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ым учебником «Русский язык»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м гласные звуки и их букв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й выделять звуки из слова, характеризовать гласные звуки, делить слово на слоги, ставить ударение;</w:t>
      </w:r>
    </w:p>
    <w:p>
      <w:pPr>
        <w:pStyle w:val="CM230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подчёркивать букву безударного гласного одной чертой; писать имена людей с большой бу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 xml:space="preserve"> 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3370" cy="249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. Работа в учебнике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4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ссматривание облож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авторы учебни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омы ли они вам? (Да. Они же авторы «Букваря»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этот учеб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помните, какие значения имеет слово «язык»? (Язык как орган речи, как наука, как часть колокола, обуви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какое значение этого слова имели в виду авторы учебни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ть позже мы узнаем ответ на этот вопрос от сам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чего мы будем изучать русский? </w:t>
            </w:r>
          </w:p>
          <w:p>
            <w:pPr>
              <w:pStyle w:val="CM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в написании слов «русский»?</w:t>
            </w:r>
          </w:p>
          <w:p>
            <w:pPr>
              <w:pStyle w:val="CM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зык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ещё изображено на обложке? (Из кубиков построена школа. В неё спешат игрушки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интересны эти игрушки? (Их можно сделать сами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вы скажете про обезьянк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мыш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каждый из них несёт в школ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тик, Дракоша, зайч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пешат по звонку точно в ср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А маленький скромный мыш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артышку зовёт на у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«Не стоит, подружка, ленитьс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Учёба всегда пригодится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зьянка призадумалась. Ей очень хочется научиться сразу всему. Давайте напомним ей буквы. Назовите те, которые вы видите на кубиках, изображённых на обложке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I. Выполнение заданий в «Рабочей тетради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– Найдите на обложке тетради эти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сю подп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роках русского языка все записи мы будем выполнять в тетрадях. Надо постараться, чтобы они были грамотными, аккуратными, легко читаемыми. Тетрадь – это лицо уче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– Откройте тетрадь на с. 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верхней линейке запишем число, а на второй линейке записано, где выполняетс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оговаривают и записывают число, читают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Чистопис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с. 2 «Рабочей тетрад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ждом уроке русского языка мы будем работать над каллиграфией – правильным и красивым написанием букв. А для чего нужно уметь красиво пис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апись строчной и заглавной буквы, соответствующей печатной букве на кубик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л, Оо, Аа, Яя, Бб, Нн, Ии, Ж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 Ученики находят соответствующие буквы в алфавите, данном в тетради на с. 1, сравнивают своё написание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Запись слов, которые можно составить из этих букв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л, нож, лоб, жи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) – Рассмотрите рисунки на с. 3. Кто это? (Индейцы.) Элементы каких букв напоминают юбка и головной убор индейцев? (Элементы строч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, ц, ш, 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рисуйте такие юбки, как показано в образц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н ученик рассказывает о последователь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) – Прочитайте буквы и соединения на второй строч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чему буквы даны в такой последовательности? (От простого к сложному.) Запиши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. – Прочитайте слова про себя. Какие слова состоят из одного слога? Какие слова являются однокоренн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ратите внимание на соединение букв. Запомните слова, диктуйте себе по слогам. Подчеркните сочет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Как оно пише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делите корень в однокоренных словах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ирк, циркач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. Само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тересно, куда спешит индеец в лодке? Укажите ему пу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Спешит индеец Луч Зак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оскорей доплыть до бр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Через лучшие буквы, слова этот п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Постарайся скорей протяну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ники определяют лучшие буквы, слоги, слова и ведут через них синим карандашом «путь» от индейца в лодке к другому индейцу. У кого путь длиннее, у того больше правильно написанных букв,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уже повторили?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. Работа в учебнике. 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Чтение учителем обращения авторов к первоклассникам на с.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узнали о русском языке, читая «Буквар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ы поиграем с вами в игру «Да – нет». Я буду называть слова, и если вы слышали их, понимаете их значение, то будете поднимать две руки вверх, а если не слышали, то скрещивать руки над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ложение, звук, омофоны, буква, корень, сказуемое, предлоги, слоги, алфавит, падеж, склонение, спряжение, суффикс, подлежащее, причас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– Вот видите, как много вы знаете, а ещё больше вам предстоит узн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ких уроках вы будете изучать эти и другие понятия? Догада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же мы будем заниматься на первых уроках русского язы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одержание учебника и скажите, о чём пойдёт речь на наших уроках русского языка. (Повторить то, что узнали по «Букварю», подготовиться к изучению предмета «Русский язык», научиться работать в тетради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пешим за игрушками, ведь они уже в классе. Кто их встретил? (Карандаш и Указка. Они – учителя.)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изученного о звуках и буквах.</w:t>
            </w:r>
          </w:p>
          <w:p>
            <w:pPr>
              <w:pStyle w:val="Default"/>
              <w:jc w:val="both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седа по вопрос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бывают звуки? (Речевые и неречевые, гласные и согласные.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лько гласных звуков? Назовите их. (Их 6: </w:t>
            </w:r>
            <w:r>
              <w:rPr>
                <w:i/>
                <w:sz w:val="28"/>
                <w:szCs w:val="28"/>
              </w:rPr>
              <w:t>[а], [и], [о], [у], [ы], [э]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 звуков 36. Назовите все глухие согласные звуки; звонкие согласные звуки (твёрдые и мягкие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букв в русской азбуке? Расскажите алфавит все вместе хоро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овите первые звуки и буквы в словах-названиях учеников-игрушек. (Дракончик – </w:t>
            </w:r>
            <w:r>
              <w:rPr>
                <w:i/>
                <w:sz w:val="28"/>
                <w:szCs w:val="28"/>
              </w:rPr>
              <w:t>[д]</w:t>
            </w:r>
            <w:r>
              <w:rPr>
                <w:sz w:val="28"/>
                <w:szCs w:val="28"/>
              </w:rPr>
              <w:t xml:space="preserve">, буква «дэ», обезьянка – звук </w:t>
            </w:r>
            <w:r>
              <w:rPr>
                <w:i/>
                <w:sz w:val="28"/>
                <w:szCs w:val="28"/>
              </w:rPr>
              <w:t>[а]</w:t>
            </w:r>
            <w:r>
              <w:rPr>
                <w:sz w:val="28"/>
                <w:szCs w:val="28"/>
              </w:rPr>
              <w:t>, буква «о» и т.д.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тетради (с. 3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каждую третью бук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, Б, Е, М, К, А, С, Т, У, Х, Ц, Э, Ш, Ь, 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е тему урока.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3. Допишите все заглавные буквы гласных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red"/>
              </w:rPr>
              <w:t>(с. 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яем то, что зн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Упр. 3, с.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«шагам»-заданиям (от точки до точ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выписывают слова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проводят звуко-буквенный анализ сл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находят предложение к иллюстрации, а затем самостоятельно списывают и проверяют третье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итают статью из толкового словаря о слов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оль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е задание: подчеркнуть букву мягкий зн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«работу» он выполняет в слов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кличку вы бы дали страусу? Как бы её напис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по рисункам (с. 6–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занята обезьян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ли записаны имена люд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авило надо знать, чтобы в записи имён не допустить ошиб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за новая ученица? Как её зовут? (Эл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что говорит учитель Карандаш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зовут котика? (Мы не знае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ого звука может начинаться его кличка-имя? (Со звонкого согласного, именно эта схема-человечек протянула к нему ру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 таких кличек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сик, Мурз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пр. 4, с.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начала заполняется кроссворд. Затем имена записываются в тетрадь в строчку. Выполняются все задания по «шагам» («шаги» обозначены точ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ценка по алгоритм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пр. 5, с.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верхний рисунок на с. 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предложение по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выполняется упражнение «по шага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Экскава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ор, эскимо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, эскимо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, экра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н, поэ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, э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хо, эх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асной точкой обозначаются гласные зву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авнит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э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ё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э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звука, 4 буквы.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ё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звуков и 4 буквы, так как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ё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значает два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й’о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(Стоит после гласног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выполнения упражн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я каких слов объясняет рисунок? А толковый словар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нельзя объяснить с помощью рисунка, а мож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ышать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хо, э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абота в тетра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а зелёной полосе), с.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гласных обозначают два звука и ког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ведите их в красный круж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какой буквы гласного не начинаются сло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ведите её в коричневый кружок. (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гласные звуки так называются?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6205</wp:posOffset>
                      </wp:positionV>
                      <wp:extent cx="230505" cy="230505"/>
                      <wp:effectExtent l="19685" t="19685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9.1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116205</wp:posOffset>
                      </wp:positionV>
                      <wp:extent cx="230505" cy="2063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3.95pt;margin-top:9.15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вы узн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ывают гласные звуки в слове в зависимости от уда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все гласные звуки; все буквы 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, на ваш взгляд, отличаются уроки по «Букварю» от уроков русского языка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 отвечали на вопро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по упражнениям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аккуратно, красиво и правильно выполняли упражнения.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3:00Z</dcterms:created>
  <dc:creator>Лариса</dc:creator>
  <dc:description/>
  <cp:keywords/>
  <dc:language>en-US</dc:language>
  <cp:lastModifiedBy>Admin</cp:lastModifiedBy>
  <dcterms:modified xsi:type="dcterms:W3CDTF">2012-03-01T14:38:00Z</dcterms:modified>
  <cp:revision>6</cp:revision>
  <dc:subject/>
  <dc:title>Обучение грамоте</dc:title>
</cp:coreProperties>
</file>