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Буквы гласных обозначают мягкость и твёрдость согласных звуков на письме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M230"/>
        <w:spacing w:lineRule="atLeast" w:line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определять количество звуков и букв в слове, характеризовать звуки;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объяснять значение слова;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умения читать статью из толкового словаря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293370" cy="249555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полнение заданий в «Рабочей тетради»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1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истописани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наш урок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мы будем учиться на уроках русского язык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ого упражнения мы начинали прошлый урок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полезны упражнения в чистописани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– Просмотрите образцы, данные в тетради на с. 4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каких букв мы повторим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верюшки нам в этом помогут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поминает вам линия на верхней строке? (Змейку.) Поймайте её конец и продолжите до конца строки, она не должна выходить за границы, а должна вписываться в строк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– Поиграем в «поезд». Сначала один вагончик –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тем вагончики присоединяем по одному, и получился самый длинный состав – из трёх бук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о в путешествие собрались и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и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элементы их объединяют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оединены буквы-вагончики? (Нижнее соединение.) Напиши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– Прочитайте слова. Объясните их знач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какого слова надо запомнить? Прочитайте его по слога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слова. Подчеркните те из них, в которых одинаковое количество звуков, а количество букв – разное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ль, м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амоконтрол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повторили написание строчных бук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, м, 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животных. Определите, какая буква им нравится. (Крокодилу –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медведю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мее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рокодил, медведь, зме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Любят буквы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л, м, я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Лучшие буквы им подари –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 нужными животными соедин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еники синим карандашом соединяют свою лучшую букв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с рисунком крокодила, букв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с рисунком медведя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с рисунком зме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оварная рабо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Чтение и запись по памяти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Зимним утром от мороза на заре звенят берёз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означение ударения в каждом слове, подчёркивание безударных гласных в слов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в которых все согласные звуки твёрды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рмулирование темы уро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в русском языке букв гласны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пары столбико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дикту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  о  э  у  ы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я  ё  е  ю  и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акому принципу разбиты буквы на две группы? (Буквы гласных, обозначающие мягкость и твёрдость согласных звуков на письм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улируйте тему урок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уквы гласных звуков, обозначающие твёрдость согласных звук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уквы гласных звуков, обозначающие мягкость согласных звук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147955</wp:posOffset>
                      </wp:positionV>
                      <wp:extent cx="182880" cy="174625"/>
                      <wp:effectExtent l="19050" t="19685" r="3238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74.15pt;margin-top:11.6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)</w:t>
            </w:r>
            <w:r>
              <w:rPr>
                <w:rStyle w:val="StrongEmphasis"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ΙΙ. Постановка учебной пробле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пр. 6, с. 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 слогов ставится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ы знаем, что звуки – это невидимки. Но как их показать в книге, в тетради, если их нельзя увидеть, нельзя написа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омощь пришли квадратные скобки. Мы как будто увидели звуки, и теперь мы можем записать слово так, как оно звуч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показывает такую запись на доске, выполняя следующее задани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ец запис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эх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ох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ах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ух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й’ух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ю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их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выпол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согласный звук в этих слог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йте ему характерист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ут ли в этих слогах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значать мягкость согласного зву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 (Не будут, так как стоят перед буквой согласног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ового мы для себя сейчас откры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нам это пригодить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пр. 7, с. 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тайте слова в правом столб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их понимает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 можно найти объяснение значения слова? Прочитайте на с.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1-е незаконченное предложение, добавьте подходящее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едините линией это слово с пред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чите моё предлож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Если согласные звуки твёрдые, то после них пишутся буквы гласных... ..., а если согласные мягкие, то после них стоят буквы гласных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о не относится к согласным звук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ж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ч'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щ'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[ц]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му что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согласные звуки, которые всегда мягкие. Это 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да твёрдые согласные звуки – это ..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составляют вс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нижнюю картинку. Что показывает учитель Карандаш львице? (Эстамп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ьте своё предложение с этим сло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нового мы узнали из упражнения 7? 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eastAsia="ru-RU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пись предложений 2-го и 3-го с комментированием. Выполнение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й после упражнения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 зна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93370" cy="2495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тетрад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гра «Поймай нужный звук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слова с парными согласными по твёрдости-мягкости. Ученики 1-го варианта «ловят» и записывают слова с твёрдыми согласными, а ученики 2-го варианта – с мягкими согласн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лова для дик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 xml:space="preserve">нос – нёс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вёл – во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 xml:space="preserve">вил – вы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 xml:space="preserve">ряд – рад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мил – мы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  <w:lang w:eastAsia="ru-RU"/>
              </w:rPr>
              <w:t>тюк – тук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ьте точками соответствующие звуки.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 (с. 9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8, с.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 значение кажд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теперь прочитайте статью из толкового словаря, объясняющую слов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этик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итают статью про себя, затем вслу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ой этикет должен знать учен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слово помогает понять обезьянка? (Этикетка.) Зачем нужны этикетки? На каких предметах вы их виде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вляются ли однокоренными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тик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тикет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? Почему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тетрад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списывают слов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тик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тикет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 Схемы к этим словам даны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8110</wp:posOffset>
                      </wp:positionV>
                      <wp:extent cx="1270" cy="16764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75pt;margin-top:9.3pt;width:0.1pt;height:1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18110</wp:posOffset>
                      </wp:positionV>
                      <wp:extent cx="1270" cy="16764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9.3pt;width:0.1pt;height:1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0500</wp:posOffset>
                      </wp:positionV>
                      <wp:extent cx="2546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5pt;width:2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90500</wp:posOffset>
                      </wp:positionV>
                      <wp:extent cx="58864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85pt;margin-top:15pt;width:46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18110</wp:posOffset>
                      </wp:positionV>
                      <wp:extent cx="1270" cy="16764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5pt;margin-top:9.3pt;width:0.1pt;height:1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117475</wp:posOffset>
                      </wp:positionV>
                      <wp:extent cx="1270" cy="1676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2pt;margin-top:9.25pt;width:0.1pt;height:1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18110</wp:posOffset>
                      </wp:positionV>
                      <wp:extent cx="1270" cy="16764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3pt;margin-top:9.3pt;width:0.1pt;height:1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 /                           __________/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подбирают соответствующие слова, обосновывают свой выбор, выполняют звуко-буквенный анализ слова. Запись в тетрад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75</wp:posOffset>
                      </wp:positionV>
                      <wp:extent cx="1270" cy="20764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.25pt;width:0.05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875</wp:posOffset>
                      </wp:positionV>
                      <wp:extent cx="8890" cy="20764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.25pt;width:0.65pt;height:16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 xml:space="preserve">Э ти кет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[эт' ик'э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vertAlign w:val="superscript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т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6 б., 6 з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15</wp:posOffset>
                      </wp:positionV>
                      <wp:extent cx="1270" cy="23050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.45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8415</wp:posOffset>
                      </wp:positionV>
                      <wp:extent cx="1270" cy="23050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.45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8415</wp:posOffset>
                      </wp:positionV>
                      <wp:extent cx="1270" cy="23050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1.45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Э ти ке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 xml:space="preserve">тка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[эт' ик'э</w:t>
            </w: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vertAlign w:val="superscript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eastAsia="ru-RU"/>
              </w:rPr>
              <w:t>тка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8 б., 8 з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лько гласных звуков в русском язык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букв гласных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йте вывод в тетрад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все буквы гласны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16205</wp:posOffset>
                      </wp:positionV>
                      <wp:extent cx="230505" cy="230505"/>
                      <wp:effectExtent l="19685" t="19685" r="31750" b="412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9.15pt;width:18.1pt;height:18.1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11165</wp:posOffset>
                      </wp:positionH>
                      <wp:positionV relativeFrom="paragraph">
                        <wp:posOffset>116205</wp:posOffset>
                      </wp:positionV>
                      <wp:extent cx="230505" cy="2063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3.95pt;margin-top:9.15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вы узнали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L+ School Book C;School Book C"/>
              </w:rPr>
              <w:t xml:space="preserve">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буквы гласных обозначают мягкость согласных? Твёрдость согласны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можно сказать так: «Гласный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и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ягкий, 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[ы]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твёрдый»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 и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 отвечали на вопрос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по упражнениям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аккуратно, красиво и правильно выполняли упражнения.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3:00Z</dcterms:created>
  <dc:creator>Лариса</dc:creator>
  <dc:description/>
  <cp:keywords/>
  <dc:language>en-US</dc:language>
  <cp:lastModifiedBy>Admin</cp:lastModifiedBy>
  <dcterms:modified xsi:type="dcterms:W3CDTF">2012-03-01T16:27:00Z</dcterms:modified>
  <cp:revision>4</cp:revision>
  <dc:subject/>
  <dc:title>Обучение грамоте</dc:title>
</cp:coreProperties>
</file>