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огласные звуки и их буквы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30"/>
        <w:spacing w:lineRule="atLeast" w:line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находить и подчёркивать в словах опасные места, обозначать буквами звуки в безударных слогах;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вычленять и характеризовать согласные звуки;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толковать значение слов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I. Выполнение заданий в «Рабочей тетради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истописа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– С какого этапа мы начинаем урок русского язык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 в тетради на с. 5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егодня у вас в гостях? (Гном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 некоторых из них в руках? (Подзорная труб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первые звуки слов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ном, подзорная, труб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и буквами на письме они обозначен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каких букв мы повторим сегодн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– Рассмотрите элементы на перво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акого из них есть некоторое сходство со строчными буквам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, п, т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В чём? Составьте «узор» из этих элемент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3675</wp:posOffset>
                      </wp:positionV>
                      <wp:extent cx="8890" cy="35814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85pt;margin-top:15.25pt;width:0.65pt;height:28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93675</wp:posOffset>
                      </wp:positionV>
                      <wp:extent cx="215265" cy="35814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564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15.25pt;width:16.95pt;height:2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93675</wp:posOffset>
                      </wp:positionV>
                      <wp:extent cx="191770" cy="35814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5.25pt;width:15.1pt;height:2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93675</wp:posOffset>
                      </wp:positionV>
                      <wp:extent cx="247015" cy="35814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732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15.25pt;width:19.4pt;height:2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3675</wp:posOffset>
                      </wp:positionV>
                      <wp:extent cx="215265" cy="35814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28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15.25pt;width:16.9pt;height:2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3675</wp:posOffset>
                      </wp:positionV>
                      <wp:extent cx="215265" cy="35814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564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pt;margin-top:15.25pt;width:16.95pt;height:2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93675</wp:posOffset>
                      </wp:positionV>
                      <wp:extent cx="207645" cy="35814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08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pt;margin-top:15.25pt;width:16.35pt;height:2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93675</wp:posOffset>
                      </wp:positionV>
                      <wp:extent cx="1270" cy="3581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15pt;margin-top:15.25pt;width:0.1pt;height:2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93675</wp:posOffset>
                      </wp:positionV>
                      <wp:extent cx="8255" cy="35814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7pt;margin-top:15.25pt;width:0.55pt;height:28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93675</wp:posOffset>
                      </wp:positionV>
                      <wp:extent cx="8255" cy="35814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75pt;margin-top:15.25pt;width:0.55pt;height:28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21920</wp:posOffset>
                      </wp:positionV>
                      <wp:extent cx="151130" cy="90805"/>
                      <wp:effectExtent l="5080" t="571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4.15pt;margin-top:9.6pt;width:11.8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21920</wp:posOffset>
                      </wp:positionV>
                      <wp:extent cx="142875" cy="90805"/>
                      <wp:effectExtent l="635" t="5715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6.05pt;margin-top:9.6pt;width:11.2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21920</wp:posOffset>
                      </wp:positionV>
                      <wp:extent cx="175260" cy="90805"/>
                      <wp:effectExtent l="5080" t="571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7.3pt;margin-top:9.6pt;width:13.7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21920</wp:posOffset>
                      </wp:positionV>
                      <wp:extent cx="142875" cy="90805"/>
                      <wp:effectExtent l="635" t="5715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1.1pt;margin-top:9.6pt;width:11.2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1920</wp:posOffset>
                      </wp:positionV>
                      <wp:extent cx="151130" cy="90805"/>
                      <wp:effectExtent l="5080" t="571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2.35pt;margin-top:9.6pt;width:11.8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121920</wp:posOffset>
                      </wp:positionV>
                      <wp:extent cx="174625" cy="90805"/>
                      <wp:effectExtent l="635" t="5715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8.6pt;margin-top:9.6pt;width:13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21920</wp:posOffset>
                      </wp:positionV>
                      <wp:extent cx="159385" cy="90805"/>
                      <wp:effectExtent l="635" t="5715" r="444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1.6pt;margin-top:9.6pt;width:12.5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21920</wp:posOffset>
                      </wp:positionV>
                      <wp:extent cx="142875" cy="90805"/>
                      <wp:effectExtent l="5080" t="571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0.35pt;margin-top:9.6pt;width:11.2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21920</wp:posOffset>
                      </wp:positionV>
                      <wp:extent cx="127000" cy="90805"/>
                      <wp:effectExtent l="5080" t="571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.5pt;margin-top:9.6pt;width:9.9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21920</wp:posOffset>
                      </wp:positionV>
                      <wp:extent cx="111125" cy="90805"/>
                      <wp:effectExtent l="635" t="5715" r="444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5pt;margin-top:9.6pt;width:8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1920</wp:posOffset>
                      </wp:positionV>
                      <wp:extent cx="127000" cy="90805"/>
                      <wp:effectExtent l="0" t="5715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.85pt;margin-top:9.6pt;width:9.95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1920</wp:posOffset>
                      </wp:positionV>
                      <wp:extent cx="95250" cy="90805"/>
                      <wp:effectExtent l="5080" t="571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.35pt;margin-top:9.6pt;width:7.4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940" distR="27940" simplePos="0" locked="0" layoutInCell="1" allowOverlap="1" relativeHeight="44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93675</wp:posOffset>
                      </wp:positionV>
                      <wp:extent cx="174625" cy="35750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2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1" allowOverlap="1" relativeHeight="45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93675</wp:posOffset>
                      </wp:positionV>
                      <wp:extent cx="151130" cy="35750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9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7625" simplePos="0" locked="0" layoutInCell="1" allowOverlap="1" relativeHeight="4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93675</wp:posOffset>
                      </wp:positionV>
                      <wp:extent cx="135255" cy="35750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8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8255</wp:posOffset>
                      </wp:positionV>
                      <wp:extent cx="135890" cy="358140"/>
                      <wp:effectExtent l="5080" t="1905" r="508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44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5pt;margin-top:0.65pt;width:10.7pt;height:2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8255</wp:posOffset>
                      </wp:positionV>
                      <wp:extent cx="151765" cy="33909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3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15pt;margin-top:0.65pt;width:11.9pt;height:2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2135</wp:posOffset>
                      </wp:positionH>
                      <wp:positionV relativeFrom="paragraph">
                        <wp:posOffset>27305</wp:posOffset>
                      </wp:positionV>
                      <wp:extent cx="175260" cy="33909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320" cy="3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05pt;margin-top:2.15pt;width:13.75pt;height:26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– Прочитайте буквы и слоги на второй стро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писании каких слогов используем нижнее соединен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по образцу, соблюдая наклон, параллельность элемент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– Прочитайте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каждое из этих слов может быть лишним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упп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есть удвоенная буква согласного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чинается н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в конце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ртр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писание буквы безударного гласного в первом слоге надо запомнить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се согласные звуки глухие, мягкие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. Подчеркните места в словах, где можно допустить ошибку. Над словами укажите цифрой количество слог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амоконтрол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уда и зачем смотрят гном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тся.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На ваши буквы смотрят гномы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Звездочёты-астроном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Я прошу вас указать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Где им лучшие иска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учшие буквы дети обводят в голубой кружо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варная рабо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гра «Кто быстрее поднимется по словесной лестнице?»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столбиков слов записано на дос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записанные в столбик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 у всех этих сло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игре участвуют три команды. На доске записаны слова в три столбика с пропущенными буквами. Один ученик от каждой команды вставляет буквы. Если допущена ошибка, её исправляет следующий член команды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ждый ряд записывает слова своего столбика в тетради (на с. 5). Кто быстрее поднимется по лестнице, тот «получает» верхний приз, кто следом – тот приз чуть ниже и т.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_рока                    в_рона                          в_робей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_п_ги                    ш_л_ши                       к_р_си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_пуста                  ябл_ня                          гор_д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_л                    приш_л                         уш_л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_ота                    гра_                              гри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_ртина                 к_ртон                           б_ран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вставляют буквы в столбиках слов снизу ввер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стное составление предложения со словом-призом. В тетрадь записывается схема предложения, в ней указываются опасные места в слова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на любит земляничное морожено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н  е  я  ое  о  е  о  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Формулирование темы и цели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вуки кроме гласных относятся к речевым звука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на уроке мы повторим согласные звуки и буквы, которые их обозначают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уквы согласных звук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ягкие согласные звук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вёрдые согласные звук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вонкие согласные звук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Глухие согласные звуки.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7955</wp:posOffset>
                      </wp:positionV>
                      <wp:extent cx="182880" cy="174625"/>
                      <wp:effectExtent l="19050" t="19685" r="32385" b="412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4.15pt;margin-top:11.6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SchoolBookC" w:ascii="SchoolBookC" w:hAnsi="SchoolBookC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о согласных зву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из них всегда твёрды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да мягк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пары по твёрдости-мяг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пары по глухости-звонк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кими трудностями при написании букв согласных звуков мы с вами уже сталкива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Упр. 9, с. 1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заданию («по шагам», читаются статьи из толкового словар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ые вопросы и задания после записи предлож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все согласные звуки в словах. Обозначьте их в тетради соответствующими цветными точ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какому из слов относится рисунок на доске? (Это цветы, относятся к сло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колог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бы вы нарисовали, чтобы пояснить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кология, экзамен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предложение, чтобы в нём были оба эти слова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еники сдавали экзамен по экологи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 зна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тетрад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пр. 10, с. 11 учебн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 руководством учителя выполняются все задания. Ученики самостоятельно выписывают буквы гласны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 с самооцен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текстом справа вниз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гра «Расколдуй слово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 доске записаны «заколдованные» слова с изменённым порядком букв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оупл  ныбти   смто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ужно «расколдовать» слово, расставив буквы в алфавитном поряд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слова, подчеркните буквы согласных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опух, бинты, мо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согласным звука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букв согласных в русском язы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– Назовите ваше им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гласные звуки есть в нё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буквы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все буквы согласных из своих фамилии и имени в тетрад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ктант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те запись звуков и букв и запишите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б’], [н], н, Р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с самооценко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текстом справа вниз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у вас записаны звуки? А где бук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согласных букв в русском языке?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кие вопросы получили ответ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18110</wp:posOffset>
                      </wp:positionV>
                      <wp:extent cx="230505" cy="230505"/>
                      <wp:effectExtent l="19685" t="19685" r="3175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9.3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134620</wp:posOffset>
                      </wp:positionV>
                      <wp:extent cx="230505" cy="20891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4.6pt;margin-top:10.6pt;width:18.1pt;height:16.4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 отвечали на вопросы по упражнен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аккуратно, красиво и правильно выполняли упражнения.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2:00Z</dcterms:created>
  <dc:creator>Лариса</dc:creator>
  <dc:description/>
  <cp:keywords/>
  <dc:language>en-US</dc:language>
  <cp:lastModifiedBy>Admin</cp:lastModifiedBy>
  <dcterms:modified xsi:type="dcterms:W3CDTF">2012-03-01T18:35:00Z</dcterms:modified>
  <cp:revision>5</cp:revision>
  <dc:subject/>
  <dc:title>Обучение грамоте</dc:title>
</cp:coreProperties>
</file>