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мы знаем о звуках и буквах? (Обобщающий уро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выбирать букву для обозначения безударного гласного зву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составлять текст по опорным словам;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читать схем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ение заданий в «Рабочей тетради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Рассмотрите героя-гостя урока на с. 6  тетрад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ем теперь хочет стать Незнайка? Что у него в рук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пишите «перья», «ручки» на перво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форму они имеют? (Овальную, вытянуту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– Какую букву мы сегодня будем писать? Догадайтесь и скажите хор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Букву нам кузнец ковал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Получился лишь ова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жите и покажите на доске, как пишется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сли дальше следует нижнее соединение; верхнее соедин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по образц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сочетаний являются слов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– 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в них знаки удар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буквы безударных гласны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ъединяет первые три слова? (Количество слогов, все гласные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 словах есть сочет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а, обращая внимание на правильное соединение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другими буквами. Сравните написанное с образц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зелёным цветом слова, в которых совпадает количество букв гласных и согласных звуков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ок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ол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амоконтрол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вы поняли, кем захотел стать Незнайка? Лучшим учени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ш Незнайка изменил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Писать красиво научил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А как дела твои, дружо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(Спрячь буквы худшие в кружок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колько их? Не удивляй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И писать всегда старай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и «превращают» в цветные шарики буквы, которые не получили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ирование темы и цели урока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мы с вами будем повторять всё, о чём говорили на предыдущих уроках русского языка. Вспомните и составьте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гласных звуков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гласные звук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согласных звук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ягкие согласные зву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вёрдые согласные зву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вонкие согласные зву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Глухие согласные звуки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57785</wp:posOffset>
                      </wp:positionV>
                      <wp:extent cx="182880" cy="174625"/>
                      <wp:effectExtent l="19050" t="19685" r="3302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0.4pt;margin-top:4.5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шите из стихотворения П. Ефимова слова с буквой безударного гласного, которую нельзя проверить, а надо запомнить. Стихотворение записано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На столе у малыш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Три цветных карандаш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Выбирай себе любо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Красный, жёлтый, голубой.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альчуган нашёл тетрадь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Стал в ней домик рисов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рандаш, голубой, тетрадь, рисов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слова, которые отвечают на вопрос: «что?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подчёркивает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яем то, что знаем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рассказа по опорным словам о звуках и буквах (они записаны на доске)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(4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33350</wp:posOffset>
                      </wp:positionV>
                      <wp:extent cx="446405" cy="15176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676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pt;margin-top:10.5pt;width:35.15pt;height:11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33350</wp:posOffset>
                      </wp:positionV>
                      <wp:extent cx="676910" cy="15176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16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0.5pt;width:53.25pt;height:11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ные                                                 звонкие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44145</wp:posOffset>
                      </wp:positionV>
                      <wp:extent cx="446405" cy="15049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11.35pt;width:35.1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0010</wp:posOffset>
                      </wp:positionV>
                      <wp:extent cx="6769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6.3pt;width:5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44145</wp:posOffset>
                      </wp:positionV>
                      <wp:extent cx="676910" cy="1504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1.35pt;width:53.25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44145</wp:posOffset>
                      </wp:positionV>
                      <wp:extent cx="676910" cy="3581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75pt;margin-top:11.35pt;width:53.25pt;height:2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сные                                      согласные                    глухи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                                          твёрды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(33), алфавит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11, с. 1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по задани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Буквы, страница, лист, бумаг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 галки показывает Карандаш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е буквы могут они превратиться? (В печат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й, м,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ое списыва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У нас живёт попугай Яша. Он часто смотрит в окно. Яшка любит просо. После еды он чистит клю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вариант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черкнуть все буквы гласных в первом предложен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писать буквы, которые обозначают всегда твёрдые согласные зв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ариант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черкнуть все буквы согласных в первом предложени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писать буквы, которые обозначают всегда мягкие согласные зв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Обобщ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ризнаку объединены буквы в тетради на зелёной полос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, какие звуки обозначают буквы гласны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а], [й’о], [й’э], [й’у]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6205</wp:posOffset>
                      </wp:positionV>
                      <wp:extent cx="230505" cy="230505"/>
                      <wp:effectExtent l="19685" t="19685" r="3175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9.1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116205</wp:posOffset>
                      </wp:positionV>
                      <wp:extent cx="230505" cy="206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3.95pt;margin-top:9.15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годня повтори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жите по схеме, которую мы вместе составили, всё, что знаете о зву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  <w:bookmarkStart w:id="0" w:name="_PictureBullets"/>
      <w:bookmarkEnd w:id="0"/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4:00Z</dcterms:created>
  <dc:creator>Лариса</dc:creator>
  <dc:description/>
  <cp:keywords/>
  <dc:language>en-US</dc:language>
  <cp:lastModifiedBy>Admin</cp:lastModifiedBy>
  <dcterms:modified xsi:type="dcterms:W3CDTF">2012-03-01T19:52:00Z</dcterms:modified>
  <cp:revision>5</cp:revision>
  <dc:subject/>
  <dc:title>Обучение грамоте</dc:title>
</cp:coreProperties>
</file>