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НОВЫМ УЧЕБНИКОМ ПО ЛИТЕРАТУРНОМУ ЧТЕНИЮ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УРОК ВЕЖЛИВ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первоклассников с новым предметом – «Литературное чтение», с учебником, с тетрад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новым произве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Знакомство с новым учебн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Рассматривание обложки.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 4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на уроке мы познакомимся с новым учебником. Рассмотрим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рисовано на обложк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Школа, мальч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верное, он первокласс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о чём может быть эта книг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, как называется этот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могут ли у солнышка быть капель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в учебник, мы ответим на этот вопрос. Посмотрите, какая яркая жёлтая обложка! Как вы думаете,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на обложке найти фамилию автора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кого написана книга? Можно ли найти на обложке ответ на этот вопрос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эта книга – школьный учебник по 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учебнике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Откройте учебники на с. 2. На этой странице можно узнать, кто принимал участие в создании учебника. Здесь помещена аннотация. Это маленький текст о том, для кого и зачем написана эта книга. Аннотацию имеют все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2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, как много нам предстоит прочитать до конца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амое верхнее слово на с. 20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держание» – что это тако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сё то, что содержит эта книг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траницах есть строчки, выделенные красным цветом. Прочитаем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читают: «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прыгать, поиграть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«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ш дом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значит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чебник разделили на части. Каждая часть называ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 прочитали названия разделов. Как вы думаете, о чём мы будем читать в 1-м раздел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Cвободные высказывани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2-м раздел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3-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4-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аждом разделе жирным шрифтом выделены слова. Что это за слова? Прочитаем. (Это фамилии людей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они? (Писатели, поэт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в этой книге собраны произведения разны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кто собрал эти произведения в один учебник для чтени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называет фамилии, имена и отчества авторов-состав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чего же Екатерина Валерьевна и Рустэм Николаевич собрали много произведений в одну книг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й раздел вам хотелось бы прочитать в первую очеред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выбирают раздел, пролистывают его, знакомятся подробнее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) Чтение обращения к первокласс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3, прочитайте первую строч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му обращаются авторы-составители? (К вам, первоклассника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ение обра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-й абзац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тает 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чего же эта книг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бы научиться хорошо чи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84150</wp:posOffset>
                      </wp:positionV>
                      <wp:extent cx="2286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189.4pt;margin-top:14.5pt;width:17.95pt;height:15.7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 (Планировали нашу работу на уроках чт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развив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ем знакомят нас авторы?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главными геро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он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льчик и девочка. Ещё у них игрушечный заяц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ерь продолжим чт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по предложениям. Комментарий учителя и вопросы по ходу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как зовут мальчик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ва Колесник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девочку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тюша Персиков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это значит – общая игруш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она? Расскаж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согласны, что заяц Пус замечательный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ам бы хотелось учиться вместе с любимой игрушк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те свой первый школьный день. У вас так же был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, все нарядные, весёлые, знакомились друг с друг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чему же один мальчик грустил? Что можно предполож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поняли, почему Петя и Катя радостно засмея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значит «прямо как в сказке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и мечтали дружить и учиться с игрушечным зайцем, а будут учиться с Петей Зайцевым. И хотят с ним дружит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Петя Зайцев – самый младший по возрасту в классе, и наши герои решили ему помогать во всём. Как вы думаете, теперь Петя будет груст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>Первый урок вежливост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строчки вверху страницы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кто же герои книг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друзей Пети. Вот Катюша Персикова. Вы догадались, почему авторы-составители так её назвал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орошая, милая, скромная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– А какой Вова Колесников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зорной, весёлый, шустрый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тя – самый младший среди ребят, и друзья помогают ему во всё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читаем, что же советует Пете озорник В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«вредный совет» Григория Остера на с.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равился ли Вовин совет Катюш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вам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ем, что написано внизу стра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вайте посмотрим, чему же решила научить Катюша Петю на первом уроке вежливости. Прочитаем на с. 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ти должны первыми здороваться со взрослыми». Правильно, со всеми взрослы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ое правил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адо здороваться со всеми учителям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зросл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ем третье правило. Почему невежливо приветствовать издалек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вободные высказы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ёмся к Вовиному совету. Почему он не хотел говорить вежливые слов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хотел, чтобы его называли болтуно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Катюшу назвать болтушкой, если она здоровается со всеми взросл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жно назвать человека, который говорит: «здравствуйте», «пожалуйста», «спасибо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ежливый, воспитанный челове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ого же называют болтуном, болтушк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ечно, мы с вами понимаем, что совет Григория Остера – 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тка. Но она помогла Пете и нам понять очень важные ве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 вами делали? (Отвечали на вопросы, работали с текст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9525</wp:posOffset>
                      </wp:positionV>
                      <wp:extent cx="278765" cy="2660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02.65pt;margin-top:0.75pt;width:21.9pt;height:20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6350</wp:posOffset>
                      </wp:positionV>
                      <wp:extent cx="26670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5.6pt;margin-top:0.5pt;width:20.95pt;height:21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6350</wp:posOffset>
                      </wp:positionV>
                      <wp:extent cx="266700" cy="276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8.6pt;margin-top:0.5pt;width:20.95pt;height:21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 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 2 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мы познакомились с новым учебником для чтения, с главными героями – Петей, Катюшей Персиковой и Вовой Колесниковым. Петя получил свой первый урок – урок вежливости. Теперь он умеет здоров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телось вам прочитать тексты учебни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ать родителям о новом учебнике. Прочитайте родителям советы Вовы и Катюш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7:00Z</dcterms:created>
  <dc:creator>Лариса</dc:creator>
  <dc:description/>
  <cp:keywords/>
  <dc:language>en-US</dc:language>
  <cp:lastModifiedBy>Admin</cp:lastModifiedBy>
  <dcterms:modified xsi:type="dcterms:W3CDTF">2012-03-02T12:04:00Z</dcterms:modified>
  <cp:revision>4</cp:revision>
  <dc:subject/>
  <dc:title>Литературное чтение</dc:title>
</cp:coreProperties>
</file>