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ное чт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ПОПРЫГАТЬ, ПОИГРАТЬ...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м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СТОЯЩИЕ ДРУЗЬЯ ДЕТСТВА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рассказ В. Драгунского «Друг детства»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Цели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уем сознательное, правильное чтени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уем умение разъяснять заглавие текст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уем умение отвечать на вопросы учителя по содержанию прочитанного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уем умение различать рассказы и стихотвор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орудование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нига В. Драгунског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волы:</w:t>
      </w:r>
    </w:p>
    <w:p>
      <w:pPr>
        <w:pStyle w:val="Normal"/>
        <w:spacing w:lineRule="auto" w:line="240"/>
        <w:rPr/>
      </w:pPr>
      <w:r>
        <w:rPr>
          <w:b/>
          <w:lang w:val="en-US" w:eastAsia="en-US"/>
        </w:rPr>
        <w:drawing>
          <wp:inline distT="0" distB="0" distL="0" distR="0">
            <wp:extent cx="368935" cy="3143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>
          <w:b/>
          <w:lang w:val="en-US" w:eastAsia="en-US"/>
        </w:rPr>
        <w:drawing>
          <wp:inline distT="0" distB="0" distL="0" distR="0">
            <wp:extent cx="259080" cy="21780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</w:t>
      </w:r>
      <w:r>
        <w:rPr>
          <w:b/>
          <w:lang w:val="en-US" w:eastAsia="en-US"/>
        </w:rPr>
        <w:drawing>
          <wp:inline distT="0" distB="0" distL="0" distR="0">
            <wp:extent cx="286385" cy="21780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</w:t>
      </w:r>
      <w:r>
        <w:rPr>
          <w:b/>
          <w:lang w:val="en-US" w:eastAsia="en-US"/>
        </w:rPr>
        <w:drawing>
          <wp:inline distT="0" distB="0" distL="0" distR="0">
            <wp:extent cx="174625" cy="21463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9240"/>
        <w:gridCol w:w="3850"/>
      </w:tblGrid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(технология оценивания учебных успехов)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то помнит, со сколькими текстами мы познакомились на прошлом уроке литературного чтения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смотрите на с. 16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олистайте текст. Как вы думаете, сколько новых текстов мы сможем прочитать сегодня? Почему?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Познавательные УУД:</w:t>
            </w:r>
          </w:p>
          <w:p>
            <w:pPr>
              <w:pStyle w:val="Style17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1)</w:t>
            </w:r>
            <w:r>
              <w:rPr>
                <w:rStyle w:val="Appleconvertedspace"/>
                <w:b/>
                <w:bCs/>
                <w:color w:val="000000"/>
                <w:sz w:val="19"/>
                <w:szCs w:val="19"/>
              </w:rPr>
              <w:t> 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развиваем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мения извлекать информацию из схем, иллюстраций, текстов;</w:t>
            </w:r>
          </w:p>
          <w:p>
            <w:pPr>
              <w:pStyle w:val="Style17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2)</w:t>
            </w:r>
            <w:r>
              <w:rPr>
                <w:rStyle w:val="Appleconvertedspace"/>
                <w:b/>
                <w:bCs/>
                <w:color w:val="000000"/>
                <w:sz w:val="19"/>
                <w:szCs w:val="19"/>
              </w:rPr>
              <w:t> </w:t>
            </w:r>
            <w:r>
              <w:rPr>
                <w:color w:val="000000"/>
                <w:sz w:val="28"/>
                <w:szCs w:val="28"/>
              </w:rPr>
              <w:t>представлять информацию в виде схемы;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. Совместное открытие знаний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иктор Драгунский. «Друг детства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Работа с текстом до чтения. </w:t>
            </w:r>
            <w:r>
              <w:rPr>
                <w:rFonts w:cs="Times New Roman" w:ascii="Times New Roman" w:hAnsi="Times New Roman"/>
                <w:b/>
                <w:bCs/>
                <w:color w:val="FFC000"/>
                <w:sz w:val="28"/>
                <w:szCs w:val="28"/>
                <w:lang w:eastAsia="ru-RU"/>
              </w:rPr>
              <w:t xml:space="preserve">1  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  <w:lang w:eastAsia="ru-RU"/>
              </w:rPr>
              <w:t xml:space="preserve">7   1  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  <w:lang w:eastAsia="ru-RU"/>
              </w:rPr>
              <w:t xml:space="preserve">2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) – Кто автор этого литературного произведения? 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В. Драгунский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 называется произведение? 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«Друг детства»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 не могу удержаться от того, чтобы не показать вам книгу, из которой авторы учебника взяли произведение. Вот она. Кто узнал эту книгу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 она называется? («Денискины рассказы».) В этой книге Виктора Юзефовича Драгунского 45 удивительных и забавных историй, случившихся с мальчиком Дениской. Вот с одной из этих историй мы и познакомимся сегодн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) Работа в тетрад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.  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Выполнение заданий №  I.1 и  №  I.2 в тетради по задани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) – Посмотрите на иллюстрацию. Кто на ней нарисован? (Мальчик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Как вы думаете, почему он в боксёрских перчатках?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Предположения дете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А как называется произведение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очему же художник изобразил мальчика в перчатках, а рассказ называется «Друг детства»? Прочитаем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Работа с текстом во время чт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) Чтение с комментирование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Текст читает учитель. Дети слушают и следят по учебнику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Покажем на примере данного текста, как можно комментировать текст по ходу чтения и как обучать детей чтению в режиме «диалога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автором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иктор Драгунский «ДРУГ ДЕТСТВ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гда мне было лет шесть или шесть с половиной, я совершенно не знал, кем же я в конце концов буду на этом свете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eastAsia="ru-RU"/>
              </w:rPr>
              <w:t xml:space="preserve">Нашему герою 6 или 6 с половиной лет. Значит, он вам ровесник.)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не все люди вокруг очень нравились и все работы тоже. То я хотел быть астрономом, то мечтал стать капитаном дальнего плавания, а на другой день мне уже приспичило стать боксёром.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eastAsia="ru-RU"/>
              </w:rPr>
              <w:t>(Часто герой менял свой выбор? Какие слова об этом говорят? (Все люди нравились, все работы, то... то, приспичило...) А что может нравиться в работе астронома? А капитана дальнего плавания? Почему именно «приспичило», а не «захотелось» стать боксёром?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 сказал пап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апа, купи мне грушу!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йчас январь, груш нет. Съешь пока морковк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 рассмеялся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ет, папа, не такую! Не съедобную грушу! Ты, пожалуйста, купи мне обыкновенную кожаную боксёрскую грушу!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eastAsia="ru-RU"/>
              </w:rPr>
              <w:t>(Понял ли папа Дениску сначала? Можно ли кожаную боксёрскую грушу считать обыкновенной? А вы её видели?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Ты спятил, братец, – сказал папа. – Перебейся как-нибудь без груши.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eastAsia="ru-RU"/>
              </w:rPr>
              <w:t>(Почему папа именно так ответил? Серьёзно он отнёсся к просьбе сына?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 он оделся и пошёл на работу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 я на него обиделся за то, что он мне так со смехом отказал. И мама сразу же это заметила и сказала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той-ка, я, кажется, что-то придумала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eastAsia="ru-RU"/>
              </w:rPr>
              <w:t xml:space="preserve">А вы догадались, что могла придумать мама?  </w:t>
            </w: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  <w:lang w:eastAsia="ru-RU"/>
              </w:rPr>
              <w:t>Этот вопрос не требует ответов детей, так как нацеливает на прогнозирование, концентрирует внимание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eastAsia="ru-RU"/>
              </w:rPr>
              <w:t>.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 она наклонилась и вытащила из-под дивана большую плетёную корзину. В ней были сложены старые игрушки, в которые я уже не игра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ама стала копаться в этой корзинке, и, пока она копалась, я видел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eastAsia="ru-RU"/>
              </w:rPr>
              <w:t xml:space="preserve">(А копаться – это как?  </w:t>
            </w: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  <w:lang w:eastAsia="ru-RU"/>
              </w:rPr>
              <w:t>Долго, перебирая..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eastAsia="ru-RU"/>
              </w:rPr>
              <w:t xml:space="preserve">. Что же там можно увидеть? </w:t>
            </w: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  <w:lang w:eastAsia="ru-RU"/>
              </w:rPr>
              <w:t>Краткие ответы с места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eastAsia="ru-RU"/>
              </w:rPr>
              <w:t>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ой старый трамвайчи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ез колёс и на верёвочке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стмассовую дудку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мятый волчок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дну стрелу с резинов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шлёпко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рывок паруса от лод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 несколько погремушек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 много ещё раз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грушечного утил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eastAsia="ru-RU"/>
              </w:rPr>
              <w:t>(Вот, оказывается, что было в этой корзине! Поняли, что такое «утиль»?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) Работа в тетрад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рьте себя по тетради (с. 4, II.3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) И вдруг мама достала со дна корзинки здоровущего плюшевого Мишку. Она бросила его мне на диван и сказал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от. Это тот самый, что тебе тётя Мила подарила. Тебе тогда два года исполнилось. Хороший Мишка, отличный. Погляди, какой тугой! Живот какой толстый! Ишь как выкатил! Чем не груша? Ещё лучше!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eastAsia="ru-RU"/>
              </w:rPr>
              <w:t xml:space="preserve">(Мама бросила Мишку на диван. Почему именно бросила? Что он для неё? Почему мама называет его хорошим, отличным? </w:t>
            </w: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  <w:lang w:eastAsia="ru-RU"/>
              </w:rPr>
              <w:t>Можно использовать как грушу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eastAsia="ru-RU"/>
              </w:rPr>
              <w:t>. Покажите, как можно «выкатить живот»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eastAsia="ru-RU"/>
              </w:rPr>
              <w:t>(Итак, Дениске приспичило быть боксёром, и мама предложила ему для тренировки вместо груши старого плюшевого Мишку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 очень обрадовался, что мама так здорово придумала. И я устроил Мишку поудобнее, чтоб мне сподручнее было тренироваться и развивать силу уда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н сидел передо мной такой шоколадный, но здорово облезлый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eastAsia="ru-RU"/>
              </w:rPr>
              <w:t xml:space="preserve">(Отчего же он облезлый? </w:t>
            </w: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  <w:lang w:eastAsia="ru-RU"/>
              </w:rPr>
              <w:t>С ним когда-то много играли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eastAsia="ru-RU"/>
              </w:rPr>
              <w:t>.)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, и у него были разные глаза: один – его собственный, а другой – из пуговицы от наволочки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eastAsia="ru-RU"/>
              </w:rPr>
              <w:t xml:space="preserve">(Действительно, с ним много играли. А относились к нему как? </w:t>
            </w: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  <w:lang w:eastAsia="ru-RU"/>
              </w:rPr>
              <w:t>Заботились. Он глаз потерял – пуговицу пришили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eastAsia="ru-RU"/>
              </w:rPr>
              <w:t>.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 он расставил ноги и выпятил мне навстречу живот...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eastAsia="ru-RU"/>
              </w:rPr>
              <w:t>(Смотрите, здесь Мишка как живой: так рад встрече, что про него вспомнили...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 я вот так посмотрел на него и вдруг вспомнил, как я с этим Мишкой ни на минуточку не расставался, и сажал его рядом с собой обедать, и кормил его с ложки манной кашей. У него такая забавная мордочка становилась, когда я его чем-нибудь перемазывал, хоть той же кашей или вареньем. И я его спать с собой укладывал, и укачивал его, как маленького братишку, и шептал ему разные сказки прямо в его бархатные твёрденькие ушки. Я его любил тогда, любил всей душой, я за него тогда жизнь бы отдал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eastAsia="ru-RU"/>
              </w:rPr>
              <w:t>Тогда – любил, жизнь бы отдал. А сейчас?..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 вот он сидит сейчас на диване, мой бывший самый лучший друг, настоящий друг детства. Вот он сидит, смеётся разными глазами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eastAsia="ru-RU"/>
              </w:rPr>
              <w:t>(Отчего смеётся? Может быть, от радости встречи, что про него вспомнили?..),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а я хочу тренировать об него силу удара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ы что? – сказала мама. – Что с тобой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 я не знал, что со мной, я долго молчал, и я задрал глаза к потолку, чтобы слёзы вкатились обратно.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eastAsia="ru-RU"/>
              </w:rPr>
              <w:t>(Дениске сейчас очень плохо. И ему уже не нужна помощь мамы, он хочет, чтобы она слёз не увидела...)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И потом, когда я скрепился немного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eastAsia="ru-RU"/>
              </w:rPr>
              <w:t>(взял себя в руки),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я сказал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ы о чём, мама? Со мной ничего... Просто я раздумал. Просто я никогда не буду боксёро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Работа с текстом после чтения.  Обобщающая бесед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чему же Дениска не смог использовать игрушечного Мишк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место боксёрской груши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72155</wp:posOffset>
                      </wp:positionH>
                      <wp:positionV relativeFrom="paragraph">
                        <wp:posOffset>313055</wp:posOffset>
                      </wp:positionV>
                      <wp:extent cx="228600" cy="2286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50" stroked="t" o:allowincell="t" style="position:absolute;margin-left:257.65pt;margin-top:24.65pt;width:17.95pt;height:17.95pt;mso-wrap-style:none;v-text-anchor:middle">
                      <v:fill o:detectmouseclick="t" type="solid" color2="#ff4fa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634105</wp:posOffset>
                      </wp:positionH>
                      <wp:positionV relativeFrom="paragraph">
                        <wp:posOffset>303530</wp:posOffset>
                      </wp:positionV>
                      <wp:extent cx="238125" cy="23812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286.15pt;margin-top:23.9pt;width:18.7pt;height:18.7pt;mso-wrap-style:none;v-text-anchor:middle">
                      <v:fill o:detectmouseclick="t" type="solid" color2="#ff8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005580</wp:posOffset>
                      </wp:positionH>
                      <wp:positionV relativeFrom="paragraph">
                        <wp:posOffset>303530</wp:posOffset>
                      </wp:positionV>
                      <wp:extent cx="247650" cy="23812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315.4pt;margin-top:23.9pt;width:19.45pt;height:18.7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о мы делали? (Читали текст, отвечали на вопросы по тексту, высказывали своё отношение к героям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акое умение формировали? 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3</w:t>
            </w:r>
            <w:r>
              <w:rPr>
                <w:color w:val="3366FF"/>
                <w:sz w:val="28"/>
                <w:szCs w:val="28"/>
              </w:rPr>
              <w:t>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являть сущность, особенности объектов;</w:t>
            </w:r>
          </w:p>
          <w:p>
            <w:pPr>
              <w:pStyle w:val="Style17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4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 основе анализа объектов делать выводы;</w:t>
            </w:r>
          </w:p>
          <w:p>
            <w:pPr>
              <w:pStyle w:val="Style17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5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бобщать и классифицировать по признакам;</w:t>
            </w:r>
          </w:p>
          <w:p>
            <w:pPr>
              <w:pStyle w:val="Style17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6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риентироваться на развороте учебника;</w:t>
            </w:r>
          </w:p>
          <w:p>
            <w:pPr>
              <w:pStyle w:val="Style17"/>
              <w:shd w:fill="FFFFFF" w:val="clear"/>
              <w:spacing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7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ходить ответы на вопросы в иллюстрации.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rStyle w:val="StrongEmphasis"/>
                <w:color w:val="FFC000"/>
                <w:sz w:val="28"/>
                <w:szCs w:val="28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Регулятивные УУД: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1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звиваем умение высказывать своё предположение на основе работы с материалом учебника;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2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ценивать учебные действия в соответствии с поставленной задачей;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3</w:t>
            </w:r>
            <w:r>
              <w:rPr>
                <w:rStyle w:val="StrongEmphasis"/>
                <w:color w:val="FFCC00"/>
                <w:sz w:val="28"/>
                <w:szCs w:val="28"/>
              </w:rPr>
              <w:t>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гнозировать предстоящую работу (составлять план);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4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существлять познавательную и личностную рефлексию.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: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1) </w:t>
            </w:r>
            <w:r>
              <w:rPr>
                <w:color w:val="000000"/>
                <w:sz w:val="28"/>
                <w:szCs w:val="28"/>
              </w:rPr>
              <w:t>развиваем умение слушать и понимать других;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2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троить речевое высказывание в соответствии с поставленными задачами;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3</w:t>
            </w:r>
            <w:r>
              <w:rPr>
                <w:rStyle w:val="StrongEmphasis"/>
                <w:color w:val="339966"/>
                <w:sz w:val="28"/>
                <w:szCs w:val="28"/>
              </w:rPr>
              <w:t>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формлять свои мысли в устной форме;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4) </w:t>
            </w:r>
            <w:r>
              <w:rPr>
                <w:color w:val="000000"/>
                <w:sz w:val="28"/>
                <w:szCs w:val="28"/>
              </w:rPr>
              <w:t>умение работать в пар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Личностные результаты: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1)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звиваем умения выказывать своё отношение к героям, выражать свои эмоции;</w:t>
            </w:r>
          </w:p>
          <w:p>
            <w:pPr>
              <w:pStyle w:val="Style17"/>
              <w:shd w:fill="FFFFFF" w:val="clear"/>
              <w:spacing w:lineRule="atLeast" w:line="263" w:before="0" w:after="0"/>
              <w:rPr>
                <w:color w:val="000000"/>
                <w:sz w:val="19"/>
                <w:szCs w:val="19"/>
              </w:rPr>
            </w:pPr>
            <w:r>
              <w:rPr>
                <w:b/>
                <w:color w:val="FF0000"/>
                <w:sz w:val="28"/>
                <w:szCs w:val="28"/>
              </w:rPr>
              <w:t>2)</w:t>
            </w:r>
            <w:r>
              <w:rPr>
                <w:rStyle w:val="Appleconvertedspace"/>
                <w:color w:val="FF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оценивать поступки в соответствии с определённой ситуацие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color w:val="FF0000"/>
                <w:sz w:val="28"/>
                <w:szCs w:val="28"/>
              </w:rPr>
              <w:t>3)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ормируем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отивацию к обучению и целенаправленной познавате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Духовно-нравственное развитие и воспит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) воспитание нравственного чувства, этического сознания и готовности совершать позитивные поступки, в том числе речев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) гражданско-патриотическое воспит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3) воспитание трудолюбия, способности к познанию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4) воспитание здорового образа жизни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5) экологическое воспитани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6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эстетическое воспита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Ι. Итог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сть ли у вас такие игрушки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м они вам дороги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ак вы думаете, почему авторы учебника предложили вам прочитать этот текст? 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  <w:lang w:eastAsia="ru-RU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V. Домашнее задание (по желанию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рисуйте Мишку, каким вы его представляете по описанию В. Драгунского (задание III.7 в тетради, с. 5)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Рекомендации по оцениванию достижений учащихс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Ι. Актуализация знаний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правильно отвечали на вопросы учител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ΙΙ. Совместное открытие знаний</w:t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1. Работа в учебнике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7030A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хорошо читали и отвечали на вопросы.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2. Работа в тетради</w:t>
      </w:r>
    </w:p>
    <w:p>
      <w:pPr>
        <w:pStyle w:val="Normal"/>
        <w:ind w:left="708" w:firstLine="708"/>
        <w:rPr>
          <w:rFonts w:ascii="Times New Roman" w:hAnsi="Times New Roman" w:cs="Times New Roman"/>
          <w:color w:val="5F497A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* Отметить учеников, которые правильно выполняли задания в тетради.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76910</wp:posOffset>
                </wp:positionH>
                <wp:positionV relativeFrom="page">
                  <wp:posOffset>410210</wp:posOffset>
                </wp:positionV>
                <wp:extent cx="38100" cy="38735"/>
                <wp:effectExtent l="0" t="0" r="0" b="0"/>
                <wp:wrapSquare wrapText="largest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3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EJHNF M+ School Book C;School Book C" w:hAnsi="EJHNF M+ School Book C;School Book C" w:cs="EJHNF M+ School Book C;School Book C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EJHNF M+ School Book C;School Book C" w:ascii="EJHNF M+ School Book C;School Book C" w:hAnsi="EJHNF M+ School Book C;School Book C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3.05pt;mso-wrap-distance-left:0pt;mso-wrap-distance-right:0pt;mso-wrap-distance-top:0pt;mso-wrap-distance-bottom:0pt;margin-top:32.3pt;mso-position-vertical-relative:page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EJHNF M+ School Book C;School Book C" w:hAnsi="EJHNF M+ School Book C;School Book C" w:cs="EJHNF M+ School Book C;School Book C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EJHNF M+ School Book C;School Book C" w:ascii="EJHNF M+ School Book C;School Book C" w:hAnsi="EJHNF M+ School Book C;School Book C"/>
                          <w:color w:val="000000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color w:val="5F497A"/>
          <w:sz w:val="28"/>
          <w:szCs w:val="28"/>
        </w:rPr>
      </w:pPr>
      <w:r>
        <w:rPr>
          <w:rFonts w:cs="Times New Roman" w:ascii="Times New Roman" w:hAnsi="Times New Roman"/>
          <w:color w:val="5F497A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JHNF L+ School Book C">
    <w:altName w:val="School Book C"/>
    <w:charset w:val="cc"/>
    <w:family w:val="roman"/>
    <w:pitch w:val="default"/>
  </w:font>
  <w:font w:name="EJHNF M+ School Book C">
    <w:altName w:val="School Book C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JHNF L+ School Book C;School Book C" w:hAnsi="EJHNF L+ School Book C;School Book C" w:eastAsia="Times New Roman" w:cs="EJHNF L+ School Book C;School Book C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9:07:00Z</dcterms:created>
  <dc:creator>Лариса</dc:creator>
  <dc:description/>
  <cp:keywords/>
  <dc:language>en-US</dc:language>
  <cp:lastModifiedBy>Admin</cp:lastModifiedBy>
  <dcterms:modified xsi:type="dcterms:W3CDTF">2012-03-02T19:58:00Z</dcterms:modified>
  <cp:revision>4</cp:revision>
  <dc:subject/>
  <dc:title>Литературное чтение</dc:title>
</cp:coreProperties>
</file>