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 НАЙТИ НАСТОЯЩИХ ДРУЗЕЙ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ывок из книги Эдуарда Успен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рокодил Гена и его друзья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домашнего задания (по желанию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риф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ли ли вы у себя способности к сочинению стихов? Какие рифмы у вас пол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в технике чтения (тетрадь, с. 16, задание I.1). Работа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трад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. Успенский «Крокодил Гена и его друзь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йчас мы будем читать другой отрывок из кни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. Успенского «Крокодил Гена и его друзь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 иллюстрации на с. 59 художн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овал героев книги. Вы их узн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мбинирован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асть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про себя, затем озвучивают вслу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т, кто мешал строительству Домика дружбы, изображён на с. 59. Как зовут этого геро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руха Шапокля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Часть 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ет учи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сле чтения 1-го абзац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же объединило всех, таких разных помощников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ни все были одиноки, нуждались в друзьях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ле 2-го абзац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именно жирафа брала в зубы фонар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асть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ет учи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по ходу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понимаете выражение «Дом рос не по дням, а по часам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разногласия (см. тетрадь, с. 16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ой цвет и почему предложил покрасить дом крокодил Ге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цвет обезьянка считала самым приятным для глаз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это цвет – «жирафовый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именно об этом цвете Анюта всё время твердил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выход из положения нашёл Чебураш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домик выкрасить так, как предложил Чебурашка, исчезнут ли разногласия между друзья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 тогда получится дом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асть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, какой получился доми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1-й абза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лее читает учи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по ходу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никто не хотел записываться первы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чему жирафа подружилась с обезьянкой? А Дима с Марус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 можно подарить Домик дружб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такое нелёгкое дело оказалось для наших героев привлекательны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минутка «Попрыгать, поиграт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31305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7.65pt;margin-top:24.6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30353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6.15pt;margin-top:23.9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303530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5.4pt;margin-top:23.9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дание II.3 на с. 16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ворческое зад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бота в группах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объединяются в группы по 4 человека, и каждая группа раскрашивает чёрно-белый макет (рисунок) Домика дружбы, договариваясь, выбирая цвета (любые!) и преодолевая возникающие разноглас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ли у вас друзь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ни вам дорог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от текст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Нарисуйте Домик дружбы, каким вы его себе представляе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асьте домик в свои любимые цвета (задание III.6 в тетради, с. 1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одробный пересказ 3-й части по плану (задание III.5 в тетради, с. 17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выполняли задания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59:00Z</dcterms:created>
  <dc:creator>Лариса</dc:creator>
  <dc:description/>
  <cp:keywords/>
  <dc:language>en-US</dc:language>
  <cp:lastModifiedBy>Admin</cp:lastModifiedBy>
  <dcterms:modified xsi:type="dcterms:W3CDTF">2012-03-13T10:09:00Z</dcterms:modified>
  <cp:revision>6</cp:revision>
  <dc:subject/>
  <dc:title>Литературное чтение</dc:title>
</cp:coreProperties>
</file>