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9.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jc w:val="both"/>
        <w:rPr/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 xml:space="preserve">Учимся шить и вышивать. Рабочее место. Инструменты и приспособления для шитья (приёмы подготовки к шитью). </w:t>
      </w:r>
    </w:p>
    <w:p>
      <w:pPr>
        <w:pStyle w:val="Subhead2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i w:val="false"/>
          <w:sz w:val="21"/>
          <w:lang w:val="ru-RU"/>
        </w:rPr>
        <w:t>(</w:t>
      </w:r>
      <w:r>
        <w:rPr>
          <w:rFonts w:cs="Times New Roman" w:ascii="Times New Roman" w:hAnsi="Times New Roman"/>
          <w:sz w:val="21"/>
          <w:lang w:val="ru-RU"/>
        </w:rPr>
        <w:t>Учебник, с. 57</w:t>
      </w:r>
      <w:r>
        <w:rPr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59. Рабочая тетрадь,  с. 26, 27.</w:t>
      </w:r>
      <w:r>
        <w:rPr>
          <w:rFonts w:cs="Times New Roman" w:ascii="Times New Roman" w:hAnsi="Times New Roman"/>
          <w:i w:val="false"/>
          <w:sz w:val="21"/>
          <w:lang w:val="ru-RU"/>
        </w:rPr>
        <w:t>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общее представление о свойствах ткани и  ниток. 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комить со швейной иглой, её строением, приёмами безопасной работы и условиями хранения. Приспособления для шитья. Приёмы отмеривания нитки и заправки её в иглу.</w:t>
      </w:r>
    </w:p>
    <w:p>
      <w:pPr>
        <w:pStyle w:val="Main"/>
        <w:rPr/>
      </w:pPr>
      <w:r>
        <w:rPr/>
        <w:t xml:space="preserve">3. Развивать умение сравнивать, переносить известные знания в сходную ситуацию (сравнение свойств бумаги и ткани). </w:t>
      </w:r>
    </w:p>
    <w:p>
      <w:pPr>
        <w:pStyle w:val="Main"/>
        <w:rPr/>
      </w:pPr>
      <w:r>
        <w:rPr/>
        <w:t xml:space="preserve">4. Развивать наблюдательность, внимательность, усидчивость, аккуратность, умение работать с опорой на рисунки (в учебнике).   </w:t>
      </w:r>
    </w:p>
    <w:p>
      <w:pPr>
        <w:pStyle w:val="Main"/>
        <w:rPr>
          <w:rStyle w:val="Italic"/>
          <w:rFonts w:eastAsia="Arial Unicode M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Italic"/>
          <w:b/>
        </w:rPr>
        <w:t xml:space="preserve"> </w:t>
      </w:r>
      <w:r>
        <w:rPr>
          <w:rStyle w:val="Italic"/>
          <w:b/>
          <w:i w:val="false"/>
          <w:sz w:val="28"/>
          <w:szCs w:val="28"/>
        </w:rPr>
        <w:t>Оборудование:</w:t>
      </w:r>
    </w:p>
    <w:p>
      <w:pPr>
        <w:pStyle w:val="Main"/>
        <w:rPr/>
      </w:pPr>
      <w:r>
        <w:rPr/>
        <w:t>а) для учителя – образцы видов бумаги и ткани (любые), несколько видов швейных игл и булавок (количество, достаточное для раздачи учащимся), разные по конструкции игольницы, магнит (для поиска упавшей иглы), лупа; образцы изделий, полуфабрикаты этих изделий;</w:t>
      </w:r>
    </w:p>
    <w:p>
      <w:pPr>
        <w:pStyle w:val="Main"/>
        <w:rPr/>
      </w:pPr>
      <w:r>
        <w:rPr/>
        <w:t>б) для учащихся – образцы видов бумаги и ткани (любые), несколько видов швейных игл, булавки (в игольнице), крышечки от банок, лупы; плотная готовая основа (бумага или тонкий картон), ткань (х/б), полоска тонкой бумаги (шаблон вставки из ткани), клейстер, кисточка, подкладной лист, макулатурный лист (старая газета), салфетка.</w:t>
      </w:r>
    </w:p>
    <w:p>
      <w:pPr>
        <w:pStyle w:val="Head2"/>
        <w:ind w:left="0" w:hanging="0"/>
        <w:rPr/>
      </w:pPr>
      <w:r>
        <w:rPr/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8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материалом мы работали на прошлом уро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ли о работе с ним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дома пробовал делать свои игрушки из бумаги? Какие? Как вы их делал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А кто из вас выполнял какие-либо изделия из ткан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е сходные и различные свойства ткани и бумаги вы можете назвать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уже догадался, с каким материалом мы будем работать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инструменты могут понадобиться для работы с тканью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меры безопасности нужно соблюда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чего места, сравнение его с рабочим местом при работе с бумаг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1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бота с учебником на с. 57.  Ученики наблюдают и раскладывают на партах предметы и материалы (образцы тканей и бумаги)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зовите, какие инструменты и материалы будут нужны тебе для работы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Положите все необходимые предметы так же, как и на рисунке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Вы догадались, какая тема сегодняшнего урока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изготавливают из тканей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in"/>
              <w:rPr/>
            </w:pPr>
            <w:r>
              <w:rPr>
                <w:i/>
              </w:rPr>
              <w:t>Обсуждение проблемы строится на основе знаний учащихся об изделиях из ткани, использовании тканей в жизни человека. Выясняется, чем является ткань – материалом или инструментом</w:t>
            </w:r>
            <w:r>
              <w:rPr/>
              <w:t>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в тетрад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/>
            </w:pPr>
            <w:r>
              <w:rPr>
                <w:b/>
              </w:rPr>
              <w:t xml:space="preserve">– </w:t>
            </w:r>
            <w:r>
              <w:rPr/>
              <w:t>Откройте тетради на с. 26. Посмотрите на рисунок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его не хватает на рабочем столе для шитья и вышивания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>
                <w:i/>
              </w:rPr>
              <w:t>Выполнение заданий № 1, 2.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вместное открытие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color w:val="0070C0"/>
              </w:rPr>
            </w:pPr>
            <w:r>
              <w:rPr>
                <w:b/>
              </w:rPr>
              <w:t xml:space="preserve">Практическая работа.  </w:t>
            </w:r>
            <w:r>
              <w:rPr>
                <w:b/>
                <w:color w:val="FFC000"/>
              </w:rPr>
              <w:t xml:space="preserve">3   </w:t>
            </w:r>
            <w:r>
              <w:rPr>
                <w:b/>
                <w:color w:val="00B050"/>
              </w:rPr>
              <w:t xml:space="preserve">3   </w:t>
            </w:r>
            <w:r>
              <w:rPr>
                <w:b/>
                <w:color w:val="0070C0"/>
              </w:rPr>
              <w:t>1   3</w:t>
            </w:r>
          </w:p>
          <w:p>
            <w:pPr>
              <w:pStyle w:val="Main"/>
              <w:rPr/>
            </w:pPr>
            <w:r>
              <w:rPr/>
              <w:t>1) Исследование бумаги.</w:t>
            </w:r>
          </w:p>
          <w:p>
            <w:pPr>
              <w:pStyle w:val="Main"/>
              <w:rPr/>
            </w:pPr>
            <w:r>
              <w:rPr>
                <w:i/>
              </w:rPr>
              <w:t>Дети разбиваются на группы по 3</w:t>
            </w:r>
            <w:r>
              <w:rPr/>
              <w:t>–</w:t>
            </w:r>
            <w:r>
              <w:rPr>
                <w:i/>
              </w:rPr>
              <w:t xml:space="preserve">4 человека. Каждой группе даются образцы бумаги и ткани. Сначала рассматриваются внешние физические свойства: цвет, толщина, фактура поверхности, структура (у бумаги волокна, у ткани переплетённые нитки). Далее исследуются механические свойства (сминаемость, эластичность, пластичность). К сравнению подключаются нитки, пряжа. </w:t>
            </w:r>
          </w:p>
          <w:p>
            <w:pPr>
              <w:pStyle w:val="Main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Что общего у двух разных материалов – бумаги и ткани? Чем (какими свойствами) различаются эти материалы?</w:t>
            </w:r>
          </w:p>
          <w:p>
            <w:pPr>
              <w:pStyle w:val="Inlinehead3"/>
              <w:spacing w:lineRule="auto" w:line="240" w:before="140" w:after="0"/>
              <w:ind w:left="-40" w:firstLine="5"/>
              <w:contextualSpacing/>
              <w:rPr/>
            </w:pPr>
            <w:r>
              <w:rPr>
                <w:rStyle w:val="Italic"/>
                <w:bCs/>
                <w:i w:val="false"/>
                <w:iCs/>
                <w:sz w:val="28"/>
                <w:szCs w:val="28"/>
                <w:lang w:val="ru-RU"/>
              </w:rPr>
              <w:t>2) Знакомство со швейными инструментами и приспособлениями, вдевание нитки в иглу.</w:t>
            </w:r>
          </w:p>
          <w:p>
            <w:pPr>
              <w:pStyle w:val="Main"/>
              <w:ind w:left="-40" w:hanging="0"/>
              <w:rPr/>
            </w:pPr>
            <w:r>
              <w:rPr>
                <w:rStyle w:val="Italic"/>
                <w:bCs/>
                <w:iCs/>
                <w:sz w:val="28"/>
              </w:rPr>
              <w:t>Работа строится по материалам учебника. Основная форма – исследования, наблюдения, описания, обоснования, пробы, освоение приёма вдевания нитки в иголку, знакомство с правилами хранения игл и булавок.</w:t>
            </w:r>
          </w:p>
          <w:p>
            <w:pPr>
              <w:pStyle w:val="Main"/>
              <w:ind w:left="-40" w:hanging="0"/>
              <w:rPr>
                <w:rStyle w:val="Italic"/>
                <w:bCs/>
                <w:i w:val="false"/>
                <w:i w:val="false"/>
                <w:iCs/>
                <w:sz w:val="28"/>
              </w:rPr>
            </w:pPr>
            <w:r>
              <w:rPr/>
            </w:r>
          </w:p>
          <w:p>
            <w:pPr>
              <w:pStyle w:val="Main"/>
              <w:ind w:left="-38" w:hanging="0"/>
              <w:rPr>
                <w:rStyle w:val="Italic"/>
                <w:bCs/>
                <w:i w:val="false"/>
                <w:i w:val="false"/>
                <w:iCs/>
                <w:sz w:val="28"/>
              </w:rPr>
            </w:pPr>
            <w:r>
              <w:rPr/>
            </w:r>
          </w:p>
          <w:p>
            <w:pPr>
              <w:pStyle w:val="Main"/>
              <w:ind w:left="-38" w:hanging="0"/>
              <w:rPr>
                <w:i/>
                <w:i/>
              </w:rPr>
            </w:pPr>
            <w:r>
              <w:rPr>
                <w:rStyle w:val="Italic"/>
                <w:i w:val="false"/>
                <w:sz w:val="28"/>
              </w:rPr>
              <w:t>3)</w:t>
            </w:r>
            <w:r>
              <w:rPr>
                <w:rStyle w:val="Italic"/>
                <w:b/>
                <w:sz w:val="28"/>
              </w:rPr>
              <w:t xml:space="preserve"> </w:t>
            </w:r>
            <w:r>
              <w:rPr>
                <w:rStyle w:val="Italic"/>
                <w:i w:val="false"/>
                <w:sz w:val="28"/>
              </w:rPr>
              <w:t>Исследование устройства швейных игл и булавок.</w:t>
            </w:r>
          </w:p>
          <w:p>
            <w:pPr>
              <w:pStyle w:val="Main"/>
              <w:rPr/>
            </w:pPr>
            <w:r>
              <w:rPr>
                <w:i/>
              </w:rPr>
              <w:t>Работу лучше организовать по группам. Исследование опирается на личный опыт детей и их непосредственные наблюдения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смотрите и скажите, каким способом присоединён рукав или карман к вашему платью, рубашке. (Пришит с помощью ниток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назовёт самую важную помощницу мамы и бабушки, когда порвётся носок, оторвётся пуговица? (Игла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Игла – это материал или инструмент? Почему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Учитель раздаёт игольницы с иглами и предлагает рассмотреть различные виды игл. Для удобства иглы можно положить в приготовленные крышки, края которых не позволяют иглам скатиться со стола и упасть. </w:t>
            </w:r>
          </w:p>
          <w:p>
            <w:pPr>
              <w:pStyle w:val="Main"/>
              <w:rPr/>
            </w:pPr>
            <w:r>
              <w:rPr>
                <w:i/>
              </w:rPr>
              <w:t>При рассматривании обращается внимание на устройство иглы (один конец – острый, другой – с отверстием, ушком), на размеры отверстий и связанное с ними назначение игл. По рисункам в учебнике (с. 58) можно предложить сгруппировать иглы по назначению: швейные, штопальные, для вышивания, для швейной машины. Предлагается подумать, почему иглы такие разные. В качестве подсказки можно спросить, для чего у игл ушко, какую нитку (по толщине) используют при вышивании, шитье, штопке.</w:t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Отдельно рассматриваются булавки. Это не инструменты, а </w:t>
            </w:r>
            <w:r>
              <w:rPr>
                <w:i/>
                <w:iCs/>
              </w:rPr>
              <w:t>приспособления</w:t>
            </w:r>
            <w:r>
              <w:rPr>
                <w:i/>
              </w:rPr>
              <w:t xml:space="preserve"> для лучшего выполнения работы. Предлагается рассказать об их назначении (опыт мам, бабуше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знаний. 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 и приспособления для шитья.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.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1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/>
            </w:pPr>
            <w:r>
              <w:rPr/>
              <w:t>Выполнение в учебнике заданий на с. 58–59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3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rStyle w:val="Italic"/>
                <w:b/>
                <w:sz w:val="28"/>
              </w:rPr>
              <w:t>Справка для учителя</w:t>
            </w:r>
            <w:r>
              <w:rPr>
                <w:rStyle w:val="Italic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Для шитья и вышивания нитка отмеряется двумя способами: 1) от середины груди на вытянутую руку; </w:t>
            </w:r>
          </w:p>
          <w:p>
            <w:pPr>
              <w:pStyle w:val="Main"/>
              <w:rPr/>
            </w:pPr>
            <w:r>
              <w:rPr>
                <w:i/>
              </w:rPr>
              <w:t>2) вокруг локтя согнутой руки. Нитка нужной длины отрезается ножницами.</w:t>
            </w:r>
          </w:p>
          <w:p>
            <w:pPr>
              <w:pStyle w:val="Main"/>
              <w:rPr>
                <w:i/>
                <w:i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27.95pt;margin-top:11.6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55.3pt;margin-top:11.6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99.75pt;margin-top:11.6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b/>
                <w:i w:val="false"/>
                <w:sz w:val="28"/>
              </w:rPr>
              <w:t xml:space="preserve">3. Обобщение. </w:t>
            </w:r>
            <w:r>
              <w:rPr>
                <w:rStyle w:val="Italic"/>
                <w:b/>
                <w:i w:val="false"/>
                <w:color w:val="0070C0"/>
                <w:sz w:val="28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Что делают с помощью швейной иглы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Можно ли шить (вышивать) булавками? Булавки – инструменты или приспособления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>Вопросы к ученику по алгоритму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ΙV</w:t>
            </w:r>
            <w:r>
              <w:rPr>
                <w:b/>
                <w:sz w:val="28"/>
                <w:szCs w:val="28"/>
              </w:rPr>
              <w:t>. Итог урок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 на уроке, чему научилис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е ещё изделия вы сами сможете сделать, используя приёмы, которым мы сегодня научились? 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8:00Z</dcterms:created>
  <dc:creator>*</dc:creator>
  <dc:description/>
  <cp:keywords/>
  <dc:language>en-US</dc:language>
  <cp:lastModifiedBy>Admin</cp:lastModifiedBy>
  <dcterms:modified xsi:type="dcterms:W3CDTF">2012-03-12T22:11:00Z</dcterms:modified>
  <cp:revision>6</cp:revision>
  <dc:subject/>
  <dc:title>Технология</dc:title>
</cp:coreProperties>
</file>