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Ш ДО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ТО МОЖНО УВИДЕТЬ В ОБЫЧНОМ ДВОРЕ </w:t>
      </w:r>
      <w:r>
        <w:rPr>
          <w:rFonts w:cs="Times New Roman" w:ascii="Times New Roman" w:hAnsi="Times New Roman"/>
          <w:sz w:val="28"/>
          <w:szCs w:val="28"/>
          <w:lang w:eastAsia="ru-RU"/>
        </w:rPr>
        <w:t>(Г. Цыферов «Что у нас во дворе?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олковый словарик» к учебнику «Капельки солнца». (Используется по усмотрению учител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Упражнение в технике чтения. Работа в тетради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дание I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тради, с. 18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Вступительная бес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на уроке мы начнём читать новый раздел учебника «Капельки солнца». Откройте с. 65. Рассмотрите её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новый раздел книг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Наш дом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о чём будут литературные произведения в этом раздел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 доме, в котором живём, о тех, кто рядом с нами живёт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нашего друга Пети Зайцева всё интересно. Ему тоже хочется по-больше узнать о жизни своих друзей Катюши и Вовы. Переверните страниц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Работа с серией картинок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с. 6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мы видим? Расскажи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вободные высказывания детей: собака зарычала, залаяла и бросилась на Петю. Петя и Катя испугались. Вова прогнал собаку. Когда собака убежала, Петя Зайцев был огорчён, что он трусишка и ребята не будут с ним друж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, что сказал расстроенный Петя друзьям. («Оказывается, я тоже боюсь собак и вы не будете со мной дружить...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тнёсся к его словам Вова? Прочитайте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Что ты! Вовсе нет! Идём к нам во двор играть!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Геннадий Цыферов «Что у нас во дворе?».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  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название рассказа на с. 67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Что у нас во дворе?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иллюстрацию. Как вы думаете, о чём будет рассказ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авторы – составители этой книги выбрали рассказ именно с таким названием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ни хотели рассказать Пете Зайцеву, что такое двор и что в нём находитс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автор этого рассказ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еннадий Цыферо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Первое чтение всего рассказа по законченным частям (главкам или главам) про себя, а затем хорошо читающими учени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9 человек – 9 гла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просы после чтения про себ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 скольких частей состоит рассказ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ми словами начинается каждая глава? (1–? 2–? 3–? 4–? 5–? 6–? 7–? 8–? 9–?)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: Каким предложением начинается каждая глава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то предложение является и названием рассказа.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вторное чтение первой гла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просы после чт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й двор описан в этом рассказ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первым во дворе описал Г. Цыферов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 какого места видел свой дом рассказчик? Почему вы так дум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что похож дом? (С чем он его сравнивает?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напомнило о сходстве дома и корабля?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ое слово самое главное в описании двора в этой главе?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тради на с. 18, где цифра 1, нарисуйте дом (из этой глав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вторное чтение второй гла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ещё интересного во дворе? (Мухомор-велика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описание этого мухомора: какой он, мухомор? (Мухомор-великан. У него красная шляпа, а на шляпе – пуговки белы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описании писатель использует сравнение. Где оно? (Точки мухомора, как пугов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чувства вызвала у вас эта гла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 меня чтение этой главы вызвало два чувства: гордости (в моём дворе гриб-великан) и грусти (этот гриб не растё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этой главе две части – весёлая и грустная. Прочитайте весёлую часть, а теперь грустную ча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тение д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ое слово в этой главе будет главны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то настоящий гриб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тради под цифрой 2 нарисуйте грибок с песочницей (из этой глав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вторное чтение третьей гла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просы по ходу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чём пишет в этой главе Геннадий Цыфер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строчки говорят о том, что он любит и знает свой двор? (Если ветер, тополь смеётся: «У-у-у». Если дождь – плачет: «Кап-кап...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пражнение в техник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>Смех (весело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>Ха-ха-х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>Хо-хо-х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>Хе-хе-х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>Плач (печально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>А-а-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>О-о-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>У-у-у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>И-и-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>Ой-ой-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>Ай-ай-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8"/>
                <w:szCs w:val="28"/>
                <w:lang w:eastAsia="ru-RU"/>
              </w:rPr>
              <w:t>Кап-кап-кап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вайте прочитаем ещё раз и попробуем передать голосом смех и плач топ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слова будут главными в этой главе?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ерево, топо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тради на с. 18 под цифрой 3 нарисуйте дере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чинаем читать четвёртую гла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первые два предложения. О чём эта гла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каких качелях может написать автор? Такое маленькое сл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качели», а глава большая. Интересно, почему? Читаем дальш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то герои этой главы? (Дети и дедушк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этой главе писатель тоже использует сравнение. Где?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то такое корабельные снаст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носка или тетрадь, с. 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напоминает дедушке скрип качел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динаковые ли картины видят с закрытым глазами рассказчик и дедушка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что вы представляете, слушая скрип качел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первых трёх главах можно ли определить, сколько лет рассказчику? А в четвёртой? (Дети катаются на качелях. У рассказчика: «Дедушка нам говорит». Видимо, он пишет о своих детских впечатлениях, о дворе, где прошло его детств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ое же слово будет главным в этой главе?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ачел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тради нарисуйте качели, о которых прочит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итаем пятую ча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ем первую строч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она нам подсказывает? (О чём будем читат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рим это предположение. Читаем дальш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десь, в этой части, у автора тоже есть сравнение. Найдите и прочитайте. (Маленькие цветы «просто лепестками машут, будто бабочки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 рассказчику стало жаль цветы?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чувства испытывает он в этой части? (Восхищение, радость, жалость, обид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 после слов «Ведь обидно...» стоит многоточ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 прошла обида рассказчи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нарисуем в тетради под цифрой 5? (Клумбу с цветам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итаем шестую ча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два первых предложения. (Что у нас во дворе? Са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жно ли определить содержание этой части по первым двум предложениям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таем дальш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исание домика дано загадкой. Прочитайте эту зага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этой части есть грустные строчки. Кто может их найти? Какое слово говорит о гру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чём же плачет длинная ножка? Каждый ли услышит её плач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показалось вам интересным в этой ча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же нарисуем в тетради под цифрой 6? (Деревья в саду, а на одном из деревьев скворечник на длинном ш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Читаем седьмую ча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её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чём эта час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то её герои? (Мальчик, котёнок, щенок, оловянный солдатик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 котёнок, и щенок сломали песочный дворе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жет быть, мальчику сразу надо было строить большую крепос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 эту крепость уже никто не сломае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ая строчка помогла ответить на этот вопрос? («Теперь в ней живёт... храбрый оловянный солдатик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нарисуем в тетради под цифрой 7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итаем восьмую ча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та часть одна из самых красивых, волшебных.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м она отличается от уже прочитанны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пользует ли автор сравнение в этой части? Найдите и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колько фонарей во двор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 же один похож на жирафа? Что общего между этим фонарём и жирафом? Какое слово помогло?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сок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что похож второй фонар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ое слово можно было бы добавить к слову «фонарь»? Почему?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теклян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 Стеклянный сундучок больше похож на аквариум, чем на просто сундучок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самое «мечтательное» предложение. О чём о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О том, на что похож свет фонаря зимним вечером, когда идёт снег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же похоже на золотую рыбку? (Огон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рисуем два фонаря в тетради под цифрой 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Читаем девятую ча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тайте первые два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жет быть, автор уже сказал самое важное? Если да, то о чём эта час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жет ли месяц принадлежать только этому двору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таем дальше. Может быть, автор объяснит, почему он так написа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таем дальше. Какие новые герои появились в этой части? (Папа, дедушк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льчик задавал один и тот же вопрос папе и дедушке. Как ответил папа?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ответил дедушка?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й ответ вам понравился больш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как на вопрос мальчика ответили бы 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у поверил мальчик? Как вы догадались?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о нарисуем в тетради под цифрой 9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минутка «Попрыгать, поигра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31305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7.65pt;margin-top:24.6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30353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6.15pt;margin-top:23.9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303530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5.4pt;margin-top:23.9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после чтения.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2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равился ли вам рассказ Г. Цыферова? Че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г ли этот рассказ Пете Зайцеву понять, что такое дв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те на с. 18 тетради. У нас получился план рассказа. И не просто план, а план из рисунков. Рисунки помогут вспомнить содержание каждой части. Конечно, вспомнить все слова бывает трудно. У вас при пересказе получится рассказ, изложенный своими словами. Чтобы более точно передать содержание рассказа, достаточно добавить к нашим рисункам другие слова-рису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рисунки вы дорисовали бы к план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 1-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кораблик на волн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о 2-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капельки дождя, падающие на веточки с листочками и без, высокие (с листиками) и низкие (без листи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 3-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 одной стороны – улыбающееся лицо, с другой – плачущее (капли дождя, слёз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 4-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права от качелей лицо старика с закрытыми глазами и в облачке – кораблик на волнах с множеством мач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 5-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на клумбе цветы-баб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 6-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дерево без листьев со скворечником (это дерево отдельно от други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 7-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лева от песочницы – кота, щенка, а справа – крепость и солда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 8-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к маленькому фонарю – в сундучке золотая рыб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 9-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лева от домика солнышко, а справа – улыбающийся месяц с рожками (были рисунки и кустика, а под ним месяц с закрытыми глаза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лективный пересказ рассказа Г. Цыферова с использованием плана (по рисунка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обы больше детей приняли участие в пересказе, каждый ученик пересказывает только одну часть. Если есть необходимость, другой ученик повторяет пересказ этой же ч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Самооценка по алгоритму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кажите, что вы можете сделать вместе со взрослыми, чтобы ваш двор стал уютнее, чище, красиве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что вы уже сделал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ьте рассказ в картинках о том, что окружает ваш 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>
          <w:b/>
          <w:b/>
          <w:vanish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рисовали план рассказа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2.5pt;height:27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5:00Z</dcterms:created>
  <dc:creator>Лариса</dc:creator>
  <dc:description/>
  <cp:keywords/>
  <dc:language>en-US</dc:language>
  <cp:lastModifiedBy>Admin</cp:lastModifiedBy>
  <dcterms:modified xsi:type="dcterms:W3CDTF">2012-03-16T14:26:00Z</dcterms:modified>
  <cp:revision>5</cp:revision>
  <dc:subject/>
  <dc:title>Литературное чтение</dc:title>
</cp:coreProperties>
</file>