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МЛАДШИХ СЕСТРЁНКАХ И БРАТИШКАХ </w:t>
      </w:r>
      <w:r>
        <w:rPr>
          <w:rFonts w:cs="Times New Roman" w:ascii="Times New Roman" w:hAnsi="Times New Roman"/>
          <w:sz w:val="28"/>
          <w:szCs w:val="28"/>
          <w:lang w:eastAsia="ru-RU"/>
        </w:rPr>
        <w:t>(рассказ В. Драгунског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стра моя Ксения»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. Барто «Две сестры глядят на братца»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. Аким «Мой брат Миша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Толковый словарик» к учебнику «Капельки солнца». (Используется по усмотрению учител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верка домашнего задания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3  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ересказы по иллюстративному плану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. Драгунск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Сестра моя Ксения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 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ети читают заглавие, фамилию автора, рассматривают иллюстрации на с. 74, 78, 82 и высказывают свои предположения о содержании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) Первичное чтение текста учител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ети следят по учебни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) Работа с текстом по заданиям учебника и «Тетради по чтению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тайте вопрос 1, с. 83 учебника. Ответьте на н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тайте задание II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тая в парах, выберите наиболее точное заглавие к каждой ч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8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8"/>
                <w:szCs w:val="28"/>
                <w:lang w:eastAsia="ru-RU"/>
              </w:rPr>
              <w:t>Проверка с самооцен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тайте вслух задание II.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нужно сдел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ите его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8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8"/>
                <w:szCs w:val="28"/>
                <w:lang w:eastAsia="ru-RU"/>
              </w:rPr>
              <w:t>Проверка с самооцен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тайте задания III.4, 5 – размышления о главной мысли рассказа и вопрос 2, с. 83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) Повторное чт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готовьтесь читать по ролям диалог из ч. 4. Обозначьте буквами реплики героев (М – мама, П – папа, Д – Дениска). Обратите внимание, что рассказ ведётся от лица Дениски (задание 4, с. 83 учебни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Чтение текста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 каким текстом мы сейчас познаком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узн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му на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гния Барто «Две сестры глядят на братца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 Аким «Мой брат Миш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E36C0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тайте название следующих двух стихотвор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вы думаете, о чём он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пытайтесь догадаться с помощью карти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Чтение стихотворения А. Барто детьми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чувства испытывают девочки, глядя на братц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 втором стихотворении – «Мой брат Миша» Якова Акима – появляются новые чувства. Каки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им на этот вопрос после чтения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Читает учит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чувства испытывает старший бра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 сестрёнки из стихотворения А. Барто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минутка «Попрыгать, поиграт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31623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62.65pt;margin-top:24.9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раж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-105410</wp:posOffset>
                      </wp:positionV>
                      <wp:extent cx="23812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7.4pt;margin-top:-8.3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-95885</wp:posOffset>
                      </wp:positionV>
                      <wp:extent cx="24765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4.15pt;margin-top:-7.55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бота в тетрад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тайте вопрос задания II.3, с. 21 в тетрад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его нужно выполни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едините стрел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ровер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  <w:lang w:eastAsia="ru-RU"/>
              </w:rPr>
              <w:t>Гордость – братик ему подражает – и радость от того, что братик есть. Терпение, сдержан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 эти стихи и рассказ В. Драгунского написаны с любовью к младшим в сем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чувства испытывали вы сами, читая сегодняшние текст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ь ли у вас друзь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они вам дорог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почему авторы учебника предложили вам прочитать этот текст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Читать стихи (с. 84–85), подготовить их выразительное чт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Задание 5, с. 83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пересказали тек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выполняли задания в группе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5:00Z</dcterms:created>
  <dc:creator>Лариса</dc:creator>
  <dc:description/>
  <cp:keywords/>
  <dc:language>en-US</dc:language>
  <cp:lastModifiedBy>Admin</cp:lastModifiedBy>
  <dcterms:modified xsi:type="dcterms:W3CDTF">2012-03-16T14:43:00Z</dcterms:modified>
  <cp:revision>4</cp:revision>
  <dc:subject/>
  <dc:title>Литературное чтение</dc:title>
</cp:coreProperties>
</file>