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ДЕТЯХ И ИХ РОДИТ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ихотворения А. Барто «Разлука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диночество», Г. Граубина «Окно»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. Мошковской «Трудный путь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овторение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 3  1  7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) Выразительное чтение стихотворения А. Барто «Две сестры глядят на братц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) Устные рассказы детей о младших сестрёнках и братиш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ми должны быть старший брат и старшая сестр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вы думаете, хороший старший брат у маленького Миши, героя стихотворения Якова Аким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) Выразительное чтение стихотворения Я. Акима «Мой брат Миш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ите, ребята, как важно быть хорошим старшим братом: маленький брат смотрит на него и подражает 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дители очень любят своих детей, особенно когда они дружные, помогают друг другу и по до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серией картинок (с. 86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теперь давайте прочитаем, как помогал своей маме Вова Колес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ис.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вы думаете, обрадовалась ли мама тому, что сделал В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ему для мамы это было прият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жно ли назвать это помощью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ис.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тюша тоже решила рассказать мальчикам, как она помогала маме. Прочит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вы думаете, кто же из ребят действительно помог мам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ему наши герои и все дети хотят помочь мамам, сделать им приятно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Упражнение в технике чтен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та в тетрад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задание I.2 в тетради, с. 2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тайте 1-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это? (Чистоговорк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ля чего мы учимся их чит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тайте так, как мы читаем чистоговор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алее работаем со 2-й и 3-й чистоговор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алее предлагается вариант работы с каждым из 4 стихотворений. Учитель выбирает, с какими из них он работает подробно, какие читает с небольшими комментар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81305" cy="2482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. Барто «Разлука».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учебники на с.</w:t>
            </w:r>
            <w:r>
              <w:rPr>
                <w:rFonts w:cs="JournalC" w:ascii="JournalC" w:hAnsi="Journal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годня мы будем читать стихотворение Агнии Барто с грустным названием «Разлу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понимаете это слов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иллюстрацию, которую нарисовал художник к этому стихотворению (с. 87). Кто станет героем стихотвор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ожно рассказать об этом мальчи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ение стихотворения детьми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е же мама героя стихотвор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чувствует себя мальчик без мамы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Ему грустно, одиноко, он вспоминает, как жил с мамой..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мальчику целый вечер нечем занятьс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поняли, что мальчик делает для мамы, а что – для себ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тельно ли всё это он делает для мам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считаете, как нужно прочитать это стихотворение: каким тоном, в каком темпе, громко или тих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детей (2 чел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почувствовали, как грустно мальчику в разлу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йдите задание I.3 в тетради, с. 2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в нём нужно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ите его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тайте слова, которые вы состави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из них вам встретились в стихотворении «Разлука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 что каждый из вас может сделать для своей мамы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твет на этот вопрос знают дети – герои стихотворения Георгия Граубина «Окн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Граубин «Окно».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подготовки чтения мы выполним задание I.4, с. 22 в тетради. Посмотрите, на что похоже задание? (На лесенк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из чего она состои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откуда мы начнём читать: сверху или снизу? (Сверх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для чего авторы придумали нам такое зада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амое длинное предложение ещё р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ение учителя (книги у детей закры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просы по содерж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ьи это были «две большие руки»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мин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жите, как это две руки мыли окно «наперегонки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да встала мама, чтобы вымыть ок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е, ребята, было очень приятно читать строчки: «Мама мыла раму». Помню с детских лет, потому что строчка «Мама мыла раму» – из старого букваря, по которому я учила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ины руки мыли окно «споро». Как вы понимаете это слов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Быстро и ловко, говорят ещё: «работа спорится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уда взялась «пара детских рук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маминым рукам «не осталось места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детей помогали маме мыть ок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эту Георгию Граубину всегда приятно видеть это окно.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готовка к выразительному чт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м тоном надо читать это стихотворени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покойным, доброжелательным, темп размеренный, неторопливы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мко или тихо надо читать это стихотворение? Почему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громк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е строчки нужно выделить голосом, то есть сделать на них логическое ударени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и строчки должны прозвучать особенно нежно, с любовью. (Последняя строфа; выделить слова «приятно», «добротой и дружбой», «светится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пражнение в выразительном чтении стихотворения (2 раз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эт написал, что окно «светится добротой и дружбой». Как художник передал эту мысль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Ярко горит свет в окне, он очень уютный, тёплы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, как правило, замечают только это. Тогда учитель помог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титься могут не только окна, но и лица людей. Посмотрите на лица мамы и дочки. Какие он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сказать, что их лица «светятся добротой и дружбой»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 что же хотел сказать поэт Георгий Граубин, когда написал, что окно «светится добротой и дружбой»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то за этим окном живё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емья, где все любят друг друга, помогают и заботятся друг о друг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ите, как много мыслей и чувств скрывается в небольшом стихотворении с коротким названием «Окн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Ι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. Барто «Одиночество»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какие чувства и мысли могут скрываться в стихотворении под названием «Одиночество»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такое одиночество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ойте тетрадь на с. 23, зад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5, и проверьте свои предположения, прочитав толкование этого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значениях каких ещё слов мы можем узнать в этом зада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ение стихотворения учителем (книги у детей закры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еседа по содержа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герой стихотворения Агнии Барто решил уйти из дом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чувствовал мальч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жить в лесу, нужно что-то есть, где-то спать, укрываться от непогоды. Как думает решить эту проблему наш мальч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ого больше обижен мальчик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 пап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если вы внимательно слушали стихотворение, то заметили, что мальчик очень похож... на кого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 папу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равится мальчику так же, как и пап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диночеств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собирается заниматься мальчик в лес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у нравится жить в лесу, в шалаше. А как у него на душ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лохо, одинок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же он хочет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мальчик напишет всем открытки, кто понесёт их друзьям и маме с папо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поняли, с мальчиком на самом деле всё это произошло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т, это он представляет себ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пока мальчик фантазировал, как он будет жить один в лесу, его обида на папу прошл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ение детьми стихотворения по строфам. Работа над выразительн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я строф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ужно прочитать эту строфу? Почему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ешительн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я строф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ть очень решительно. Мальчик уверен, что сможет жить од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-я строф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 как бы подражает отцу, гордится, что похож на папу, уверен, что справится. Интонация убеждённости: я справлюс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-я строф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–2-я строчки – уверен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–4-я строчки – с сомн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5-я строф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умчиво, грус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6-я строф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остно: он принял решени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7-я строф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ло, уверен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8-я строф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ос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полях книги карандашом дети рисуют условные обозначения разных чув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каком темпе мы будем читат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льчик размышляет, значит, читаем небыстр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ит ли мальчик одиночество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кой момент у него возникла мысль побыть в одиночеств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 момент обиды. Обидно, когда тебя не понимают взрослы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А как вы думаете, что чувствуют взрослые, когда на них обижается их ребёно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Значит, плохо все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пражнение в выразительном чтении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Э. Мошковская «Трудный путь»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тайте название следующего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ожно ли по названию предположить, о чём будет текст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о чём нам рассказывают иллюстрации? Что же это за трудный путь? Давайте прочит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итает стихотворение учитель, дети следят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еседа по ходу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кой трудный путь отправился мальч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а ведёт этот пу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дёт ли мама нашего геро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что чувствует мам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шагов нужно сделать, чтобы дойти до мамы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сего десять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же тогда эти 10 шагов – такие трудные для мальчика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яжело пересилить себя и попросить прощени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хочет сказать мальчик мам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чувствует мальчик, как вы дума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Эмма Мошковская пишет, что подойти к маме нужно тихо и попросить прощение тоже тих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ещё раз посмотрим на рисунки к стихотворению (с. 93). Как они передают состояние мальчи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прочитайте стихотворение про себя, приготовьтесь к чтению вслу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пражнение в чтении стихотворения вслух (2 раз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у из ребят удалось передать настроение мальчика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-9588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8.25pt;margin-top:-7.5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-105410</wp:posOffset>
                      </wp:positionV>
                      <wp:extent cx="238125" cy="2381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7.4pt;margin-top:-8.3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-95885</wp:posOffset>
                      </wp:positionV>
                      <wp:extent cx="247650" cy="2381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4.15pt;margin-top:-7.5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стихотворение вам больше других затронуло душу, помогло вспомнить какие-то моменты ваших отношений с родителям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очему авторы учебника предложили вам прочитать этот тексты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конкурсу: подготовьте выразительное чтение одного стихотворения, которое вам больше всего понравило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составили расск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тетради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выразительно читали стихотворения.</w:t>
      </w:r>
    </w:p>
    <w:p>
      <w:pPr>
        <w:pStyle w:val="Normal"/>
        <w:spacing w:before="0" w:after="200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JournalC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6:00Z</dcterms:created>
  <dc:creator>Лариса</dc:creator>
  <dc:description/>
  <cp:keywords/>
  <dc:language>en-US</dc:language>
  <cp:lastModifiedBy>Admin</cp:lastModifiedBy>
  <dcterms:modified xsi:type="dcterms:W3CDTF">2012-03-16T16:11:00Z</dcterms:modified>
  <cp:revision>9</cp:revision>
  <dc:subject/>
  <dc:title>Литературное чтение</dc:title>
</cp:coreProperties>
</file>