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НКУРС НА ЛУЧШЕЕ ЧТЕНИЕ СТИХОТВОР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(Г. Остер «Вредные советы»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ихи И. Демьяно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ТВЁРТЫЙ УРОК ВЕЖЛИВ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формируем умение воспринимать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лух стихотворения и рассказы в исполнении учителя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книги победителям кон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269875" cy="22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0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Повторе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ого зн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ступительная беседа.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то такое конкурс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ие бывают конкурсы? (Каждый конкурс имеет определённую цель, проверяет определённое умение, мастерств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то судит конкурс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то такое жюри? (В состав жюри входят специалисты, знающие люди. Они выбирают из всех конкурсантов лучших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леном нашего жюри я пригласила быть учительницу литературы, которая работает в старших классах. Её зовут ... . Второй чл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юри – бабушка, её зовут ... . Она в прошлом тоже учительница. Третий член жюри – победительница конкурса чтецов, ученица 7-го класса ...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Не следует включать в состав жюри учеников данного кла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Цель нашего конкурса – выявить лучших чтецов стихотворных произведений. Дома вы готовили одно из четырёх стихотворений. Кто хочет принять участие в конкурс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курс на лучшее чтение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 Дети по желанию читают одно из стихотворений: «Окно» Г. Граубина, «Разлука», «Одиночество» А. Барто, «Трудный путь» Э. Мошковск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 Подведение итогов конкур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Каждый участник конкурса получает книгу – приз за участие в конкурс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ервое место никому не присужда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ри лучших чтеца получают ещё одну кни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Члены жюри остаются в классе до конца урока как зрител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серией рисунк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1  6  5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кройте учебники на с. 9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, ребята, наверное, иногда обижаетесь на своих родителей, вам кажется, что вас не понимают, к вам несправедливы. Если вы шалите, вам бывает трудно попросить прощение за свою шалость. Но, конечно, вы чувствуете, что родители вас любя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ими хотят видеть вас родители? (Добрыми, послушными, счастливыми..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ис.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смотрите на первую картинку на с. 94. Какой у Вовы Колесникова грустный вид! Что случилось? Прочитай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 понимает воспитание Вова? (Когда его что-то заставляют делать, например, умываться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то ответила Катюша Вов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 вы понимаете «воспитывают незаметно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ис.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 же незаметно воспитывают Катюшу? Прочитайте на рис.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наете ли вы такие «правильные книжки»? Вам читали так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ую книжку вы бы прочитали Вове Колесникову, чтобы он полюбил умываться? (Например, «Мойдодыр» Чуковског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смотрите, сколько книг у Кати и Пети. Что Катя предлагает Вове почитать? Прочитайте на рис. 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ы с вами уже прочитали много стихов и рассказов, которые «воспитывают незаметно». Вспомните рассказы В. Драгунского «Друг детства» и «Сестра моя Ксения», стихотворение Г. Граубина «Окн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акие ещё произведения вы можете назвать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ение «вредного совета» Г. Осте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с. 95).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 5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2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) Работа с текстом д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ове не понравилось, что его заставляют умываться. Мне кажется, Вова уверен, что поступает правильно. Посмотрите на с. 95. Что принесли друзья Вове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 Вова в ответ читает какие-то стихи. Прочитаем эти стих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)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Чтение детей (2 ученик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чему же Вова считает умывание пустой тратой времен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 стричься почему бесполезн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верное, Вова кое о чём забыл! Григорий Остер даёт детям какие советы? («Вредные»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 в чём их хитрость? (В том, что поступать нужно как раз наоборот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читайте шутливо советы Г. Осте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вторное чтение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ение стихотворений И. Демьяно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  5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2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   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зья Вовы Петя и Катюша нашли для него у поэта Ивана Демьянова специальные «дразнилки». Мы сейчас будем их читать. Обратите внимание на интонацию, ведь это «дразнилк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Чтение детей (читают девочк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вочки – большие насмешницы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опросы к первой «дразнилке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чему руки Вани нельзя отмыть даже в бане? (Настолько они грязные!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 что у Вани на голове? (Пуд грязи!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то такое «пуд»? (Это целых 16 кг – старинная русская мера вес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 вы думаете, на самом деле у Вани на голове столько гряз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 какой целью поэт Иван Демьянов так преувеличил? (Чтобы пристыдить грязнуль!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де же нельзя отмыть эту грязь? (В Нев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то такое Нева? (Рек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 кажется ли вам, что поэт почти в каждой строчке всё сильно преувеличил? Для чего он это сделал, как вы думаете? (Преувеличение – это способ подчеркнуть, выделить какую-то мысль. В этом стихотворении – неряшливость Ван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ля кого Катюша читала это стихотворение? (Для Вовы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ратите внимание на рисунки (с. 96). Что они иллюстрирую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вайте ещё раз для Вовы Колесникова прочитаем эту «дразнилку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Чтение дет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атюша нашла ещё одну «дразнилку» для Вовы. Прочитаем её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Чтение дет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м похожи обе эти «дразнилки» Ивана Демьянов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йдите преувеличения во второй «дразнилк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Я думаю, услышав эту «дразнилку», наш Вова начнёт умываться: он не захочет, чтобы у него на щеках и на шее «вырос целый огород»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авайте ещё раз для Вовы прочитаем эту «дразнилку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Чтение детей. Читают две девоч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ак вы думаете, придётся ли Катюше и Пете теперь уговаривать Вову умыться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 маме придётся его заставля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сть ли на с. 96 иллюстрация ко второй «дразнилке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читаем ещё раз «вредные советы» Григория Остера и «дразнилки» Ивана Демьян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0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 каких правилах гигиены мы говорили на нашем уро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чему о правилах гигиены мы читали на уроке вежливости? (Быть неопрятным, грязным невежливо по отношению к окружающим людям.)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учите наизусть стихи, которые вам понравились («вредные советы» или «дразнилки»), подготовьте выразительное чтение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отвечали на вопросы учителя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и выразительно читали стихи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6:00Z</dcterms:created>
  <dc:creator>Лариса</dc:creator>
  <dc:description/>
  <cp:keywords/>
  <dc:language>en-US</dc:language>
  <cp:lastModifiedBy>Admin</cp:lastModifiedBy>
  <dcterms:modified xsi:type="dcterms:W3CDTF">2012-03-16T17:21:00Z</dcterms:modified>
  <cp:revision>4</cp:revision>
  <dc:subject/>
  <dc:title>Литературное чтение</dc:title>
</cp:coreProperties>
</file>