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РЕЧИ. ПОДРОБНЫЙ ПЕРЕСКАЗ С ОПОРОЙ НА ПЛАН И КЛЮЧЕВЫ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КЛАССНОЕ ЧТЕНИЕ ПО ТЕМЕ РАЗДЕЛА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по прочитанно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ем ум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ресказы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художественного произведения (подробн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  1    7  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ой раздел мы заканчиваем с вами чит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чём мы чит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6385" cy="2178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" cy="217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учение подробному пересказу с опорой на ключе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перечитывают текст рассказа М. Зощенко «Глупая история» по частям. Учитель предварительно записывает на доске план (из тетради), на который обращает внимание детей. Затем просит найти и прочитать 1-ю глав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самостоятельно делят 1-ю главку на части. Обсуждается и совместно составляется пл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Мама считает Петю маленьк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Мама одевает Пет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Петя два раза пада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Мама звонит пап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перечитывают 1-ю главку по частям, выделяют ключевые слова вместе с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ключевых слов зависит от степени готовности детей к пересказу. Чем она ниже, тем больше слов. Нужно помнить, что ключевые слова – это ключик к тексту, и необязательно это главные члены предложения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 уроке чтения необязательно записывать все ключевые слова. Их можно изобразить графически с помощью цвета и т.д. Например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тя, не такой уж, 4, мама, гулять водила, одев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Пересказ 1-й ч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 Образец показывает учитель. Далее каждый ребёнок сам негромко пересказывает «для себя». Учитель просит детей обратить внимание на свои затруднения. Когда затруднения выявлены, можно что-то перечитать, дополнить запись ключевых слов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Самостоятельное перечитывание 1-й главки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Пересказ в парах, выбор «солист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Пересказ у доски (1–2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 xml:space="preserve">Пересказы обсуждаются и словесно оцениваются (самооценка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ожно обратить внимание и оцени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) последовательность (логику) переск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) полноту переск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) речь детей (обратить внимание на замену авторских слов обыденными, например, вместо «проснулся в своей постельке» – «проснулся в своей кровати»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) грамматическое оформление текста (например, сохранились ли в речи ребёнка слова-связки «однажды», «вот», «но»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) ошибки в содержании (фактические, искажение смысл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е) адресность пересказа (обращает ли ребёнок внимание на то, что его пересказ адресован слушателя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ж) вырази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-9588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8.25pt;margin-top:-7.5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-105410</wp:posOffset>
                      </wp:positionV>
                      <wp:extent cx="238125" cy="238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7.4pt;margin-top:-8.3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-95885</wp:posOffset>
                      </wp:positionV>
                      <wp:extent cx="247650" cy="2381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4.15pt;margin-top:-7.5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неклассное чтение.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раздаёт детям книги А. Барто, Б. Заходера, В. Драгунского, М. Коршунова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Рассматривание обложек, знакомство с содержанием, перелистывание. Выяснение того, что объединяет все эти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Самостоятельное чтение отмеченных учителем стихотворений, фраг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Обмен мнениями о прочитанном (кто что выбрал и т.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Рекомендации для домашнего чте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произведение вам больше других затронуло душу, помогло вспомнить какие-то моменты ваших отношений с родителями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авторы учебника предложили вам прочитать эти тексты?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вам понравился урок внеклассного чт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едения каких писателей вам захотелось ещё прочитать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ind w:left="708" w:firstLine="708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пересказывали текст.</w:t>
      </w:r>
    </w:p>
    <w:p>
      <w:pPr>
        <w:pStyle w:val="Normal"/>
        <w:spacing w:before="0" w:after="200"/>
        <w:rPr>
          <w:b/>
          <w:b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3:00Z</dcterms:created>
  <dc:creator>Лариса</dc:creator>
  <dc:description/>
  <cp:keywords/>
  <dc:language>en-US</dc:language>
  <cp:lastModifiedBy>Admin</cp:lastModifiedBy>
  <dcterms:modified xsi:type="dcterms:W3CDTF">2012-03-20T20:25:00Z</dcterms:modified>
  <cp:revision>5</cp:revision>
  <dc:subject/>
  <dc:title>Литературное чтение</dc:title>
</cp:coreProperties>
</file>