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рочная раб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тетради на с. 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самостоятельно выполнять задания, осуществлять самоконт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общение темы и цели урока, порядка выполнения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ловарный дикта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Петух, ромашка, корова, яблоня, соб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дбор и запись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ишите слово, состояще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одного сло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двух сло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трёх с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вьте в словах уда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Дикта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Стоит тёплый день. На реке треснул лёд. Быстро плыв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льд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Из леса вышли лоси. Они стали пить в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Фонетическ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шите слова: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день, р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словом укажите цифрами количество звуков и букв в слов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993366"/>
          <w:sz w:val="28"/>
          <w:szCs w:val="28"/>
          <w:lang w:eastAsia="ru-RU"/>
        </w:rPr>
        <w:t>Самостоятельная проверка работы учащимися с самооценкой и закрашиванием круж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ишу правиль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бота над ошибк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находить и исправлять орфографически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66"/>
          <w:sz w:val="28"/>
          <w:szCs w:val="28"/>
          <w:lang w:eastAsia="ru-RU"/>
        </w:rPr>
        <w:t>Урок начинается с самоанализа ошибок, исправленных учителем, по алгоритму, данному в Личном еженедельнике первоклассника на с. 126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993366"/>
          <w:sz w:val="28"/>
          <w:szCs w:val="28"/>
          <w:lang w:eastAsia="ru-RU"/>
        </w:rPr>
        <w:t>127 (Технология оценки 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6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работа выполняется в тетради на с. 12 по плану учителя, исходя из ошибок, допущенных детьми.</w:t>
      </w:r>
    </w:p>
    <w:p>
      <w:pPr>
        <w:pStyle w:val="Normal"/>
        <w:rPr>
          <w:rFonts w:ascii="SchoolBookC" w:hAnsi="SchoolBookC" w:cs="SchoolBookC"/>
          <w:sz w:val="28"/>
          <w:szCs w:val="28"/>
          <w:lang w:eastAsia="ru-RU"/>
        </w:rPr>
      </w:pPr>
      <w:r>
        <w:rPr>
          <w:rFonts w:cs="SchoolBookC" w:ascii="SchoolBookC" w:hAnsi="SchoolBookC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квы гласных, которые обозначают мягкость согласных звуков на пись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различать, как обозначена мягкость согласных звуков на пись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читать и понимать текст: определять тему текста, озаглавливать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13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тописани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исование бордю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ойте тетрадь на с. 1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каких элементов состоит бордю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ую букву напоминают оч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лько строчек занимает рисунок очков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чего вы начнёте рисунок? (Со стёкол-овалов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одолжите потом? (Нарисуем дуж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рисуют очки, сравнивают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исьмо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может показать два способа написания буквы. Запись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исьмо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 значения кажд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из этих слов отвечают на вопрос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», а какие на вопрос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нельзя переноси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лово, состоящее из пяти букв, имеет самое большое количество слогов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фиш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оворите шёпотом по слогам каждое сло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ьте над словами удар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 каким словом вы не поставили знак ударения? (Над односложным слов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ра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м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пражнение для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о вы видите на рисунке? (Дракон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х сказках вы встречали 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усских сказках дракон относится к силам добра или к силам з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чаще всего отправляется на битву с драконами? (Богатыр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ни побеждали змея силой и хитростью. А вы сможете его победить красивым письмом, правильно написанными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соединяют каждую голову дракона с правильно написанной бук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Словар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4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66370</wp:posOffset>
                      </wp:positionV>
                      <wp:extent cx="77470" cy="863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97790" simplePos="0" locked="0" layoutInCell="1" allowOverlap="1" relativeHeight="4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66370</wp:posOffset>
                      </wp:positionV>
                      <wp:extent cx="34290" cy="863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4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66370</wp:posOffset>
                      </wp:positionV>
                      <wp:extent cx="52070" cy="863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4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36525</wp:posOffset>
                      </wp:positionV>
                      <wp:extent cx="43180" cy="86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4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36525</wp:posOffset>
                      </wp:positionV>
                      <wp:extent cx="43180" cy="863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46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36525</wp:posOffset>
                      </wp:positionV>
                      <wp:extent cx="52070" cy="86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7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ишите те слова, в которых правильно стоит удар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Алфавит, ягода, воробей, собака, сапоги, сапожн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точками под буквами соответствующие им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ите корень в однокор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мы сейчас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чего это нужно уметь и знать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Развитие ум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Определение темы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, записанные на дос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Деньки, слезинки, пять, уче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слова, в которых все согласные звуки мягк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бозначена мягкость согласных на письме? (Буквами глас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, я, ё, 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о чём пойдёт речь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ем название раздела на с. 22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пособы обозначения мягкости согласных звуков на письме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акая будет тема сегодняшнего уро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, обозначающие мягкость согласных на письме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, обозначающие твёрдость согласных на письме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178435</wp:posOffset>
                      </wp:positionV>
                      <wp:extent cx="182880" cy="174625"/>
                      <wp:effectExtent l="19050" t="19685" r="33020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0.4pt;margin-top:14.0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сл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Развитие умений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пр. 22, с. 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ервые дв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отличаются одной буквой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д–ря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и звуками отличаются эти слов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р] и [р’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ишите эти звуки в квадратных скобк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р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р’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эти слова. Произнесите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черкните букву гласного, которая обозначает мягкость согласного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р’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тем выполняются остальные «шаги» в зад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разец записи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Рад, 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д, ров, 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, 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к, м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г, м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по рисунку, с. 22–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акому из предложений относится рисунок Э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се игрушки в таких необычных костюмах? (Они вообразили себя жителями зам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о рисунку слова, в которых есть мягкие согласные звуки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, сапо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, ша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 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, к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 письме будет обозначена мягкость согласных звуков? (Букв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гра «Оживи буквы гласных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место прочерков вставляем согласные буквы так, чтобы получилось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е_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ки, мели, вели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и_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ла, пи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_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жете ли вы, не называя слова, определить, в каком из них все согласные звуки мягкие, а в каком – и мягкие, и твёрдые? Ка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68275</wp:posOffset>
                      </wp:positionV>
                      <wp:extent cx="182880" cy="179070"/>
                      <wp:effectExtent l="19050" t="19050" r="32385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84.7pt;margin-top:13.2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68275</wp:posOffset>
                      </wp:positionV>
                      <wp:extent cx="230505" cy="2305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2.2pt;margin-top:13.2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4. Упр. 23, с. 2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  <w:lang w:eastAsia="ru-RU"/>
              </w:rPr>
              <w:t>5  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Прочитайте текст сначала про себя, затем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аглавьте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чём этот текст? (О весне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его можно озаглавить? («Весна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текст по слогам вполголоса. Найдите орфограммы (опасные мес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х словах встретили орфограммы? Как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– Спишите текст без оши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Взаимопроверка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– Найдите в словах буквы гласных, которые обозначают мягкость согласных звуков на письм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ва последних вопроса дети отвечают устн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умения формировали? (Умение работать с информацией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уквы гласных обозначают мягкость согласных звуков на письм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согласные звуки всегда мягки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ут л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, ё,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означать мягкость согласных, если они стоят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, щ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ж, ш, 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в тетради слоги с гласными, которые даны в рамке, так, чтобы согласные звуки в них были мягкими (наприме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е, нё, ми, рю, в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писанные сло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? За что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значение мягкости согласных звуков на письме буквами глас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различать, как обозначена мягкость согласных звуков на пись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составлять предложения и схемы к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Развитие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14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Ι. Чистописание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1    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исование бордю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зонтики в тетради на с.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элементы букв вы увидели на этом рисун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ещё два зонтика. Заштрихуй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нализ и письмо букв и букво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шайте строчки из стихотворения А. Шибаева и определите тему чист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уква «э» на «с» дивит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ловно в зеркало гляд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ходство есть наверня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Только нету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похожи и чем различаются строч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Напишите эти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есть ещё сочетания и слова на этих строчках? Где используется нижнее соедин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очтительно обращаются к мужчине в Англии, Америке? (Сэ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такой мэр? (Глава город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сочетания букв и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Анализ и письмо с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слов, их зап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выполнение заданий с записа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Подчеркните слово, состоящее из одного с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– Обведите в зелёный овал то слово, которое нельзя перене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пражнения для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итесь на строчку, где мы писали буквы и бук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написанные вам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над каждой из этих букв стрелку по направлению ворот: если буква красивая, написана правильно, то стрелка указывает влево, если буква не получилась, то над ней стрелка направлена впра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х букв больше? Каков счёт в игре? (Например, 2: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исьмо бордю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годня мы будем работать на двух страницах тетради. Посмотрите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14 тетрад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буквы по форме напоминают снежин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ещё две снежи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Анализ и письмо букв и букво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каких элементов состоят строч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писать букву безотрыв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исьмо показанных букв, сочетаний, сравнение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му мы используем нижнее соединение в написании сочета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х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Бук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нают писать чуть выше строч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Анализ и письмо с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, которые состоят из одного слога, из двух слогов, из трёх с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берите однокоренные слова к сло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е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Почему в этом слове на конце пишетс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(В слов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хлебушек, хлеб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сно слышится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б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на письме его обозначаем буквой «бэ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ую букву гласного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желез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о запомн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несите по слогам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вач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слова. Разделите их на слоги. Поставьте ударение. Обведите в зелёную рамку слово, в котором нет мягких согласных звуков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х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Упражнение для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учши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единяют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образной снежинкой, а лучши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образной снежин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, которые записаны на зелёной полосе в тетрад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записано в квадратных скобках? (Как звучит слов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различаются эти слова при произношении? (Первыми звук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[в]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[в’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различаются при написании? (Вторыми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букв, обозначающих мягкость согласных на письм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авила переноса слов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ение слов на слоги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ранскрипци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38735</wp:posOffset>
                      </wp:positionV>
                      <wp:extent cx="182880" cy="174625"/>
                      <wp:effectExtent l="19050" t="19685" r="32385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0.2pt;margin-top:3.0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умений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6  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пр. 24, с. 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зад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разец записи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Осы, ослик, осина, окна, око, он, они, орё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с–лик, оси–на, ок–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шуточное предложение по рисунку на верху страницы, используя слова из упражнения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ите схему предложения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злых ос прямо на осину мчался ослик с буквой «о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Беседа по рисунку на с. 24 (вниз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лово составили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разделили игрушки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слово так перенест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авило переноса Эле и Дракоше надо повтор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жите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олен ли будет вашим ответом Карандаш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мы сейчас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пр. 25, с. 2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, проверка колле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жите план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ит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разец записи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У до–рож–ки в тра–ве си–дит зай–ч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се слова в этом предложении делятся для переноса, кроме предлогов. В слов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дорож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 траве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иди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ягкость согласных на письме обозначена буквами гласных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бота по рисунку на 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м игрушки надели мас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сказку они вспомнили? («Заячья избушка», «Лиса и заяц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вучьте этот отрывок из сказки. (Как лиса попросилась жить к зайцу в доми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сица, зая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ите их для перено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цветными точками буквы, обозначающие на письме мягкость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му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аяц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уков больше, чем букв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в этом слове орфограм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омните написани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я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нового узнали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пр. 26, с. 2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прочи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ишите только слова. Проверьте 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– Какое слово состоит из двух слог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но сказать про осталь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х словах есть мягкие согласные звук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ир, мяч, вё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 письме обозначена их мягкость? (Букв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, я, ё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буквы мягких согласных звуков зелёными точ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ьте предложение, в котором были бы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ир, х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(Х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ёт песню о мир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Упр. 27, с. 2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а ли вам такая запись слов в квадратных скоб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она обозначае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записи произношения разработана специальная система, называемая транскрипцией. Учитель записывает это слово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значает в транскрипции значок запятая справа на верху согласного звука? (Мягкос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читают первую пару слов. Сравнивают звуки, затем значения слов и записывают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вол – вёл, мал – мял, мол – мёл, мол – моль, галка – гальк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слово повторяется? Прочитайте статью из толкового словаря о значении этого слова.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Упр. 28, с. 2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зад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писывать слова можно по вариан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 вариант – с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I вариант – с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тем дети в парах сравнивают записанные слова: называют значение слов, звуки, буквы.  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бразец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Рад, мал, палка, ра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, м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о, м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л, ш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а, д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ел, гр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Проверка с самооценк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из записанных слов нельзя переноси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Работа по рисунку на с. 2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задание выполняли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ни справились с этим задани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ещё буквы гласных можно поставить вместо вопросительного знака так, чтобы получились новые слова? (Мы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ил, мёл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бозначается мягкость согласных на письм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47955</wp:posOffset>
                      </wp:positionV>
                      <wp:extent cx="182880" cy="179070"/>
                      <wp:effectExtent l="19050" t="19050" r="32385" b="419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2.35pt;margin-top:11.6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13070</wp:posOffset>
                      </wp:positionH>
                      <wp:positionV relativeFrom="paragraph">
                        <wp:posOffset>147955</wp:posOffset>
                      </wp:positionV>
                      <wp:extent cx="230505" cy="2305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1pt;margin-top:11.6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– У Дракоши в тетради записан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открывает запись на доск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, и, ё, е, 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, ы, о, э, 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ь–чик, ёжик, думай–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адания выполнял Дракоша? Сформулируй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ли он их выполни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Посоветуйте Карандашу, какое задание ему включить в следующий урок для своих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– Запишите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ю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ми и в виде транскрипции в тетради</w:t>
            </w:r>
            <w:r>
              <w:rPr>
                <w:rFonts w:cs="SchoolBookC" w:ascii="SchoolBookC" w:hAnsi="SchoolBookC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с вами больш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рисуйте в конце страницы кружок и раскрасьте его тем цветом (символом), который скажет, как вы оценили свою работу в тетрад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4:00Z</dcterms:created>
  <dc:creator>Лариса</dc:creator>
  <dc:description/>
  <cp:keywords/>
  <dc:language>en-US</dc:language>
  <cp:lastModifiedBy>Лариса</cp:lastModifiedBy>
  <dcterms:modified xsi:type="dcterms:W3CDTF">2012-03-28T13:59:00Z</dcterms:modified>
  <cp:revision>11</cp:revision>
  <dc:subject/>
  <dc:title>Обучение грамоте</dc:title>
</cp:coreProperties>
</file>