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чему слова, которые звучат одинаково, написаны по-разному: с большой и с маленькой букв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различать написание слов с большой и с маленькой бук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1"/>
        <w:gridCol w:w="3831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18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ого этапа мы начинаем урок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едварительный анализ и рисование «бордю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ите героя нашего уро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это? (Клоун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м он так огорчён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сценическое имя вы бы ему д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его напишете? (Плакунчик, Нытик, Слёзокапки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го клоуна зовут Фуки-Нуки. Он очень любит гулять в лесу и собирать ягоды. Рассмотрите рисунок на первой строке. Догадались, какую ягоду собирает клоун? (Это земляник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 каких букв есть в этой веточке? (Бук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эти веточки. Закрасьте ягоды красным карандаш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писывание букв и соче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каких элементов состоит строч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писать её безотрывно? (Начинаю писать сверху вниз наклонную палочку, веду сначала вверх по палочке до её середины, а затем вправо и плавно закругляю, по этому элементу веду до середины палочки и пишу оставшуюся часть, как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лько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 вас показано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шите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очет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ожете сказать о первых двух? (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ишется бе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это сокращённое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иломет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соединены буквы в сочетаниях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Чтение и запись сл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начала слова, которые нельзя переносить, а потом по слогам осталь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их словах и где можно допустить ошибк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до помнить при написании этих сл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слова. Разделите вертикальной линией слова на слог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ьте цветными точками звуки 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пражнение для само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Жил-был клоун Фуки-Ну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В школе изучал на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А писать он не уме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В это время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Фу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 рев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окажите-ка, ребят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Буквы лучшие в тетра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обводят карандашом лучшие буквы в круж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40970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9.8pt;margin-top:11.1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40970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pt;margin-top:11.1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23190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4.85pt;margin-top:9.7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I. Словарная работа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«Распутай сло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Вот так горе! Вот бед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ак запутались слов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Все они из трёх сл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то помочь словам гот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со бе кор ба рё зи ка з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180975</wp:posOffset>
                      </wp:positionV>
                      <wp:extent cx="60960" cy="69215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0" cy="6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7pt;margin-top:14.25pt;width:4.7pt;height:5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80975</wp:posOffset>
                      </wp:positionV>
                      <wp:extent cx="83185" cy="6921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520" cy="6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5pt;margin-top:14.25pt;width:6.45pt;height:5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в тетради слова, поставьте ударение, подчеркните букву безударного гласного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ка, 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ёза, 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зи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– Составьте предложение по сх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1910</wp:posOffset>
                      </wp:positionV>
                      <wp:extent cx="8890" cy="14668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3.3pt;width:0.65pt;height:1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41910</wp:posOffset>
                      </wp:positionV>
                      <wp:extent cx="1270" cy="14668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3.3pt;width:0.1pt;height:1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   _____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оба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в предложении два слова записаны с большой букв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о предложения, кличка собак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ΙΙ. 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трочки из стихотворения Е. Руженце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рибежали в город Льв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Двадцать пять весёлых льв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в этих строчках звучат одинаково, а пишутся по-разному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е ли вы ещё такие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над чем мы будем работать сегодня? (Сегодня на уроке мы будем учиться распознавать, когда слово пишется с маленькой буквы, а когда – с большой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урока нам знакома или не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примерный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ение слов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слов с большой буквы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27940</wp:posOffset>
                      </wp:positionV>
                      <wp:extent cx="182880" cy="174625"/>
                      <wp:effectExtent l="19050" t="19685" r="3238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8.7pt;margin-top:2.2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Развитие умений – применение знания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пр. 34, с. 3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ервое сочетание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риб чернуш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ую букву напишете на месте пропус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 (Напишу маленькую букв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му что это название гриб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это сочет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значает ли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ягкость согласн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ч’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ернуш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 (Нет. Зву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[ч’]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да мягки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Гриб чернушка, курочка Чернушка, Чёрное море, чёрное платье, деревня Черёмушки, расцвела черём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Беседа по рисунку, с. 31.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буквы ведёт за собой зайчонок Тиш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«важные» дела выполняет взрослая букв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помните, как об этой работе рассказывается в стихотворении С. Измайлова «Заглавная букв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это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я каких предметов, изображённых на рисунке, пишутся с большой буквы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аленькой бук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Упр. 35, с. 3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ое составление сочетаний, объяснение правописания слов, сходных по звуч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пишутся с большой бук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правильно выбрать заглавную или строчную букву, о чём надо задуматься? (О смысле сочетания, предложе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зьян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исунок на с. 3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показала, что получится, если неправильно выбрана буква 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труш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ите, в чём здесь ошибка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Зелёна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труш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ш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ется со строчной буквы, так как это название растения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15560</wp:posOffset>
                      </wp:positionH>
                      <wp:positionV relativeFrom="paragraph">
                        <wp:posOffset>192405</wp:posOffset>
                      </wp:positionV>
                      <wp:extent cx="182880" cy="179070"/>
                      <wp:effectExtent l="19050" t="19050" r="33020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2.8pt;margin-top:15.15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37505</wp:posOffset>
                      </wp:positionH>
                      <wp:positionV relativeFrom="paragraph">
                        <wp:posOffset>142875</wp:posOffset>
                      </wp:positionV>
                      <wp:extent cx="230505" cy="2305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8.15pt;margin-top:11.2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нания мы сегодня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пишутся с заглавной бук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ите свой вывод с выводом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в тетради своё имя, свою фамилию и название любимого города. Подчеркните заглавную букв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ки ученикам первого класса не ставят. А каким словом вы бы ОЦЕНИЛИ свою работ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словарные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оставляли предложения.</w:t>
      </w:r>
      <w:bookmarkStart w:id="0" w:name="_PictureBullets"/>
      <w:bookmarkEnd w:id="0"/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2:00Z</dcterms:created>
  <dc:creator>Лариса</dc:creator>
  <dc:description/>
  <cp:keywords/>
  <dc:language>en-US</dc:language>
  <cp:lastModifiedBy>Лариса</cp:lastModifiedBy>
  <dcterms:modified xsi:type="dcterms:W3CDTF">2012-03-28T14:02:00Z</dcterms:modified>
  <cp:revision>17</cp:revision>
  <dc:subject/>
  <dc:title>Обучение грамоте</dc:title>
</cp:coreProperties>
</file>