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жнения в написании слов с большой буквы и слов с разделительны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орфографических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чтения и понимания текста (вычитывание фактуальной информ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3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19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этапа начнём урок русского язы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варительный анализ и рисование «бордю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е тему и цель чистописания. (Строчная бук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ение с другими букв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ть ли общие элементы у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флаж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ведите их зелёной руч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ещё два флаж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штрихуйте все флажки красным цветом, направление штриховки не должно повторя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писывание букв и 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элементы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очет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знаете о правописании каждого из них? Запишите и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и запись с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. Объясните значение кажд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е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а) талон из кассы с обозначением денежной суммы, полученной за товар; б) ценная бума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учел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а) фигура для отпугивания птиц на огороде; б) точное воспроизведение животного (в музе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только слоги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 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ведите в кружок слова, отвечающие на вопрос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 слова для перено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пражнение для самоконтрол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Отличную букву в тетрадке най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И красный флажок с нею соеди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определяют лучши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второй строке и соединяют линией с флажком на первой строке. Одному флажку принадлежит одна буква. На флажке Незнайки ученики напишут сочетание, которое встречается в имени коротышк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орчу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4351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7pt;margin-top:11.3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134620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0.3pt;margin-top:10.6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чего мы его проводи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I. Словарная работ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 в тетради на с. 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 них особенно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уйте от них фамил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овите 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фамилии, подчеркните букву гласного, которую нельзя проверить, а надо запомн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разец 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оро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вставл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Её надо запомнить. От этого слова можно образовать фамилию Коровин. Запишу её. Подчерк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76530</wp:posOffset>
                      </wp:positionV>
                      <wp:extent cx="35560" cy="6985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3pt;margin-top:13.9pt;width:2.75pt;height:5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76530</wp:posOffset>
                      </wp:positionV>
                      <wp:extent cx="43180" cy="6985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6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13.9pt;width:3.3pt;height:5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76530</wp:posOffset>
                      </wp:positionV>
                      <wp:extent cx="26670" cy="6985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0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95pt;margin-top:13.9pt;width:2pt;height:5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76530</wp:posOffset>
                      </wp:positionV>
                      <wp:extent cx="26670" cy="6985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0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55pt;margin-top:13.9pt;width:2pt;height:5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лавную букву и букву безударного гласног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96215</wp:posOffset>
                      </wp:positionV>
                      <wp:extent cx="43815" cy="3556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8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5.45pt;width:3.4pt;height: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215</wp:posOffset>
                      </wp:positionV>
                      <wp:extent cx="26035" cy="3556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8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15.45pt;width:1.95pt;height: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96215</wp:posOffset>
                      </wp:positionV>
                      <wp:extent cx="34925" cy="355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8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7pt;margin-top:15.45pt;width:2.65pt;height: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96215</wp:posOffset>
                      </wp:positionV>
                      <wp:extent cx="26035" cy="3556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8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5pt;margin-top:15.45pt;width:1.95pt;height: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ова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вин                                   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сук – 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су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73355</wp:posOffset>
                      </wp:positionV>
                      <wp:extent cx="35560" cy="69215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13.65pt;width:2.75pt;height:5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73355</wp:posOffset>
                      </wp:positionV>
                      <wp:extent cx="52070" cy="6921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20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3.65pt;width:4pt;height:5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 – Зайцев                                         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ица – 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ицы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н – 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н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</w:rPr>
              <w:t>Самоанализ с самооценко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993366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орфограммы, которые вы подчеркнули, как вы думаете, какая у нас будет тема уро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слов с большой буквы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ение мягкости согласных на письме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98425</wp:posOffset>
                      </wp:positionV>
                      <wp:extent cx="182880" cy="174625"/>
                      <wp:effectExtent l="19050" t="19685" r="33020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7.3pt;margin-top:7.7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Письмо по памят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Дарья дарит Дине дын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короговорку. Научитесь произносить её 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ите правописание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рья, Д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орфограммы встретились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по памя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закрывает скороговор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ите слова на слоги. Подчеркните заглавную бук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 с образцом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Упр. 36, с. 33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Рассмотрите рисунок на с. 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фамил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каких слов они образова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бщего у этих слов? (Это названия птиц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 рисунке у Орлова от орла? (Изгиб носа напоминает орлиный клю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Лебедевы когда-то могли получить такую фамилию? (Они были светловолосы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Петухов напоминает петуха? (У него на голове хохолок, к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бешок у петух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ой может быть у него характе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о чём будет текс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амостоятельное чтение текста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– Оправдались ли наши предполож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оявились «птичьи» фамил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– Прочитайте их. Выпишите, подчеркните большую бук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Затем выполняются коллективно все задания упражн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последний абзац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ют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чему призывает автор? (Быть любознательным, наблюдательным, знать свои корн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бы вы озаглавили текс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тичь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фамилии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 (Мы сегодня образовывали «звериные» фамилии, читали о «птичьих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ие фамилии могли образоваться от названий насекомых, рыб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по две фамил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е учитель предлагает по вариан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Жуков, Ком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расёв, Ерш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продолжим эту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пр. 37, с. 3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стно ученики называют фамилии. Комментированная запись тех фамилий, которые ещё не были записа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Беседа по рисунку, с. 34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лак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то его напис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надо было знать правила, чтобы не допустить ошиб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плакат составила бы львица Эля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ждому Львову свежее мясо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3.2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67640</wp:posOffset>
                      </wp:positionV>
                      <wp:extent cx="230505" cy="2305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7.15pt;margin-top:13.2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мы сегодн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слова пишутся с большой бук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какими буквами гласных пишется разделительный мягкий зна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словом вы бы ОЦЕНИЛИ свою работ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фамилии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2:00Z</dcterms:created>
  <dc:creator>Лариса</dc:creator>
  <dc:description/>
  <cp:keywords/>
  <dc:language>en-US</dc:language>
  <cp:lastModifiedBy>Лариса</cp:lastModifiedBy>
  <dcterms:modified xsi:type="dcterms:W3CDTF">2012-03-28T14:02:00Z</dcterms:modified>
  <cp:revision>9</cp:revision>
  <dc:subject/>
  <dc:title>Обучение грамоте</dc:title>
</cp:coreProperties>
</file>