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торение написания буквосочетаний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жи–ши, ча–ща, чу–щу, чк, ч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в сл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орфографических умений видеть и правильно писать букв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, у,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буквосочетаниях 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, ч, щ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1"/>
        <w:gridCol w:w="3831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20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выполняется в тетради. Проводится контрольный урок: смотр-конкурс. На урок можно пригласить родителей. Они и сами дети будут оценивать письменные работ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я для контрольного чистописания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ь слогов под диктовку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к ву ша юр че ам ил зя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ывание с до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а на доске напечат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умага    фишка     чудеса      хвощ     трость       южный       цапл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ведение итог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выполнения работы каждый ученик и гость получают по две самоклеющиеся звёздочки. Проходит смотр работ. Звёздочки приклеивают на лучшие работы. Нельзя приклеивать обе звёздочки на одну и ту же работу и на свою работу. Подводятся итоги конкурса, определяется «звёзд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097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1.1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23190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4.85pt;margin-top:9.7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 на с. 35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учитель Карандаш схватился за голов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авила не знает обезьянка? Напомните их е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говорят прав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над какой темой нам сегодня предстоит по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, все ли сочетания вы назвал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за словами с сочетания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и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 слов с сочетания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56515</wp:posOffset>
                      </wp:positionV>
                      <wp:extent cx="182880" cy="17462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0.8pt;margin-top:4.4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Упр. 38, с. 35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5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коллективно выполняют упражнение по заданию, соединяют слово с тем пропущенным слогом, которое подходит к сло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 списывают и проверяют написанное (взаимопроверка в парах). Необходимо обратить внимание детей на подчёркивание букв гласных и согласных в сочетаниях. Образец дан в тетради на с. 20 вниз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Упр. 39, с. 36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начала ученики читают стихотворение про себя и вставляют буквы карандашом. Затем читают вслу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картинку вы представ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падёт ли она с тем, как её нарисовали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буквы вы вставили? (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иш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вставил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отому ч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ш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шется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учивание первых двух строчек. Запись предложений по памяти, подчёркивание опознавательного признака орфограммы (по образцу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. 3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Беседа по рисунку, с. 36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ите слова так, чтобы в них были сочетания, которые мы повторяли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мыши, у дракоши, дракончик, уши, мыши, из цветочков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Тиш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666750</wp:posOffset>
                      </wp:positionV>
                      <wp:extent cx="230505" cy="2305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0.5pt;margin-top:52.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777875</wp:posOffset>
                      </wp:positionV>
                      <wp:extent cx="230505" cy="2305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92.95pt;margin-top:61.25pt;width:18.1pt;height:18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 Игра «Договорите правил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жи–ш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Только ... (с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иш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чу–щ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Только ... (с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иш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Чаща, дача и печать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Нужно ... (с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ис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Напишите в тетради два слова, в каждом из которых было бы по два буквосочетания, написание которых повторяли сего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Например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аща, чужие, чаше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SchoolBookC" w:ascii="SchoolBookC" w:hAnsi="SchoolBookC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: самооценка по алгорит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слоги 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торение написания буквосочетаний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жи–ши, ча–ща, чу–щу, чк, ч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в сл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орфографических умений видеть и правильно писать букв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уквосочетаниях с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исать без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квосочета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к, чн, щн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3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21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варительный анализ и рисование «бордю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ите тему и цель чистопис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 элементы букв, напишите их.  Обратите внимание на их выс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писывание букв и 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аглавные буквы вы бы могли составить из этих элементов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, Й, Ш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ие же по высоте должны быть заглавные буквы, как написанные элементы? (Нет, они не касаются верхней строч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ишите букв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с них начинаются? Приведите примеры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рландия, Йошкар-Ола, Шишк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и запись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м оно? (Об Ире и Шуре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дите их на рисун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у девочки в руках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Йогурт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мните, как это слово пишется. Произнесите его по слог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рисуйте стаканчики с йогуртом на рисун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асьте их так, чтобы мы догадались, какие йогурты любят девочки. (Если вишнёвый – красный цвет, апельсиновый – оранжевый, банановый – жёлтый цв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предлож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 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ложении подчеркните слово, которое нельзя перенести. Объясните, поч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«Конкурс красоты»: выбор самой красивой буквы,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0970</wp:posOffset>
                      </wp:positionV>
                      <wp:extent cx="233045" cy="241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1.1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23190</wp:posOffset>
                      </wp:positionV>
                      <wp:extent cx="241300" cy="2590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4.85pt;margin-top:9.7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. Формулирование темы и цели уро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37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и. Какая будет тема уро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к, чн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а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у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у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32715</wp:posOffset>
                      </wp:positionV>
                      <wp:extent cx="182880" cy="174625"/>
                      <wp:effectExtent l="19050" t="19685" r="3238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0.8pt;margin-top:10.4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Ι. Словарная работа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Прочитайте слова в тетради на с. 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тавьте пропущенные букв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жно ли их провери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тогда поступить, чтобы не ошибиться в правописании? (Букву безударного гласного надо запомни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– Образуйте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Запишите э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5080</wp:posOffset>
                      </wp:positionV>
                      <wp:extent cx="60960" cy="43815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35pt;margin-top:0.4pt;width:4.7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5080</wp:posOffset>
                      </wp:positionV>
                      <wp:extent cx="43815" cy="4381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05pt;margin-top:0.4pt;width:3.4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5080</wp:posOffset>
                      </wp:positionV>
                      <wp:extent cx="52705" cy="4381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2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0.4pt;width:4.05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86055</wp:posOffset>
                      </wp:positionV>
                      <wp:extent cx="43815" cy="52705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" cy="5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4.65pt;width:3.3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86055</wp:posOffset>
                      </wp:positionV>
                      <wp:extent cx="26670" cy="52705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00" cy="5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14.65pt;width:2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Молоко, моло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чк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о, моло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чн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71450</wp:posOffset>
                      </wp:positionV>
                      <wp:extent cx="69850" cy="6096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13.5pt;width:5.4pt;height: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71450</wp:posOffset>
                      </wp:positionV>
                      <wp:extent cx="43815" cy="6096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8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5pt;margin-top:13.5pt;width:3.4pt;height: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ирпич, кирпи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чн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ы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Огурец, огуре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</w:rPr>
              <w:t>чн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ы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в правописании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Упр. 40, с. 37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видите на картин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еобычного в этом колодц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можно вытащить из не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их самостоятельно и подчеркните сочет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, д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, т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, н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, бы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, ру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, ту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писи слов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очетание встретилось во всех этих слова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но пишетс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ещё сочетания пишутся без мягкого зна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те про сегодняшнюю орфограмму по схеме в тетради на с. 21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сказку про сочет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мягкий знак по рисунку на с. 37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Запись слов под диктовку. Подчёркивание буквосочета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чка, скучный, лимончик, овощной, свечка, личны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лективная 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Упр. 41, с. 37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  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карандашом сочет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, ч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другие опасные места в слова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е подчёркнутые орфограмм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тайте ещё раз и повторите прочитанный текст, чтобы записать его по памя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амопроверка по учебнику с самооценкой по алгоритму. Обозначение отметки с помощью цветного круж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Игра «Поймай слово»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ласс делится на шесть вариантов. Каждый вариант записывает слова с определённым сочетание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ши, жи, ча, ща, чу, щ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подчёркивает и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й вариант не пропустил слова, записал всё правильно, тот и победил. Слова для диктовк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удак, тащу, роща, дача, жир, шило, смущать, начало, чучело, моржи, щука, шиповни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33655</wp:posOffset>
                      </wp:positionV>
                      <wp:extent cx="182880" cy="17907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8pt;margin-top:2.6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31750</wp:posOffset>
                      </wp:positionV>
                      <wp:extent cx="230505" cy="2305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2.8pt;margin-top:2.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– Какие орфограммы сегодня повтори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пишутся соче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и, 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а, 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надо помнить про соче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к, ч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ведите в тетради все сочетания и запомните, как они пишу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– Запишите в транскрипции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уч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‘ч'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]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слова с буквосочетаниями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8:00Z</dcterms:created>
  <dc:creator>Лариса</dc:creator>
  <dc:description/>
  <cp:keywords/>
  <dc:language>en-US</dc:language>
  <cp:lastModifiedBy>Admin</cp:lastModifiedBy>
  <dcterms:modified xsi:type="dcterms:W3CDTF">2012-03-27T19:56:00Z</dcterms:modified>
  <cp:revision>15</cp:revision>
  <dc:subject/>
  <dc:title>Обучение грамоте</dc:title>
</cp:coreProperties>
</file>