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 корень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находить корень слова, подбирать и группировать однокоренные сло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составлять устный рассказ по карти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точку на верхней строке. Запишем да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Каких животных вы видите на рису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напишете названия животны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их кли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да ли дружно живут собаки и кошки? (Нет. Существует даже поговорк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ть как кошка с соба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портрет котёнка. Чего не хватает у него на мордочке? (Ус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чего усы нужны кош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ьмо элементов и заглав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общего в написании заглав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Чем эти буквы отличаются в написании от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Петлё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пишут элементы букв. Затем пишут по три буквы Ц и Щ, сравнивают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в словах места, в которых можно допустить ошибки. Объясните написание эт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предложение, диктуя слова себе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написанное. Подчеркните трудные места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ую кличку котёнку вы бы д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олуче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ите схему составленн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нок Цыган дружил с котёнком Маркиз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 _________ _______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27635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0.4pt;margin-top:10.05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09855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.6pt;margin-top:8.65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0985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25pt;margin-top:8.6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. Словарная работ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уравей, комар, стреко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назвать эту тематическую группу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ьте ударение в каждом слове. Назовите безударную глас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эти слова, запомните их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лова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ждом слове спряталось какое-то слово. Найдите его, подчеркнув буквы нового слов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уравей, комар, стрекоз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то из этих насекомых получил название из-за звука, который он издаёт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реко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рек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редложение под диктовк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 Эстонии есть муравьиный заповедн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правилам подчиняется написание слов в предложени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рассказывает сказ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Встретились однажды корень куста и ко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Здравствуй, – говорит один, – я корень, а ты кт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Я тоже корень, – отвечает друг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Я в земле живу, – сказал первый. – А ты где живёш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А я живу в словах, – ответил вто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у, какой же корень может жить в словах! – усмехнулся первый. – Вот я корень так корень! Посмотри: от меня в земле берут начало ростки, вырастает целый куст смородины или орешника, а то и целое дерево. А от тебя что растё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вы знаете, что «вырастает» из корня слова? (Новые слов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будет тема урока? (Повторяем корень сло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должны будем ответ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такое корень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Что такое однокоренные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ак найти корень в слов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08585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1.8pt;margin-top:8.5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пр. 42, с. 38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4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 Что обозначает каждое слово? (Роса – капли воды на растениях, которые появляются при наступлении вечерней или утренней прохлады. Росинка – капелька росы. Росистый – покрытый росой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(У этих слов есть общая ча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начение всех слов связано с росо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ы называем такие слова? (Однокоренны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шите слова. Выделите корень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са, росинка, росисты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олм, холмик, холмиста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оренные ли это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 (Да. Значение всех слов как-то связано с холмом. У этих слов общий корень – холм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слова образовались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олмик, холмис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От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ол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предложения с этими слов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ете сказать об этих словах? (Слова, «выросшие» из одного корня, – однокоренны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Упр. 43, с. 38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полняется по заданию. Лучше запись оформить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ль                   липк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льной             липовы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лез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лее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и объясняют, почему эти слова являются однокоренны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амооценка по алгорит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Беседа по рисунку с. 38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лучилось с мартышко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друзья спешат помочь е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небольшой рассказ, используя слова из упр. 4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ртышка заболела. У неё ангина. Друзья не забыли обезьянку. Эля и Тиша приготовили липовый чай. Дракончик принёс градусник. Мартышке стало легч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Упр. 44, с. 39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полняется по «шагам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вод: корень в однокоренных словах пишется одинаков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тречаются слова, которые произносятся одинаково, а пишут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-разному, имеют разное знач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будете действовать, чтобы не ошибиться в правописании? (Надо подобрать такие однокоренные слова, чтобы согласный звук слышался чётк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67640</wp:posOffset>
                      </wp:positionV>
                      <wp:extent cx="230505" cy="2305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15pt;margin-top:13.2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помните, на чём я остановилась, рассказывая сказку про два кор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е, что ответили люди на их сп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Не спорьте, друзья, оба вы нам необходимы. Нужны нам и такие корни, от которых хорошие растения вырастают, очень нужны и такие, от которых новые слова вырастить можно. 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eastAsia="ru-RU"/>
              </w:rPr>
              <w:t>(По Н.М. Бетеньк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корень? (Общая часть однокоренных сл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ба корня – и растения, и слова – важны и нуж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у этих корней обще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знать о правописании корня в однокоренных словах? (Он пишется одинаково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знания мы повтори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ывали однокоренные слова и выделяли корень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0:00Z</dcterms:created>
  <dc:creator>Лариса</dc:creator>
  <dc:description/>
  <cp:keywords/>
  <dc:language>en-US</dc:language>
  <cp:lastModifiedBy>Admin</cp:lastModifiedBy>
  <dcterms:modified xsi:type="dcterms:W3CDTF">2012-03-28T20:48:00Z</dcterms:modified>
  <cp:revision>8</cp:revision>
  <dc:subject/>
  <dc:title>Обучение грамоте</dc:title>
</cp:coreProperties>
</file>