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3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ему мы научились за год. Урок-праздн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бщить знания по русскому языку, полученные за год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игрушечная обезьянка, кот, зайка Тиша, письмо от драконч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254635" cy="22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286385" cy="222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182880" cy="222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131"/>
        <w:gridCol w:w="3831"/>
      </w:tblGrid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0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Повторе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ание проблемы, планирование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635" cy="222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880" cy="222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ята, освоить родной язык – трудное дело, но нужное. Надо внимательно относиться к своей и чужой речи, хорошо понимать все оттенки значения слова, в совершенстве владеть родным язы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Паустовский писал: «Многие русские слова сами по себе излучают поэзию, подобно тому, как драгоценные камни излучают таинственный блеск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 с вами сделали первые шаги в изучении русского языка. Вместе с нами учились наши игрушки. Сегодня мы их пригласили на заключительный урок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вспомним, чему мы научились, что узнал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детям разделиться на три команды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. Игра «Узнай игрушку»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3  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к нам пришли три игрушки. Вам надо узнать их, выполнить задания. Чья команда сделает всё правильно, интересно, там и будет сидеть эта игруш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Как интересно учиться с ней было!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олько вот имя сказать позабыл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Любит она про буквы гадать,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Когда их по правилу надо писать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ли? Кто это? (Обезьянка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оказывает игрушечную обезьянк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Имя подберите ей!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олько, чур, повеселей!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предлагают, как её назвать. Выбирается лучшее имя. Обезьянка будет сидеть на парте в той команде, где это имя предложил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Этот франт частенько спал,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Ведь ночами он гуля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Нет, мышей он не ловил,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 ними дружбу он води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Как зовут ученика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Кто подскажет мне пока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т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т сидит на парте у того, кто даёт лучшее имя. Это должна быть не та команда, где уже есть обезья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Он мило всегда улыбается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И всё у него получаетс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В ушах его длинных успех,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Ведь ими он слушает все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йка Тиша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 садится в ту команду, где ещё нет игруш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ая игрушка пришла с заданием. Давайте посмотрим, что приготовила обезьянк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из сумочки достаёт листок с заданием и читает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Обезьянкин конкур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шите слово </w:t>
            </w:r>
            <w:r>
              <w:rPr>
                <w:rFonts w:cs="Times New Roman" w:ascii="Times New Roman" w:hAnsi="Times New Roman"/>
                <w:i/>
                <w:color w:val="548DD4"/>
                <w:sz w:val="28"/>
                <w:szCs w:val="28"/>
              </w:rPr>
              <w:t>обезьян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вьте ударение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сть каждая команда расскажет о трёх буквах и звуках этого слов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обе                                           зья                                         нк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 команда                              II команда                             III команд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ец ответа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значает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а]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вук гласный, безударный. В этом слове пишем строчную букв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ё надо запомнить, так как нельзя проверить.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ит в алфавите после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еред букв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каждый правильный ответ ряд получает банан (настоящий или аппликацию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ΙΙ. Конкурс кот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берёт лист с заданием, который снимает с хвоста кот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шите буквы слова </w:t>
            </w:r>
            <w:r>
              <w:rPr>
                <w:rFonts w:cs="Times New Roman" w:ascii="Times New Roman" w:hAnsi="Times New Roman"/>
                <w:i/>
                <w:color w:val="548DD4"/>
                <w:sz w:val="28"/>
                <w:szCs w:val="28"/>
              </w:rPr>
              <w:t>к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толбик. На каждую букву напишите словарные слова. Кто больш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ец выполнения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8"/>
                <w:szCs w:val="28"/>
              </w:rPr>
              <w:t>к – класс, карандаш, корова, корзина, капуст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8"/>
                <w:szCs w:val="28"/>
              </w:rPr>
              <w:t>о – обед, огород, орех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8"/>
                <w:szCs w:val="28"/>
              </w:rPr>
              <w:t>т – топор, тетрадь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правильное слово команда получает конфету. При проверке учитель берёт с каждого ряда 2–3 тетради. Зачитывается слово, записанное без ошибк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Зайкин конкурс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достаёт лист с заданием из кармана одежды зайц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– заяц. Придумайте и запишите на каждую букву слова </w:t>
            </w:r>
            <w:r>
              <w:rPr>
                <w:rFonts w:cs="Times New Roman" w:ascii="Times New Roman" w:hAnsi="Times New Roman"/>
                <w:i/>
                <w:color w:val="548DD4"/>
                <w:sz w:val="28"/>
                <w:szCs w:val="28"/>
              </w:rPr>
              <w:t>зая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я, кличку, фамилию, город или название рек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ово </w:t>
            </w:r>
            <w:r>
              <w:rPr>
                <w:rFonts w:cs="Times New Roman" w:ascii="Times New Roman" w:hAnsi="Times New Roman"/>
                <w:i/>
                <w:color w:val="548DD4"/>
                <w:sz w:val="28"/>
                <w:szCs w:val="28"/>
              </w:rPr>
              <w:t>заяц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печатано на доске. Три ученика, от каждой команды по одному, выполняют это задание на доске. Если ученик допустил ошибку, её могут исправить ребята из его команды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ец выполнения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548DD4"/>
                <w:sz w:val="28"/>
                <w:szCs w:val="28"/>
              </w:rPr>
              <w:t>Зина, Акулов, Яша, Цыга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каждое правильное слово ряд получает морковку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Конкурс дракончи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здесь нет некоторых игрушек. Но они прислали свои зада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открывает конверт, зачитывает письмо от драконч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Здравствуйте, ребята!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Попросить я вас готов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обрать как можно больше слов!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Буквы из слова </w:t>
            </w:r>
            <w:r>
              <w:rPr>
                <w:rFonts w:cs="Times New Roman" w:ascii="Times New Roman" w:hAnsi="Times New Roman"/>
                <w:i/>
                <w:color w:val="548DD4"/>
                <w:sz w:val="28"/>
                <w:szCs w:val="28"/>
              </w:rPr>
              <w:t>дракончик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 возьмите,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лов новых побольше скорей соберит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Ваш Дракончик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ец выполнения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548DD4"/>
                <w:sz w:val="28"/>
                <w:szCs w:val="28"/>
              </w:rPr>
              <w:t>д р а к о н ч и 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(Слово записано на доске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548DD4"/>
                <w:sz w:val="28"/>
                <w:szCs w:val="28"/>
              </w:rPr>
              <w:t>Рак, кон, кончик, кок, кино, а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т.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пособ провер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Один ученик читает слова, другие вычёркивают эти слова карандашом. Затем другой читает, если остались ещё слова, они вычёркиваются. Те, у которых остались слова, зарабатывают своей команде очко – орех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. Мышкин конкурс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это «письмо» записать на магнитофон. Ученики прослушивают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«Дорогие ребята! Я самый маленький ученик школы игрушек. Составьте обо мне предложение, но слов в нём должно быть столько, сколько букв в слове </w:t>
            </w:r>
            <w:r>
              <w:rPr>
                <w:rFonts w:cs="Times New Roman" w:ascii="Times New Roman" w:hAnsi="Times New Roman"/>
                <w:i/>
                <w:color w:val="548DD4"/>
                <w:sz w:val="28"/>
                <w:szCs w:val="28"/>
              </w:rPr>
              <w:t>мышка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. Можете дать мне кличку. Я выберу лучшую. Составьте схему вашего предложения. Желаю успеха всем! Мышонок без имени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составляют предложение из пяти слов. Выбираются лучшие. За лучшие предложения получают очко – печень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. Элин конкурс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телеграмма. Читаю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«Напишите буквы, названия которых начинаются со звука </w:t>
            </w:r>
            <w:r>
              <w:rPr>
                <w:rFonts w:cs="Times New Roman" w:ascii="Times New Roman" w:hAnsi="Times New Roman"/>
                <w:i/>
                <w:color w:val="548DD4"/>
                <w:sz w:val="28"/>
                <w:szCs w:val="28"/>
              </w:rPr>
              <w:t>[э].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 Любящая вас Эля!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быстрее напишет эти буквы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разец записи: </w:t>
            </w:r>
            <w:r>
              <w:rPr>
                <w:rFonts w:cs="Times New Roman" w:ascii="Times New Roman" w:hAnsi="Times New Roman"/>
                <w:i/>
                <w:color w:val="548DD4"/>
                <w:sz w:val="28"/>
                <w:szCs w:val="28"/>
              </w:rPr>
              <w:t>л, м, н, р, с, ф, э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«Эль»; «эм»; «эн»; «эр»…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яд получает за правильный ответ очко – пряник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6) </w:t>
            </w:r>
            <w:r>
              <w:rPr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ченики подсчитывают очки-призы. Определяется победит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атем звучит в магнитофонной записи прощание – инсцен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Русский учить начинали мы с в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И незаметно стали друзь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Вы – молодцы! Перешли во втор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А нас вы возьмёте дальше с собо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548DD4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548DD4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Я, обезьянка, желаю веселья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Кот, ваш знакомый, успехов, терпенья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Самая маленькая учен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Желает вам никогда не ленить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Дракончик не хочет с вами прощать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Мечтаю и летом играть, кувыркаться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Я, Эля, желаю новых побед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Я, Тиша, – здоровья на множество лет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Все вместе хотим вам сегодня сказ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«До встречи! Давайте все осени ждать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За лето вы нас не забудьте, ребят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Мы с вами всег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Игрушки-зверята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 знания мы повторили сегодня на уро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у ещё научились на уроках русского язы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ещё вам хотелось бы узн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омство с Летней тетрадью будущего второкласс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на уроках русского языка 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56:00Z</dcterms:created>
  <dc:creator>Лариса</dc:creator>
  <dc:description/>
  <dc:language>en-US</dc:language>
  <cp:lastModifiedBy>Лариса</cp:lastModifiedBy>
  <dcterms:modified xsi:type="dcterms:W3CDTF">2012-04-22T13:50:00Z</dcterms:modified>
  <cp:revision>1</cp:revision>
  <dc:subject/>
  <dc:title>Обучение грамоте</dc:title>
</cp:coreProperties>
</file>