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чимся решать жизнен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решать компетентност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пособности применять полученные знания и умен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" cy="22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61" r="-1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1300" cy="293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22" r="-1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2085" cy="258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изучения курса мы предлагаем провести урок «Учимся решать жизненные задачи», на котором школьники будут учиться решать компетентностные задачи, нацеленные на формирование и развитие способностей применять полученные знания и умения в жизни. (Английский психолог Дж. Равен определяет компетентность как специфическую способность эффективного выполнения конкретных действий в предметной области, включая узкопредметные знания, особого рода предметные навыки, способы мышления, понимание ответственности за свои действ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задача (с. 88) носит краеведческий характер. Ребятам предлагается побывать в роли работника краеведческого музея, который готовится к открытию. Ребятам предлагается придумать названия для десяти залов и их содержание, то есть перечень экспонатов. Главный смысл данной работы состоит как в исследовании родного края (пригодится навык исследователей), так и в повторении всего изученного, так как любая попытка назвать залы и распределить в них предметы связана с классификацией окружающего мира, чем дети и занимались весь 1-й клас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школьникам поделиться на группы. Каждая группа выбирает название одного (двух) з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название зал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моего кр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моего кр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прир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оторыми мы гордим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шего кр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современ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именами названы улицы края.</w:t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Этнографическая коллек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ие раскоп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итель не даёт сразу названия залов, а помогает только в том случае, если дети испытывают затруднение.</w:t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7:00Z</dcterms:created>
  <dc:creator>Лариса</dc:creator>
  <dc:description/>
  <dc:language>en-US</dc:language>
  <cp:lastModifiedBy>Лариса</cp:lastModifiedBy>
  <dcterms:modified xsi:type="dcterms:W3CDTF">2012-04-22T13:47:00Z</dcterms:modified>
  <cp:revision>2</cp:revision>
  <dc:subject/>
  <dc:title>Окружающий мир</dc:title>
</cp:coreProperties>
</file>