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choolBookC-Italic;Times New Roman" w:cs="SchoolBookC-Italic;Times New Roman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Урок 3. </w:t>
      </w:r>
      <w:r>
        <w:rPr>
          <w:rFonts w:eastAsia="SchoolBookC-Bold;Times New Roman" w:cs="SchoolBookC-Bold;Times New Roman"/>
          <w:b/>
          <w:bCs/>
          <w:sz w:val="28"/>
          <w:szCs w:val="28"/>
        </w:rPr>
        <w:t>Работаем с природными материалами. Рабочее место. Золотая рыбка (конструирование, наклеивание).</w:t>
      </w:r>
    </w:p>
    <w:p>
      <w:pPr>
        <w:pStyle w:val="Normal"/>
        <w:autoSpaceDE w:val="false"/>
        <w:rPr>
          <w:rFonts w:eastAsia="SchoolBookC-Italic;Times New Roman" w:cs="SchoolBookC-Italic;Times New Roman"/>
          <w:i/>
          <w:i/>
          <w:iCs/>
          <w:sz w:val="28"/>
          <w:szCs w:val="28"/>
        </w:rPr>
      </w:pPr>
      <w:r>
        <w:rPr>
          <w:rFonts w:eastAsia="SchoolBookC-Italic;Times New Roman" w:cs="SchoolBookC-Italic;Times New Roman"/>
          <w:i/>
          <w:iCs/>
          <w:sz w:val="28"/>
          <w:szCs w:val="28"/>
        </w:rPr>
        <w:t>(Учебник, с. 8–9, Рабочая тетрадь, с. 4–5.)</w:t>
      </w:r>
    </w:p>
    <w:p>
      <w:pPr>
        <w:pStyle w:val="Normal"/>
        <w:autoSpaceDE w:val="false"/>
        <w:rPr/>
      </w:pPr>
      <w:r>
        <w:rPr/>
      </w:r>
    </w:p>
    <w:p>
      <w:pPr>
        <w:pStyle w:val="Inlinehead3"/>
        <w:bidi w:val="0"/>
        <w:ind w:left="0" w:right="-144" w:firstLine="5"/>
        <w:rPr>
          <w:rFonts w:eastAsia="SchoolBookC;Times New Roman" w:cs="SchoolBook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0" w:right="-144" w:firstLine="5"/>
        <w:jc w:val="both"/>
        <w:rPr>
          <w:rFonts w:eastAsia="SchoolBookC;Times New Roman" w:cs="SchoolBookC;Times New Roman"/>
          <w:sz w:val="28"/>
          <w:szCs w:val="28"/>
        </w:rPr>
      </w:pPr>
      <w:r>
        <w:rPr>
          <w:rFonts w:eastAsia="SchoolBookC;Times New Roman" w:cs="SchoolBookC;Times New Roman"/>
          <w:sz w:val="28"/>
          <w:szCs w:val="28"/>
        </w:rPr>
        <w:t>1. Дать общее представление о материалах и инструментах.</w:t>
      </w:r>
    </w:p>
    <w:p>
      <w:pPr>
        <w:pStyle w:val="Normal"/>
        <w:autoSpaceDE w:val="false"/>
        <w:jc w:val="both"/>
        <w:rPr>
          <w:rFonts w:eastAsia="SchoolBookC;Times New Roman" w:cs="SchoolBookC;Times New Roman"/>
          <w:sz w:val="28"/>
          <w:szCs w:val="28"/>
        </w:rPr>
      </w:pPr>
      <w:r>
        <w:rPr>
          <w:rFonts w:eastAsia="SchoolBookC;Times New Roman" w:cs="SchoolBookC;Times New Roman"/>
          <w:sz w:val="28"/>
          <w:szCs w:val="28"/>
        </w:rPr>
        <w:t>2. Ознакомить с приёмом точечного наклеивания листьев.</w:t>
      </w:r>
    </w:p>
    <w:p>
      <w:pPr>
        <w:pStyle w:val="Normal"/>
        <w:autoSpaceDE w:val="false"/>
        <w:jc w:val="both"/>
        <w:rPr>
          <w:rFonts w:eastAsia="SchoolBookC-BoldItalic;Times New Roman" w:cs="SchoolBookC-BoldItalic;Times New Roman"/>
          <w:b/>
          <w:b/>
          <w:bCs/>
          <w:sz w:val="28"/>
          <w:szCs w:val="28"/>
        </w:rPr>
      </w:pPr>
      <w:r>
        <w:rPr>
          <w:rFonts w:eastAsia="SchoolBookC;Times New Roman" w:cs="SchoolBookC;Times New Roman"/>
          <w:sz w:val="28"/>
          <w:szCs w:val="28"/>
        </w:rPr>
        <w:t>3. Развивать воображение, умение наблюдать, сравнивать.</w:t>
      </w:r>
    </w:p>
    <w:p>
      <w:pPr>
        <w:pStyle w:val="Normal"/>
        <w:autoSpaceDE w:val="false"/>
        <w:jc w:val="both"/>
        <w:rPr>
          <w:rFonts w:eastAsia="SchoolBookC-BoldItalic;Times New Roman"/>
          <w:b/>
          <w:b/>
          <w:bCs/>
          <w:iCs/>
          <w:sz w:val="28"/>
          <w:szCs w:val="28"/>
        </w:rPr>
      </w:pPr>
      <w:r>
        <w:rPr>
          <w:rFonts w:eastAsia="SchoolBookC-BoldItalic;Times New Roman" w:cs="SchoolBookC-BoldItalic;Times New Roman"/>
          <w:b/>
          <w:bCs/>
          <w:sz w:val="28"/>
          <w:szCs w:val="28"/>
        </w:rPr>
        <w:t>Оборудование:</w:t>
      </w:r>
      <w:r>
        <w:rPr>
          <w:rFonts w:eastAsia="SchoolBookC-BoldItalic;Times New Roman" w:cs="SchoolBookC-BoldItalic;Times New Roman"/>
          <w:sz w:val="28"/>
          <w:szCs w:val="28"/>
        </w:rPr>
        <w:t xml:space="preserve"> </w:t>
      </w:r>
      <w:r>
        <w:rPr>
          <w:rFonts w:eastAsia="SchoolBookC;Times New Roman" w:cs="SchoolBookC;Times New Roman"/>
          <w:sz w:val="28"/>
          <w:szCs w:val="28"/>
        </w:rPr>
        <w:t>засушенные листья, основа (бумага или тонкий картон), тренировочный лист бумаги, клей ПВА.</w:t>
      </w:r>
    </w:p>
    <w:p>
      <w:pPr>
        <w:pStyle w:val="Normal"/>
        <w:autoSpaceDE w:val="false"/>
        <w:jc w:val="both"/>
        <w:rPr/>
      </w:pPr>
      <w:r>
        <w:rPr>
          <w:rFonts w:eastAsia="SchoolBookC-BoldItalic;Times New Roman"/>
          <w:b/>
          <w:bCs/>
          <w:iCs/>
          <w:sz w:val="28"/>
          <w:szCs w:val="28"/>
        </w:rPr>
        <w:t>Проблема уроков:</w:t>
      </w:r>
      <w:r>
        <w:rPr>
          <w:rFonts w:eastAsia="SchoolBookC-BoldItalic;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SchoolBookC;Times New Roman" w:cs="SchoolBookC;Times New Roman"/>
          <w:sz w:val="28"/>
          <w:szCs w:val="28"/>
        </w:rPr>
        <w:t>Как организовать своё рабочее место? Что такое материалы и инструменты? Как прикрепить природные материалы (листья) к основе (из бумаги или тонкого картона)?</w:t>
      </w:r>
    </w:p>
    <w:p>
      <w:pPr>
        <w:pStyle w:val="Normal"/>
        <w:rPr/>
      </w:pPr>
      <w:r>
        <w:rPr/>
      </w:r>
    </w:p>
    <w:tbl>
      <w:tblPr>
        <w:tblW w:w="153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072"/>
        <w:gridCol w:w="416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>
                <w:rFonts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УУД и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й.</w:t>
            </w:r>
          </w:p>
          <w:p>
            <w:pPr>
              <w:pStyle w:val="Normal"/>
              <w:ind w:left="0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/>
                <w:b/>
                <w:bCs/>
                <w:color w:val="00AE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Вспомните нашу прогулку на улице (в парке, в сквере, в лесу). Что мы там собирали?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Откуда берутся листья, веточки, шишки, камешки, раковины? Кто их создал – природа или человек?</w:t>
            </w:r>
          </w:p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Если их создала природа, то как можно назвать эти материалы? (</w:t>
            </w:r>
            <w:r>
              <w:rPr>
                <w:rFonts w:eastAsia="SchoolBookC-Italic;Times New Roman" w:cs="SchoolBookC-Italic;Times New Roman"/>
                <w:iCs/>
                <w:color w:val="000000"/>
                <w:sz w:val="28"/>
                <w:szCs w:val="28"/>
              </w:rPr>
              <w:t>Природные материалы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.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  <w:r>
              <w:rPr>
                <w:b/>
                <w:color w:val="3366FF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м умение извлекать информацию из схем, иллюстраци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Постановка учебной проблемы. </w:t>
            </w:r>
          </w:p>
          <w:p>
            <w:pPr>
              <w:pStyle w:val="Normal"/>
              <w:ind w:left="0"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/>
                <w:b/>
                <w:bCs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Пользуется ли человек дарами природы, природными материалами? Где и как?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Оглянитесь вокруг себя, вспомните свой дом (квартиру). Найдите предметы, которые сделаны из природных материалов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Они удобны? прочны? красивы?</w:t>
            </w:r>
          </w:p>
          <w:p>
            <w:pPr>
              <w:pStyle w:val="Normal"/>
              <w:autoSpaceDE w:val="false"/>
              <w:rPr>
                <w:rFonts w:eastAsia="SchoolBookC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Что придаёт им красоту (форма, окраска, рисунки)?</w:t>
            </w:r>
          </w:p>
          <w:p>
            <w:pPr>
              <w:pStyle w:val="Normal"/>
              <w:autoSpaceDE w:val="false"/>
              <w:rPr>
                <w:rFonts w:eastAsia="SchoolBookC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/>
                <w:color w:val="000000"/>
                <w:sz w:val="28"/>
                <w:szCs w:val="28"/>
              </w:rPr>
              <w:t xml:space="preserve">Как вы думаете, чем мы будем сегодня заниматься на уроке?   </w:t>
            </w:r>
            <w:r>
              <w:rPr>
                <w:rFonts w:eastAsia="SchoolBookC;Times New Roman"/>
                <w:b/>
                <w:bCs/>
                <w:color w:val="FF99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/>
                <w:color w:val="000000"/>
                <w:sz w:val="28"/>
                <w:szCs w:val="28"/>
              </w:rPr>
              <w:t>Но прежде чем сделать такие красивые работы, необходимо подготовить рабочее место.</w:t>
            </w:r>
          </w:p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выявлять сущ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  <w:r>
              <w:rPr>
                <w:b/>
                <w:color w:val="3366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rFonts w:eastAsia="SchoolBookC;Times New Roman"/>
                <w:b/>
                <w:b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rPr>
                <w:rFonts w:eastAsia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right="-144" w:hanging="0"/>
              <w:rPr>
                <w:rFonts w:eastAsia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eastAsia="SchoolBookC;Times New Roman"/>
                <w:b/>
                <w:sz w:val="28"/>
                <w:szCs w:val="28"/>
              </w:rPr>
              <w:t>Совместное открытие знани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/>
                <w:b/>
                <w:sz w:val="28"/>
                <w:szCs w:val="28"/>
              </w:rPr>
              <w:t>1.</w:t>
            </w:r>
            <w:r>
              <w:rPr>
                <w:rFonts w:eastAsia="SchoolBookC;Times New Roman"/>
                <w:sz w:val="28"/>
                <w:szCs w:val="28"/>
              </w:rPr>
              <w:t xml:space="preserve"> </w:t>
            </w:r>
            <w:r>
              <w:rPr>
                <w:rFonts w:eastAsia="SchoolBookC-BoldItalic;Times New Roman" w:cs="SchoolBookC-BoldItalic;Times New Roman"/>
                <w:b/>
                <w:bCs/>
                <w:sz w:val="28"/>
                <w:szCs w:val="28"/>
              </w:rPr>
              <w:t>Знакомство с организацией рабочего места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На рабочем столе перед учащимися ближе к краю стола сложены те предметы, которые им понадобятся на данном уроке: подкладная доска (или пластик), коробочка с теми природными материалами, с которыми дети будут работать на уроке, лист цветного картона (основа для изделия), брусок пластилина или маленькая коробочка с пластилином, баночка с клеем, канцелярский нож (со 2-го класса), шило (с 3-го класса), ножницы, ластик, тряпочка для рук и т.п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Учитель обращается к детям: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Дети, с какими материалами мы сегодня будем работать на уроке технологии? (С п</w:t>
            </w:r>
            <w:r>
              <w:rPr>
                <w:rFonts w:eastAsia="SchoolBookC-Italic;Times New Roman" w:cs="SchoolBookC-Italic;Times New Roman"/>
                <w:iCs/>
                <w:color w:val="000000"/>
                <w:sz w:val="28"/>
                <w:szCs w:val="28"/>
              </w:rPr>
              <w:t>риродными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Вы видите, что необходимых для работы предметов довольно много, их надо удобно расположить на парте. Попробуйте это сделать сами. Я вам даю правило-подсказку: всё, что берёшь правой рукой, клади справа, что берёшь левой рукой, клади слева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Воспользуйтесь этим правилом и разложите всё на парте так, чтобы было удобно, но и не мешало бы во время работы.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;Times New Roman" w:cs="SchoolBookC;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choolBookC;Times New Roman" w:cs="SchoolBookC;Times New Roman"/>
                <w:i/>
                <w:color w:val="000000"/>
                <w:sz w:val="28"/>
                <w:szCs w:val="28"/>
              </w:rPr>
              <w:t xml:space="preserve">Дети пробуют возможные варианты и проговаривают с помощью учителя положительные и отрицательные моменты каждого варианта. Здесь следует помнить о праворуких и леворуких детях. Учитель обращает внимание учеников на то, что засушенные листья – материал хрупкий и с ними надо быть осторожными. 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;Times New Roman" w:cs="SchoolBookC;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choolBookC;Times New Roman" w:cs="SchoolBookC;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SchoolBookC;Times New Roman" w:cs="SchoolBookC;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choolBookC;Times New Roman" w:cs="SchoolBookC;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color w:val="000000"/>
                <w:sz w:val="28"/>
                <w:szCs w:val="28"/>
              </w:rPr>
              <w:t>Неудобно, когда много небольших предметов разложено по всему столу, лучше их держать компактно (в подставке, коробочке). Совместными усилиями находят оптимальный вариант расположения всех предметов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Теперь давайте откроем учебник на с. 8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SchoolBookC;Times New Roman" w:cs="SchoolBookC;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/>
                <w:bCs/>
                <w:sz w:val="28"/>
                <w:szCs w:val="28"/>
              </w:rPr>
              <w:t>2. Работа по учебнику.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b/>
                <w:bCs/>
                <w:color w:val="2323DC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Учащиеся открывают учебник на с. 8 и рассматривают рисунок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Сравните расположение предметов на своей парте и на картинке. Похоже? Есть ли отличия? Как сделать правильно?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Постарайтесь запомнить правило-подсказку и правильно готовиться к урокам. Если забудете, посмотрите в учебнике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Далее учитель спрашивает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Если листья – это природный материал, знаете ли вы, чем являются стеки для работы с пластилином? Стеки – это инструменты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Материалы – то, из чего что-то изготавливают. Инструменты – то, с помощью чего выполняют работу, например ножницы, карандаши, ручки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Вспомните, какие образы животных вы собирали из листьев в прошлый раз?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Можно воспользоваться материалом на с. 7.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Попробуйте на подкладном листе составить образ своего животного или предмета. Главное – используйте целые листья. Можно повторить один из рисунков или придумать свой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У вас получились красивые животные (или другое). Как их прикрепить к листу-основе?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Ученики могут предложить приклеить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Возьмите один лист и тренировочный лист бумаги. Смажьте весь лист клеем, наклейте, прижмите тряпочкой. Теперь возьмите другой лист, нанесите клей только на прожилки (</w:t>
            </w:r>
            <w:r>
              <w:rPr>
                <w:rFonts w:eastAsia="SchoolBookC;Times New Roman" w:cs="SchoolBookC;Times New Roman"/>
                <w:i/>
                <w:color w:val="000000"/>
                <w:sz w:val="28"/>
                <w:szCs w:val="28"/>
              </w:rPr>
              <w:t>учитель показывает прожилки и как на них точечно нанести клей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 xml:space="preserve">). Наклейте рядом, прижмите тряпочкой. </w:t>
            </w:r>
          </w:p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Сравните два приклеенных листа. Где аккуратнее, красивее?</w:t>
            </w:r>
          </w:p>
          <w:p>
            <w:pPr>
              <w:pStyle w:val="Main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.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4.</w:t>
            </w:r>
            <w:r>
              <w:rPr>
                <w:color w:val="00AE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работать в парах и группах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-144" w:hanging="0"/>
              <w:rPr>
                <w:rFonts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Развитие умений 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SchoolBookC;Times New Roman" w:cs="SchoolBookC;Times New Roman"/>
                <w:b/>
                <w:color w:val="000000"/>
                <w:sz w:val="28"/>
                <w:szCs w:val="28"/>
              </w:rPr>
              <w:t>примен</w:t>
            </w:r>
            <w:r>
              <w:rPr>
                <w:b/>
                <w:sz w:val="28"/>
                <w:szCs w:val="28"/>
              </w:rPr>
              <w:t>ение нового зна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-BoldItalic;Times New Roman" w:cs="SchoolBookC-BoldItalic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/>
                <w:sz w:val="28"/>
                <w:szCs w:val="28"/>
              </w:rPr>
              <w:t>1.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 </w:t>
            </w:r>
            <w:r>
              <w:rPr>
                <w:rFonts w:eastAsia="SchoolBookC-BoldItalic;Times New Roman" w:cs="SchoolBookC-BoldItalic;Times New Roman"/>
                <w:b/>
                <w:bCs/>
                <w:sz w:val="28"/>
                <w:szCs w:val="28"/>
              </w:rPr>
              <w:t xml:space="preserve">Работа по учебнику.   </w:t>
            </w:r>
            <w:r>
              <w:rPr>
                <w:rFonts w:eastAsia="SchoolBookC-BoldItalic;Times New Roman" w:cs="SchoolBookC-BoldItalic;Times New Roman"/>
                <w:b/>
                <w:bCs/>
                <w:color w:val="2323DC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Предлагается рассмотреть инструкционную карту последователь-ности изготовления аппликации. Обсуждается каждый шаг: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подбор сюжета композиции;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подбор листьев для композиции;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составление композиции;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наклеивание больших деталей;</w:t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наклеивание мелких деталей;</w:t>
            </w:r>
          </w:p>
          <w:p>
            <w:pPr>
              <w:pStyle w:val="Normal"/>
              <w:autoSpaceDE w:val="false"/>
              <w:rPr>
                <w:rFonts w:eastAsia="SchoolBookC-BoldItalic;Times New Roman" w:cs="SchoolBookC-BoldItali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сушка под прессом.</w:t>
            </w:r>
          </w:p>
          <w:p>
            <w:pPr>
              <w:pStyle w:val="Normal"/>
              <w:autoSpaceDE w:val="false"/>
              <w:rPr>
                <w:rFonts w:eastAsia="SchoolBookC-BoldItalic;Times New Roman" w:cs="SchoolBookC-BoldItali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sz w:val="28"/>
                <w:szCs w:val="28"/>
              </w:rPr>
              <w:t>2. Практикум.</w:t>
            </w:r>
          </w:p>
          <w:p>
            <w:pPr>
              <w:pStyle w:val="Normal"/>
              <w:autoSpaceDE w:val="false"/>
              <w:rPr>
                <w:rFonts w:eastAsia="SchoolBookC-BoldItalic;Times New Roman" w:cs="SchoolBookC-BoldItalic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>Предлагается проверить ещё раз готовность рабочих мест. Под руководством учителя дети выбирают сюжеты и составляют свои композиции из листьев. Важно напоминать, что следует использовать целые листья, не отрывая от них части. Внимание обращается на капельный способ наклеивания. Работа выполняется детьми частично самостоятельно.</w:t>
            </w:r>
          </w:p>
          <w:p>
            <w:pPr>
              <w:pStyle w:val="Normal"/>
              <w:autoSpaceDE w:val="false"/>
              <w:rPr>
                <w:rFonts w:eastAsia="SchoolBookC-BoldItalic;Times New Roman" w:cs="SchoolBookC-BoldItalic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-BoldItalic;Times New Roman" w:cs="SchoolBookC-BoldItalic;Times New Roman"/>
                <w:b/>
                <w:bCs/>
                <w:sz w:val="28"/>
                <w:szCs w:val="28"/>
              </w:rPr>
              <w:t xml:space="preserve">3. Оценка работы.  </w:t>
            </w:r>
            <w:r>
              <w:rPr>
                <w:rFonts w:eastAsia="SchoolBookC-BoldItalic;Times New Roman" w:cs="SchoolBookC-BoldItalic;Times New Roman"/>
                <w:b/>
                <w:bCs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rFonts w:eastAsia="SchoolBookC;Times New Roman" w:cs="SchoolBookC;Times New Roman"/>
                <w:i/>
                <w:sz w:val="28"/>
                <w:szCs w:val="28"/>
              </w:rPr>
              <w:t xml:space="preserve">Учитель положительно отзывается о работе детей и вместе с учениками отмечает композиции, лучшие по сюжету и качеству наклеивания. 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сделать то, что ты задум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rPr>
                <w:i/>
                <w:i/>
              </w:rPr>
            </w:pPr>
            <w:r>
              <w:rPr>
                <w:rFonts w:eastAsia="SchoolBookC;Times New Roman" w:cs="SchoolBookC;Times New Roman"/>
                <w:i/>
                <w:color w:val="000000"/>
                <w:sz w:val="28"/>
                <w:szCs w:val="28"/>
              </w:rPr>
              <w:t>Готовые работы кладутся под прессы до конца учебного дня или до полного высыхания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Формируем умение учиться высказывать своё предположение на основе работы с материалом учебника.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color w:val="993366"/>
              </w:rPr>
            </w:pPr>
            <w:r>
              <w:rPr>
                <w:b/>
                <w:color w:val="FF99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93366"/>
              </w:rPr>
              <w:t>ТОУ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-144" w:hanging="0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. </w:t>
            </w:r>
            <w:r>
              <w:rPr>
                <w:b/>
                <w:sz w:val="28"/>
                <w:szCs w:val="28"/>
              </w:rPr>
              <w:t>Итог урока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Что нового узнали, чему научились на уроке?</w:t>
            </w:r>
          </w:p>
          <w:p>
            <w:pPr>
              <w:pStyle w:val="Main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у вас получилось лучше всего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оценили своё настроение после урок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Давайте отметим ваше настроение после сегодняшнего урока технологии в дневнике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b/>
                <w:color w:val="993366"/>
              </w:rPr>
              <w:t>ТОУУ</w:t>
            </w:r>
          </w:p>
        </w:tc>
      </w:tr>
    </w:tbl>
    <w:p>
      <w:pPr>
        <w:pStyle w:val="Normal"/>
        <w:ind w:left="-164" w:right="0" w:firstLine="164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-164" w:right="0" w:firstLine="164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Духовно-нравственное развитие и воспитание.</w:t>
      </w:r>
    </w:p>
    <w:p>
      <w:pPr>
        <w:pStyle w:val="Normal"/>
        <w:ind w:left="-164" w:right="0" w:firstLine="164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Воспитание нравственного чувства, этического сознания и готовности совершать позитивные поступки, в том числе речевы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Гражданско-патриотическое воспит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Воспитание трудолюбия, способности к познани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Воспитание здорового образа жизн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Экологическое воспитани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  <w:t>Эстетическое воспитание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"/>
        </w:tabs>
        <w:ind w:left="1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5">
    <w:name w:val="Текст сноски Знак"/>
    <w:basedOn w:val="1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ain">
    <w:name w:val="_main"/>
    <w:qFormat/>
    <w:pPr>
      <w:keepLines/>
      <w:widowControl/>
      <w:suppressAutoHyphens w:val="true"/>
      <w:bidi w:val="0"/>
      <w:spacing w:lineRule="exact" w:line="220"/>
      <w:ind w:left="0"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eastAsia="zh-CN" w:bidi="ar-SA"/>
    </w:rPr>
  </w:style>
  <w:style w:type="paragraph" w:styleId="Head2">
    <w:name w:val="_head2"/>
    <w:qFormat/>
    <w:pPr>
      <w:keepNext w:val="true"/>
      <w:keepLines/>
      <w:widowControl/>
      <w:suppressAutoHyphens w:val="true"/>
      <w:bidi w:val="0"/>
      <w:spacing w:before="86" w:after="0"/>
      <w:ind w:left="714" w:right="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right="0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left="0" w:right="0"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3:00Z</dcterms:created>
  <dc:creator>*</dc:creator>
  <dc:description/>
  <dc:language>en-US</dc:language>
  <cp:lastModifiedBy>Sony</cp:lastModifiedBy>
  <dcterms:modified xsi:type="dcterms:W3CDTF">2012-08-30T11:03:00Z</dcterms:modified>
  <cp:revision>2</cp:revision>
  <dc:subject/>
  <dc:title>Технология</dc:title>
</cp:coreProperties>
</file>