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Изобразительное искусств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spacing w:val="5"/>
          <w:sz w:val="24"/>
          <w:szCs w:val="24"/>
        </w:rPr>
        <w:t>Куревина О.А., Ковалевская Е.Д. Изобразительное искусство («Разноцветный мир»): учеб. для 1 кл. – М.: Баласс, 201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Урок 27 </w:t>
      </w:r>
      <w:r>
        <w:rPr>
          <w:rFonts w:cs="Times New Roman" w:ascii="Times New Roman" w:hAnsi="Times New Roman"/>
          <w:i/>
          <w:spacing w:val="5"/>
          <w:sz w:val="24"/>
          <w:szCs w:val="24"/>
        </w:rPr>
        <w:t>(с презентацией)</w:t>
      </w:r>
      <w:r>
        <w:rPr>
          <w:rFonts w:cs="Times New Roman" w:ascii="Times New Roman" w:hAnsi="Times New Roman"/>
          <w:spacing w:val="5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Цвета и цве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и урок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ЛР: Закрепить понятия: 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  <w:lang w:eastAsia="ru-RU"/>
        </w:rPr>
        <w:t>цвет, форма, разме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Уметь отображать объекты различной формы, размера, цвета. Овладеть приёмами работы акварельными красками. </w:t>
      </w:r>
      <w:r>
        <w:rPr>
          <w:rFonts w:cs="Times New Roman" w:ascii="Times New Roman" w:hAnsi="Times New Roman"/>
          <w:color w:val="000000"/>
          <w:sz w:val="24"/>
          <w:szCs w:val="24"/>
          <w:shd w:fill="F9EFE0" w:val="clear"/>
        </w:rPr>
        <w:t xml:space="preserve">Анализировать произведения, написанные </w:t>
      </w:r>
      <w:r>
        <w:rPr>
          <w:rFonts w:cs="Times New Roman" w:ascii="Times New Roman" w:hAnsi="Times New Roman"/>
          <w:sz w:val="24"/>
          <w:szCs w:val="24"/>
          <w:lang w:eastAsia="ru-RU"/>
        </w:rPr>
        <w:t>в жанре натюрморта, уметь определять влияние цвета на настроение живописного произведения на примере работ М. Сарьяна, М. Соколо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ЛР: Уметь эмоционально воспринимать произведения, написанные в жанре натюрморта, уметь выражать своё отношение к ним на примере работ М. Сарьяна, М. Соколо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бязательный минимум содержания: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333399"/>
          <w:sz w:val="24"/>
          <w:szCs w:val="24"/>
        </w:rPr>
        <w:t xml:space="preserve">цвет, форма, размер </w:t>
      </w:r>
      <w:r>
        <w:rPr>
          <w:rFonts w:cs="Times New Roman" w:ascii="Times New Roman" w:hAnsi="Times New Roman"/>
          <w:iCs/>
          <w:sz w:val="24"/>
          <w:szCs w:val="24"/>
        </w:rPr>
        <w:t xml:space="preserve">(Н), </w:t>
      </w:r>
      <w:r>
        <w:rPr>
          <w:rFonts w:cs="Times New Roman" w:ascii="Times New Roman" w:hAnsi="Times New Roman"/>
          <w:b/>
          <w:i/>
          <w:iCs/>
          <w:color w:val="333399"/>
          <w:sz w:val="24"/>
          <w:szCs w:val="24"/>
        </w:rPr>
        <w:t>характер</w:t>
      </w:r>
      <w:r>
        <w:rPr>
          <w:rFonts w:cs="Times New Roman" w:ascii="Times New Roman" w:hAnsi="Times New Roman"/>
          <w:iCs/>
          <w:sz w:val="24"/>
          <w:szCs w:val="24"/>
        </w:rPr>
        <w:t xml:space="preserve"> (П)</w:t>
      </w:r>
      <w:r>
        <w:rPr>
          <w:rFonts w:cs="Times New Roman" w:ascii="Times New Roman" w:hAnsi="Times New Roman"/>
          <w:b/>
          <w:i/>
          <w:iCs/>
          <w:color w:val="333399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115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обходимый уровень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вышенный уровень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9EFE0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Зрительный ряд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. Сарьян «Цветы»</w:t>
      </w:r>
      <w:r>
        <w:rPr>
          <w:rFonts w:cs="Times New Roman" w:ascii="Times New Roman" w:hAnsi="Times New Roman"/>
          <w:color w:val="000000"/>
          <w:sz w:val="24"/>
          <w:szCs w:val="24"/>
          <w:shd w:fill="F9EFE0" w:val="clear"/>
        </w:rPr>
        <w:t>, М. Соколов «Цветы»; схема выполнения цветов разной формы, схема работы над пан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4"/>
          <w:sz w:val="24"/>
          <w:szCs w:val="24"/>
          <w:shd w:fill="F9EFE0" w:val="clear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4"/>
          <w:shd w:fill="F9EFE0" w:val="clear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"/>
        <w:gridCol w:w="6129"/>
        <w:gridCol w:w="3338"/>
        <w:gridCol w:w="3215"/>
      </w:tblGrid>
      <w:tr>
        <w:trPr>
          <w:trHeight w:val="36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Этапы урока</w:t>
            </w:r>
          </w:p>
        </w:tc>
        <w:tc>
          <w:tcPr>
            <w:tcW w:w="9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держание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ирование УУД и личностных результатов</w:t>
            </w:r>
          </w:p>
        </w:tc>
      </w:tr>
      <w:tr>
        <w:trPr>
          <w:trHeight w:val="19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йствия учител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йствия учеников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Создание проблемн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детям отгадать загадк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shd w:fill="FFFFFF" w:val="clear"/>
              </w:rPr>
              <w:t>Они, словно звёзды,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shd w:fill="FFFFFF" w:val="clear"/>
              </w:rPr>
              <w:t>Небесною кистью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shd w:fill="FFFFFF" w:val="clear"/>
              </w:rPr>
              <w:t>Раскрашены ярко ...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shd w:fill="FFFFFF" w:val="clear"/>
              </w:rPr>
              <w:t>Искрятся, лучатся ...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shd w:fill="FFFFFF" w:val="clear"/>
              </w:rPr>
              <w:t>Нам неба подарком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shd w:fill="FFFFFF" w:val="clear"/>
              </w:rPr>
              <w:t>На сердце ложатся.</w:t>
            </w:r>
            <w:r>
              <w:rPr>
                <w:rStyle w:val="Appleconvertedspace"/>
                <w:rFonts w:cs="Times New Roman" w:ascii="Times New Roman" w:hAnsi="Times New Roman"/>
                <w:color w:val="00008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начит, вам нужна ещё одна подсказка? Хорошо. Многие художники посвящали им свои картины, но удивительно то, что они сами по себе могут стать произведением искусства, если их правильно подобрать друг к другу, такое искусство называют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флористик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а нашего урока «Цвет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с окружает много красивых вещей, но именно цветы люди называют настоящим чудом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9900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99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ники отвечают на вопросы (возможные варианты ответов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трудняются, мнения раздели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может расставлять универсальные учебные действия (УУД) и личностные результаты (ЛР) по своему усмотрению, используя перечень УУД и ЛР из этого столбца. Помните, что одно задание может развивать несколько умений, но перечислять их все необязательно, а только те, которые вы считаете необходимыми на данном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Познаватель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чебнике (разворот, оглавление, словарь), отделять известное от неизвест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ть выводы, опериру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больш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ска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ого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но с учителе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говаривать пла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ть вер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ать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ном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учебн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ься 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пешность своего задания, признавать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Коммуникатив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сказывать свои мы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едложение-текст), вступать в бесе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лушать и понимать друг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.ч. выразительно читать чужие текс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о правилах общения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ься выполнять роли в группе.</w:t>
            </w:r>
          </w:p>
          <w:p>
            <w:pPr>
              <w:pStyle w:val="Normal"/>
              <w:spacing w:lineRule="auto" w:line="240" w:before="0" w:after="0"/>
              <w:ind w:firstLine="1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значные поступ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«плохие» или «хорошие» с позиции нравственных и эстетически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оцен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днозначно оцениваемых поступ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орошо/плохо) с позиции нравственных и эстетически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ложенных ситуациях дел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альный выбор поступ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в поиске решения различных изобразительных задач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ительного отношения к творчеству – как своему, так и других людей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13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и называть свои личные качества и черты характера, мотивы, эмоции, цели.</w:t>
            </w:r>
          </w:p>
        </w:tc>
      </w:tr>
      <w:tr>
        <w:trPr>
          <w:trHeight w:val="36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ание проблемы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то вас удивляет? Какой вопрос возника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Если дети затрудняются, то учитель помогает сформулировать проблемный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чему цветы называют чудом природ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зможен другой вариант проблемного вопр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. Выдвижение гипоте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 как вы думаете, почему цветы называют чудом природы?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полагают.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. Поиск решения проблемы (открытие нового знани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с фотограф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с произведениями мас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итель предлагает детям назвать свои любимые цветы, демонстрирует фотографии цветов и просит ответить на вопросы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овите ваши любимые цветы. Запишем названия на доск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мотрите, сколько разных цветов вы назвали, давайте их опишем. Чем они отличаются друг от друга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действительно, все цветы разные по форме, размеру и цвету. Даже цветы одного вида редко бывают одинаковы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ники отвечают на вопросы (возможные варианты ответов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зывают разные ц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е цветы разные по размеру, по цвету, по форме.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Учитель предлагает детям рассмотреть натюрморты на с. 46 и ответить на вопросы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ишите букеты, изображённые на натюрмортах (форму, размер цветков)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акие цвета использовали художники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ое настроение они старались передать зрителям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ая мелодия могла бы подойти к каждой картине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Ученики рассматривают натюрморты и отвечают на вопросы.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детям выполнить задания 1 и 2 на с. 44 в Рабочей тетрад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мотрите схему выполнения цветов различной формы и нарисуйте цветы в клетках на с. 44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мотрите панно на с. 44–45 и выполните рисунок букета в альбом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ак как мы будем работать акварелью, то смочите лист с рисунком мокрой губко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Выражение решения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обращает внимание на проблемный вопрос урока и предлагает детям ответить на н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ети отвечаю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рименение знаний (продуктивные задания)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детям выполнить акварельными красками панно «Букет» по схеме (рис. 3–6) на с. 45 в Рабочей тетрад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думайте, какого цвета у вас будут цвет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ерите оттенок для фона, отличный от цветов, и тонким прозрачным слоем напишите фон, не оставляя белых пятен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ойте кисть и напишите цветы и листья, используя многослойную живопись. Не забывайте промывать кисть после каждого цвета и слегка просушивать первый слой краск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егка просушите работу и выполните контур цветов, листьев и стеблей акварельными карандашами, можно использовать разные цвета или чёрный цве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полняю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Итог урока. 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итель просит показать всем ребятам наиболее удачные работы и оценить и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жно использовать</w:t>
            </w:r>
            <w:r>
              <w:rPr>
                <w:rFonts w:cs="Times New Roman" w:ascii="Times New Roman" w:hAnsi="Times New Roman"/>
                <w:i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лгоритм оценивания.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– </w:t>
            </w:r>
            <w:r>
              <w:rPr/>
              <w:t>Что тебе нужно было сделать? Какое было задание?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– </w:t>
            </w:r>
            <w:r>
              <w:rPr/>
              <w:t>Ты справился с заданием? Полностью?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– </w:t>
            </w:r>
            <w:r>
              <w:rPr/>
              <w:t>Самостоятельно или с чьей-то помощью? С чьей?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– </w:t>
            </w:r>
            <w:r>
              <w:rPr/>
              <w:t>Ты доволен своей работой или хотел бы что-нибудь изменить?</w:t>
            </w:r>
          </w:p>
          <w:p>
            <w:pPr>
              <w:pStyle w:val="Western"/>
              <w:spacing w:before="0" w:after="0"/>
              <w:rPr>
                <w:b/>
                <w:b/>
                <w:color w:val="FF0000"/>
                <w:w w:val="116"/>
              </w:rPr>
            </w:pPr>
            <w:r>
              <w:rPr>
                <w:b/>
                <w:color w:val="FF0000"/>
                <w:w w:val="116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w w:val="11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II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ести: Рабочую тетрадь, альбом, карандаш, цветные карандаши, фломастеры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писывают. 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4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7:32:00Z</dcterms:created>
  <dc:creator>Светлана</dc:creator>
  <dc:description/>
  <cp:keywords/>
  <dc:language>en-US</dc:language>
  <cp:lastModifiedBy>Светлана</cp:lastModifiedBy>
  <dcterms:modified xsi:type="dcterms:W3CDTF">2013-02-22T18:13:00Z</dcterms:modified>
  <cp:revision>5</cp:revision>
  <dc:subject/>
  <dc:title>Изобразительное искусство</dc:title>
</cp:coreProperties>
</file>