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ение грамот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рок 60, 61 (4 ч.).</w:t>
      </w:r>
    </w:p>
    <w:p>
      <w:pPr>
        <w:pStyle w:val="CM230"/>
        <w:spacing w:lineRule="atLeas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гласные звуки </w:t>
      </w:r>
      <w:r>
        <w:rPr>
          <w:rFonts w:cs="Times New Roman" w:ascii="Times New Roman" w:hAnsi="Times New Roman"/>
          <w:bCs/>
          <w:i/>
          <w:sz w:val="28"/>
          <w:szCs w:val="28"/>
        </w:rPr>
        <w:t>[в]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i/>
          <w:sz w:val="28"/>
          <w:szCs w:val="28"/>
        </w:rPr>
        <w:t>[в’]</w:t>
      </w:r>
      <w:r>
        <w:rPr>
          <w:rFonts w:cs="Times New Roman" w:ascii="Times New Roman" w:hAnsi="Times New Roman"/>
          <w:bCs/>
          <w:sz w:val="28"/>
          <w:szCs w:val="28"/>
        </w:rPr>
        <w:t xml:space="preserve">, буква 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 xml:space="preserve">. Написание строчной буквы 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 xml:space="preserve">, заглавной буквы </w:t>
      </w:r>
      <w:r>
        <w:rPr>
          <w:rFonts w:cs="Times New Roman" w:ascii="Times New Roman" w:hAnsi="Times New Roman"/>
          <w:i/>
          <w:iCs/>
          <w:sz w:val="28"/>
          <w:szCs w:val="28"/>
        </w:rPr>
        <w:t>Д</w:t>
      </w:r>
      <w:r>
        <w:rPr>
          <w:rFonts w:cs="Times New Roman" w:ascii="Times New Roman" w:hAnsi="Times New Roman"/>
          <w:bCs/>
          <w:sz w:val="28"/>
          <w:szCs w:val="28"/>
        </w:rPr>
        <w:t xml:space="preserve">. Практическое знакомство с суффиксами на примере суффикса </w:t>
      </w:r>
      <w:r>
        <w:rPr>
          <w:rFonts w:cs="Times New Roman" w:ascii="Times New Roman" w:hAnsi="Times New Roman"/>
          <w:i/>
          <w:iCs/>
          <w:sz w:val="28"/>
          <w:szCs w:val="28"/>
        </w:rPr>
        <w:t>-ушк-.</w:t>
        <w:softHyphen/>
      </w:r>
    </w:p>
    <w:p>
      <w:pPr>
        <w:pStyle w:val="CM230"/>
        <w:spacing w:lineRule="atLeas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M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понимать роль заглавных букв в русском языке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овладевать начертаниями письменных букв, слогов и слов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выделять в слове суффикс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писать предлож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анализировать текс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 xml:space="preserve">картинки с изображением василька, вороны, волка, коровы, водоёма, </w:t>
      </w:r>
      <w:r>
        <w:rPr>
          <w:rFonts w:cs="Times New Roman" w:ascii="Times New Roman" w:hAnsi="Times New Roman"/>
          <w:iCs/>
          <w:sz w:val="28"/>
          <w:szCs w:val="28"/>
        </w:rPr>
        <w:t>вилки, веника, виногра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волы:</w:t>
      </w:r>
    </w:p>
    <w:p>
      <w:pPr>
        <w:pStyle w:val="Normal"/>
        <w:spacing w:lineRule="auto" w:line="240"/>
        <w:jc w:val="both"/>
        <w:rPr/>
      </w:pPr>
      <w:r>
        <w:rPr/>
        <w:drawing>
          <wp:inline distT="0" distB="0" distL="0" distR="0">
            <wp:extent cx="370205" cy="314960"/>
            <wp:effectExtent l="0" t="0" r="0" b="0"/>
            <wp:docPr id="1" name="ear-hear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ar-heari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257810" cy="219075"/>
            <wp:effectExtent l="0" t="0" r="0" b="0"/>
            <wp:docPr id="2" name="HM0038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M00380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  <w:r>
        <w:rPr/>
        <w:drawing>
          <wp:inline distT="0" distB="0" distL="0" distR="0">
            <wp:extent cx="285115" cy="219075"/>
            <wp:effectExtent l="0" t="0" r="0" b="0"/>
            <wp:docPr id="3" name="li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ip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180975" cy="219075"/>
            <wp:effectExtent l="0" t="0" r="0" b="0"/>
            <wp:docPr id="4" name="grafika_15456_713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a_15456_7139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240"/>
        <w:gridCol w:w="3850"/>
      </w:tblGrid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. Постановка учебной проблемы. Открытие нового знания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 w:cs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какими трудностями в написании слов мы познакомились с вами на прошлом уроке?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кие места в слове для букв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 xml:space="preserve"> являются опасными?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ой вывод мы сделали?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кройте тетрадь для печатания на с. 31. Напечатайте эту пару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те слова. Образуйте однокоренные слова и напечатайте их.</w:t>
            </w:r>
          </w:p>
          <w:p>
            <w:pPr>
              <w:pStyle w:val="CM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70205" cy="31496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 </w:t>
            </w:r>
            <w:r>
              <w:rPr>
                <w:b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нетическая разминка.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   5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Я буду показывать картинки, вы – называть, что там изображено, а затем скажете, какой одинаковый звук услышали в словах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василёк, ворона, волк, корова, водоём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Звук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в]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йте характеристику этому звуку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лушайте и повторите слова: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лка, веник, весточка, виноград.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Какой звук встретился во всех словах?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йте характеристику звуку.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гадались, какая тема урока? Назовите её сами. 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 xml:space="preserve">4  </w:t>
            </w: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ставление плана уро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(примерный)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3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новой буквой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-буквенный анализ слов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логов и сл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редложений и текстов.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Знакомство с написанием  буквы </w:t>
            </w:r>
            <w:r>
              <w:rPr>
                <w:i/>
                <w:sz w:val="28"/>
                <w:szCs w:val="28"/>
              </w:rPr>
              <w:t xml:space="preserve">В. 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Письмо буквы, слогов, слов и предложений.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Знакомство с новым суффиксом. (</w:t>
            </w:r>
            <w:r>
              <w:rPr>
                <w:i/>
                <w:sz w:val="28"/>
                <w:szCs w:val="28"/>
              </w:rPr>
              <w:t>Добавляет учитель</w:t>
            </w:r>
            <w:r>
              <w:rPr>
                <w:sz w:val="28"/>
                <w:szCs w:val="28"/>
              </w:rPr>
              <w:t>.)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мы сейчас делали? (Планировали свою деятельность.)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167255</wp:posOffset>
                      </wp:positionH>
                      <wp:positionV relativeFrom="paragraph">
                        <wp:posOffset>74930</wp:posOffset>
                      </wp:positionV>
                      <wp:extent cx="182880" cy="174625"/>
                      <wp:effectExtent l="19050" t="19685" r="32385" b="412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7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79646" stroked="t" o:allowincell="t" style="position:absolute;margin-left:170.65pt;margin-top:5.9pt;width:14.35pt;height:13.7pt;mso-wrap-style:none;v-text-anchor:middle"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ой выберем кружок?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ведение новой буквы.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1)</w:t>
            </w:r>
            <w:r>
              <w:rPr/>
              <w:t xml:space="preserve"> – </w:t>
            </w:r>
            <w:r>
              <w:rPr>
                <w:sz w:val="28"/>
                <w:szCs w:val="28"/>
              </w:rPr>
              <w:t>Найдите на ленте букв букву, которой обозначаются названные нами новые звуки.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письме звуки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в]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в’]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означаются буквой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)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что похожа эта буква?</w:t>
            </w:r>
          </w:p>
          <w:p>
            <w:pPr>
              <w:pStyle w:val="CM4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Игра «Моя Вообразилия». </w:t>
            </w:r>
          </w:p>
          <w:p>
            <w:pPr>
              <w:pStyle w:val="CM233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что похожа букв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? </w:t>
            </w:r>
          </w:p>
          <w:p>
            <w:pPr>
              <w:pStyle w:val="CM237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т букв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CM237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на вдали – красивая, витая, </w:t>
            </w:r>
          </w:p>
          <w:p>
            <w:pPr>
              <w:pStyle w:val="CM237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будто крендель испекли,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зжих поджидая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) – Назовите слова, в начале которых слышатся новые звуки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вот почему я не предлагаю вам подобрать слова, в которых этот звук слышится в середине или в конце, мы узнаем позже. </w:t>
            </w:r>
          </w:p>
          <w:p>
            <w:pPr>
              <w:pStyle w:val="Default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. Работа в «Букваре».</w:t>
            </w:r>
          </w:p>
          <w:p>
            <w:pPr>
              <w:pStyle w:val="Default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с. 96 «Букваря» есть схема-«человечек» букв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Завершим схему-«чело</w:t>
              <w:softHyphen/>
              <w:t xml:space="preserve">вечка»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Звуки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[в], [в’]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произносятся звонко, с участием голоса. Это звонкие согласные звуки. Рисуем жёлтый колокольчик. Звук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[в]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твёрдый, а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звук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[в’]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мягк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значит, буквой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на письме обозначаются и твёр</w:t>
              <w:softHyphen/>
              <w:t>дый, и мягкий звуки. Покажем это на схеме. Один башмачок у «чело</w:t>
              <w:softHyphen/>
              <w:t xml:space="preserve">вечка» раскрасим синим, а другой – зелёным цветом. </w:t>
            </w:r>
          </w:p>
          <w:p>
            <w:pPr>
              <w:pStyle w:val="CM237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EJHNF L+ School Book C;School Book C" w:cs="EJHNF L+ School Book C;School Book C"/>
              </w:rPr>
              <w:t xml:space="preserve">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)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извлекать информацию из схем, иллюстраций, текст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)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представлять информацию в виде схем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являть сущность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бъект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на основе анализа объектов делать вывод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5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бобщать и классифицировать по признакам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6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риентироваться на развороте учебник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7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находить ответы на вопросы в иллюстра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лушать и понимать других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формлять свои мысли в устной форм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работать в паре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Применение нового знания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 xml:space="preserve">1. Работа в прописи (с. 18).   </w:t>
            </w:r>
            <w:r>
              <w:rPr>
                <w:rFonts w:cs="Times New Roman" w:ascii="Times New Roman" w:hAnsi="Times New Roman"/>
                <w:b/>
                <w:iCs/>
                <w:color w:val="FFC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iCs/>
                <w:color w:val="0070C0"/>
                <w:sz w:val="28"/>
                <w:szCs w:val="28"/>
              </w:rPr>
              <w:t xml:space="preserve">   5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  </w:t>
            </w: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учимся писать прописную букву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Где мы сейчас будем работать?</w:t>
            </w:r>
          </w:p>
          <w:p>
            <w:pPr>
              <w:pStyle w:val="CM2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Графический анализ буквы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CM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ит из прямой линии с пет</w:t>
              <w:softHyphen/>
              <w:t xml:space="preserve">лёй и овала. </w:t>
            </w:r>
          </w:p>
          <w:p>
            <w:pPr>
              <w:pStyle w:val="CM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авнение с написанием изученных букв: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О, Д, 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) Запись элементов букв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) Запись строчной букв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 наклонной линией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Показ учителя и комментирование.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ему буква рядом с наклонной линией? </w:t>
            </w:r>
          </w:p>
          <w:p>
            <w:pPr>
              <w:pStyle w:val="CM2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начала обводим все наклонные линии одним цветом, затем букву В другим цветом. </w:t>
            </w:r>
          </w:p>
          <w:p>
            <w:pPr>
              <w:pStyle w:val="CM4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Чтение буквосочетаний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е слова начинаются с этих буквосочетаний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пишите в воздухе буквосочетан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дв, в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CM46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какого элемента начинаем писать букву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? А букву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CM46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   </w:t>
            </w:r>
            <w:r>
              <w:rPr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Работа в «Букваре».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5   6 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Чтение слогов, слов.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ойте «Буквари» на с. 96.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слоги про себя.</w:t>
            </w:r>
          </w:p>
          <w:p>
            <w:pPr>
              <w:pStyle w:val="CM4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тайте вслух слоги, в которых мягкие звук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[д’], [в’]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дите и прочитайте слоги, которые являются словами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а, вы, ив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У реки растёт много ив.)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м отличаются слова? </w:t>
            </w:r>
          </w:p>
          <w:p>
            <w:pPr>
              <w:pStyle w:val="CM4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общего? </w:t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ясните значения слов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вал, вол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ал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– земляная насыпь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ол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– бык.)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ьте предложение со словом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ви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(Аист вил гнездо.) </w:t>
            </w:r>
          </w:p>
          <w:p>
            <w:pPr>
              <w:pStyle w:val="CM4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Чтение слов. </w:t>
            </w:r>
          </w:p>
          <w:p>
            <w:pPr>
              <w:pStyle w:val="CM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общего у слов 2-го столбика? Чем они отличаются? </w:t>
            </w:r>
          </w:p>
          <w:p>
            <w:pPr>
              <w:pStyle w:val="CM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Звуко-буквенный анализ слов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аг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дного человека можно вызвать к доске</w:t>
            </w:r>
            <w:r>
              <w:rPr>
                <w:i/>
              </w:rPr>
              <w:t>.</w:t>
            </w:r>
          </w:p>
          <w:p>
            <w:pPr>
              <w:pStyle w:val="CM17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ети чертят схему в тетради для печатания (с. 31): в слове 2 слога, так как 2 гласных звука [а],  [о], обозначаем их красным кружком, ударный </w:t>
            </w:r>
          </w:p>
          <w:p>
            <w:pPr>
              <w:pStyle w:val="CM1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2-й слог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ежде чем дать характеристику звуку, дети повторяют всё слово, выделяя голосом нужный звук.</w:t>
            </w:r>
          </w:p>
          <w:p>
            <w:pPr>
              <w:pStyle w:val="CM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[в]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согласный звонкий, твёрдый; рисуем синюю точку, на письме обозначаем буквой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M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[а]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гласный безударный, на пись</w:t>
              <w:softHyphen/>
              <w:t xml:space="preserve">ме обозначаем буквой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CM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[г]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согласный звонкий, твёрдый, рисуем синюю точку, на письме обозначаем буквой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M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[о]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гласный ударный, на письме обозначаем буквой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CM176"/>
              <w:jc w:val="both"/>
              <w:rPr/>
            </w:pPr>
            <w:r>
              <w:rPr>
                <w:i/>
                <w:sz w:val="28"/>
                <w:szCs w:val="28"/>
              </w:rPr>
              <w:t>[н]</w:t>
            </w:r>
            <w:r>
              <w:rPr>
                <w:sz w:val="28"/>
                <w:szCs w:val="28"/>
              </w:rPr>
              <w:t xml:space="preserve"> – согласный звонкий, твёрдый, рисуем синюю точку, на письме обозначаем буквой </w:t>
            </w:r>
            <w:r>
              <w:rPr>
                <w:i/>
                <w:iCs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Default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слов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ваго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5 звуков, 5 букв. </w:t>
            </w:r>
          </w:p>
          <w:p>
            <w:pPr>
              <w:pStyle w:val="Default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M6"/>
              <w:jc w:val="both"/>
              <w:rPr>
                <w:color w:val="800080"/>
              </w:rPr>
            </w:pPr>
            <w:r>
              <w:rPr>
                <w:color w:val="800080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Удалось тебе провести звуко-буквенный анализ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Ты сдела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Сейчас мы вместе с … (имя ученика) учились оценивать свою работу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Чтение 3-го, 4-го столбиков слов про себя, затем вслух. </w:t>
            </w:r>
          </w:p>
          <w:p>
            <w:pPr>
              <w:pStyle w:val="CM2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та</w:t>
              <w:softHyphen/>
              <w:t>новка удар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м отличаются слов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ор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орон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жно ли их назвать однокоренными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ему нельзя?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Не близки по смыслу.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379720</wp:posOffset>
                      </wp:positionH>
                      <wp:positionV relativeFrom="paragraph">
                        <wp:posOffset>90170</wp:posOffset>
                      </wp:positionV>
                      <wp:extent cx="230505" cy="230505"/>
                      <wp:effectExtent l="19685" t="20320" r="32385" b="412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3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4f81bd" stroked="t" o:allowincell="t" style="position:absolute;margin-left:423.6pt;margin-top:7.1pt;width:18.1pt;height:18.1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мы сейчас делали? (Читали слова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е умение формировали? (Умение работать с информацией.) </w:t>
            </w:r>
          </w:p>
          <w:p>
            <w:pPr>
              <w:pStyle w:val="CM72"/>
              <w:ind w:left="12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 </w:t>
            </w:r>
            <w:r>
              <w:rPr>
                <w:b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прописи.   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4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) Запись строчной букв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 верхним соединением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мотрите на слоги с буквой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 следующей строчке. Чем они отличаются от слогов на предыдущей строчке? (Соединением.)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 буквы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есть нижнее и верхнее соединения. Посмотрите, как пишется верхнее соединение. Напишите буквы на этой строчке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) Написание соединений букв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 другими буквами. Запись сло</w:t>
              <w:softHyphen/>
              <w:t xml:space="preserve">гов с буквой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отработка верхнего и нижнего соединений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зовите слова, в которых есть эти соединения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 какими буквам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единяется внизу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Л, М.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е буквы, стоящие посл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требуют верхнего соединения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Н, П, Т, К, И, У.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 какими буквами букву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ожно соединить как верхним, так и нижним соединением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(О, А.) </w:t>
            </w:r>
          </w:p>
          <w:p>
            <w:pPr>
              <w:pStyle w:val="CM46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 </w:t>
            </w:r>
            <w:r>
              <w:rPr>
                <w:b/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«Букваре» (с. 96).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3 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3</w:t>
            </w:r>
          </w:p>
          <w:p>
            <w:pPr>
              <w:pStyle w:val="CM237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Чтение пар слов, наблюдение. </w:t>
            </w:r>
          </w:p>
          <w:p>
            <w:pPr>
              <w:pStyle w:val="CM237"/>
              <w:spacing w:lineRule="atLeast" w:line="24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ва                           корова                          сова</w:t>
            </w:r>
          </w:p>
          <w:p>
            <w:pPr>
              <w:pStyle w:val="CM237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ивушка                    коровушка                    совушка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м интересны эти пары слов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Пары слов – однокоренные слова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делите корни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чем отличаются эти слова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ая часть придаёт слову другое значение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Слово с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-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ушк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назы</w:t>
              <w:softHyphen/>
              <w:t xml:space="preserve">вает предмет ласково. Час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-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ушк-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делает слово ласковым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 часть слова называется суффиксом. Суффикс служит для об</w:t>
              <w:softHyphen/>
              <w:t xml:space="preserve">разования новых слов. В данном случае суффикс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ушк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даёт слову уменьшительно-ласкательное значение. В русском языке много раз</w:t>
              <w:softHyphen/>
              <w:t>ных суффиксов, мы будем на уроках наблюдать, какую роль они игра</w:t>
              <w:softHyphen/>
              <w:t>ют в слове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пробуйте сами вспомнить слова с уменьшительно-ласкательным значением, в которых есть суффикс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ушк-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Обращаем внимание учителей  на то, что термин «суффикс» даётся в порядке пропедевтики и его запоминание не является обязательным для первоклассников.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Чтение столбиков слов, выделение корня, беседа о лексическом значении слов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тайте про себя следующие два столбика слов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аблюдайте над сло</w:t>
              <w:softHyphen/>
              <w:t xml:space="preserve">вами. Что вы заметили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В каждом столбике дана группа однокорен</w:t>
              <w:softHyphen/>
              <w:t>ных слов. В 1-м столбике корен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трав-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выделяют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Во 2-м столбике корен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голов-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что ещё обратили внимание? (В словах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травушка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головуш</w:t>
              <w:softHyphen/>
              <w:t>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уффикс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ушк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даёт слову другое значение – уменьшительно</w:t>
              <w:softHyphen/>
              <w:t>ласкательное.)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то такой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головаст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Детёныш лягушки с большой головой.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чему он получил такое название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словах 1-го столбика поставьте ударение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овите слова с безу</w:t>
              <w:softHyphen/>
              <w:t xml:space="preserve">дарным гласным звуком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а]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корне слова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Трава, травинка.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зовите безударные слоги в этих словах, подчеркните их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Чтение последнего столбика слов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читайте последний столбик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жно ли сказать, что слов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государство, страна, горо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одно</w:t>
              <w:softHyphen/>
              <w:t xml:space="preserve">коренные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м интересны слов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государство, стра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Эти слова близки по смыслу.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берите к ним ещё слова, которые будут близки по смыслу. </w:t>
            </w:r>
          </w:p>
          <w:p>
            <w:pPr>
              <w:pStyle w:val="CM11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одина, Отчизна, Отечество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)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называется наша страна, наше государство?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Российская Фе</w:t>
              <w:softHyphen/>
              <w:t>дерация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ша Родина?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Россия.)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Наблюдение над словами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мотрите все слова на с. 96 и прочитайте слова из одного сло</w:t>
              <w:softHyphen/>
              <w:t>га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двух слогов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 трёх слогов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только слова с выделенной частью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то запомнил, как называют эту часть слова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мы сейчас делали? (Читали слова.)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591310</wp:posOffset>
                      </wp:positionH>
                      <wp:positionV relativeFrom="paragraph">
                        <wp:posOffset>240030</wp:posOffset>
                      </wp:positionV>
                      <wp:extent cx="214630" cy="20637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206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125.3pt;margin-top:18.9pt;width:16.85pt;height:16.2pt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004695</wp:posOffset>
                      </wp:positionH>
                      <wp:positionV relativeFrom="paragraph">
                        <wp:posOffset>240030</wp:posOffset>
                      </wp:positionV>
                      <wp:extent cx="230505" cy="20637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06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157.85pt;margin-top:18.9pt;width:18.1pt;height:16.2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ое умение формировали? (Умение работать с информацией и умение работать с речью.)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Физкультминутка.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CM64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</w:t>
            </w: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 </w:t>
            </w:r>
            <w:r>
              <w:rPr>
                <w:b/>
                <w:sz w:val="28"/>
                <w:szCs w:val="28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прописи (с. 18). 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  <w:t xml:space="preserve">2 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 xml:space="preserve">3 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3</w:t>
            </w:r>
          </w:p>
          <w:p>
            <w:pPr>
              <w:pStyle w:val="CM4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– Прочитайте слова после строчки со слогами.</w:t>
            </w:r>
          </w:p>
          <w:p>
            <w:pPr>
              <w:pStyle w:val="CM4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вы можете сказать о них?</w:t>
            </w:r>
          </w:p>
          <w:p>
            <w:pPr>
              <w:pStyle w:val="CM4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йдите общую часть.</w:t>
            </w:r>
          </w:p>
          <w:p>
            <w:pPr>
              <w:pStyle w:val="CM4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йдите ударные гласные в этих словах. Поставьте знак ударения.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черкните безударные.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дите слова с суффиксами. </w:t>
            </w:r>
          </w:p>
          <w:p>
            <w:pPr>
              <w:pStyle w:val="CM4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несите слово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равка.</w:t>
            </w:r>
          </w:p>
          <w:p>
            <w:pPr>
              <w:pStyle w:val="CM49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акой звук слышится не так, как пишется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(Произноситс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[ф]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пи</w:t>
              <w:softHyphen/>
              <w:t xml:space="preserve">шется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то есть по-разному.)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о сможет объяснить, почему? Мы с вами говорили про такие случаи на прошлом уроке.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зможно, кто-то из детей вспомнит о том, что этот звук стоит перед согласным. Это – пропедевтик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CM49"/>
              <w:ind w:lef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ишите слова, проговаривая их вслух. Подчеркните буквы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 всех словах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каком слове звук, обозначаемый этой буквой, слышится чётко и ясно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Трава, травушка.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й звук стоит после звука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в]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этих словах? Отметьте его цветом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какой звук стоит в слов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трав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сле звука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в]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Глухой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к]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поэтому звонкий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в]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заменяется глухим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ф]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Мы произносим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тра[ф]к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а пишем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травк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потому что в однокоренном слов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ва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звук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[в]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перед гласным слышится отчётливо.)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Наблюдение над словарными словам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корова, ворона. </w:t>
            </w:r>
          </w:p>
          <w:p>
            <w:pPr>
              <w:pStyle w:val="CM4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становка ударения, проговаривание орфографически, наблюдение над расхождением между звучанием и написанием, подчёркивание буквы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в кор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зовите только гласные звуки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зовите эти слова во множественном числе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изменилось в словах в этом случае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Запись слов во множественном числ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CM237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Корова – коровы,  ворона – вороны. </w:t>
            </w:r>
          </w:p>
          <w:p>
            <w:pPr>
              <w:pStyle w:val="CM237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Работа с предложениями по выбору.</w:t>
            </w:r>
          </w:p>
          <w:p>
            <w:pPr>
              <w:pStyle w:val="CM237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все предложения на с. 18–19.</w:t>
            </w:r>
          </w:p>
          <w:p>
            <w:pPr>
              <w:pStyle w:val="CM237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м они отличаются? (Два записаны печатными, а одно – письменными буквами.) </w:t>
            </w:r>
          </w:p>
          <w:p>
            <w:pPr>
              <w:pStyle w:val="CM237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У пруда камыши и ивы. Нора выдры у ивы и воды. Клава гонит корову на луг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.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Анализ предложения.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апись с изменением порядка слов. </w:t>
            </w:r>
          </w:p>
          <w:p>
            <w:pPr>
              <w:pStyle w:val="CM4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ожно предложить выборочное списывание: выбрать и записать только слова с буквой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Одно предложение можно записать полностью.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M64"/>
              <w:jc w:val="both"/>
              <w:rPr/>
            </w:pP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</w:t>
            </w:r>
            <w:r>
              <w:rPr>
                <w:b/>
                <w:sz w:val="28"/>
                <w:szCs w:val="28"/>
              </w:rPr>
              <w:t>6.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 в «Букваре».</w:t>
            </w:r>
          </w:p>
          <w:p>
            <w:pPr>
              <w:pStyle w:val="CM6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Чтение имён и географических названий на букву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тайте слова, записанные в строчку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чему они написаны с большой буквы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Сло</w:t>
              <w:softHyphen/>
              <w:t xml:space="preserve">ва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има, Даша, Дина, Диана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– это имена людей. Слова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он, Двина, Даугава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– названия рек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ещё общего у всех этих слов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метьте уголком заглавную букву.</w:t>
            </w:r>
          </w:p>
          <w:p>
            <w:pPr>
              <w:pStyle w:val="CM233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лько букв потребовалось, чтобы написать все эти слова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ожем ли мы эти слова записать в прописи? </w:t>
            </w:r>
            <w:r>
              <w:rPr>
                <w:rFonts w:cs="Times New Roman" w:ascii="Times New Roman" w:hAnsi="Times New Roman"/>
                <w:b/>
                <w:color w:val="FF6600"/>
                <w:sz w:val="28"/>
                <w:szCs w:val="28"/>
              </w:rPr>
              <w:t xml:space="preserve"> 2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ит, чему мы сейчас должны научиться? (Писать заглавную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)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M64"/>
              <w:jc w:val="both"/>
              <w:rPr>
                <w:rFonts w:ascii="Times New Roman" w:hAnsi="Times New Roman" w:cs="Times New Roman"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</w:t>
            </w: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 </w:t>
            </w:r>
            <w:r>
              <w:rPr>
                <w:sz w:val="28"/>
                <w:szCs w:val="28"/>
              </w:rPr>
              <w:t>7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прописи (с. 19). 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  <w:t>2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Знакомство с заглавной буквой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мотрите на табло на с. 19. </w:t>
            </w:r>
          </w:p>
          <w:p>
            <w:pPr>
              <w:pStyle w:val="CM2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ъяснения учителя и показ на доск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CM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инаем писать букву сверху так, как пишется первый элемент в букве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 внизу пишем петлю, каса</w:t>
              <w:softHyphen/>
              <w:t>емся строки, закругляем вверх.</w:t>
            </w:r>
          </w:p>
          <w:p>
            <w:pPr>
              <w:pStyle w:val="CM2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бведение элементов буквы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  <w:p>
            <w:pPr>
              <w:pStyle w:val="CM4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Написание букв и соединений с заглавной буквой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CM4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овите слова, которые начинаются с заглавной буквы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CM2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тработка соединений. Обязательно используем ручки  разного цвета.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Запись предложений с заменой рисунков словами.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Анализ предложений. Проверка орфографическим чтением.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M72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</w:t>
            </w:r>
            <w:r>
              <w:rPr>
                <w:b/>
                <w:sz w:val="28"/>
                <w:szCs w:val="28"/>
              </w:rPr>
              <w:t>8</w:t>
            </w:r>
            <w:r>
              <w:rPr/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Работа в «Букваре» (с. 96–97).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1 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 xml:space="preserve">3  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3   4   7</w:t>
            </w:r>
          </w:p>
          <w:p>
            <w:pPr>
              <w:pStyle w:val="CM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Чтение предложений и продолжение их (по данному началу и по рисункам.) </w:t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арианты детей: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Наша Родина – Россия, Русь. В России много го</w:t>
              <w:softHyphen/>
              <w:t>родов: Москва, Саратов, Томск, Новгород, Санкт-Петербург, Мур</w:t>
              <w:softHyphen/>
              <w:t>манск, Псков, Воронеж, Архангельск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..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чему на 1-м месте из городов России стоит Москва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называют Санкт-Петербург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Санкт-Петербург называют Северной столицей нашего государства.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что вы можете сказать про…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учитель называет место, в котором живут де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)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Это наша малая родина, то ме</w:t>
              <w:softHyphen/>
              <w:t>сто, где мы родились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роды и народности России: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русские, якуты, татары, коми, калмыки, мордва, марийцы... </w:t>
            </w:r>
          </w:p>
          <w:p>
            <w:pPr>
              <w:pStyle w:val="CM2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общ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/>
              <w:t>–</w:t>
            </w:r>
            <w:r>
              <w:rPr>
                <w:rFonts w:eastAsia="EJHNF L+ School Book C;School Book C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же такое Родина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Место рождения </w:t>
            </w:r>
            <w:r>
              <w:rPr/>
              <w:t xml:space="preserve">–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малая родина; стра</w:t>
              <w:softHyphen/>
              <w:t>на, в которой мы живём, – Россия, Русь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мотрите на доску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родина, Родин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что вы обратили вни</w:t>
              <w:softHyphen/>
              <w:t xml:space="preserve">мание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Одно и то же слово, а написано то с маленькой буквы, то с большой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гадались, почему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гда мы будем говорить о малой родине (о том месте, где родились), будем писать с маленькой буквы. Когда мы будем говорить о нашем государстве, общей Родине, то слово будем писать с большой буквы. </w:t>
            </w:r>
          </w:p>
          <w:p>
            <w:pPr>
              <w:pStyle w:val="CM230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– Много стихов сложено о Родине. Послушайте стихи и поста</w:t>
              <w:softHyphen/>
              <w:t xml:space="preserve">райтесь понять, в каком стихотворении говорится о малой родине, а в каком – о стране. </w:t>
            </w:r>
          </w:p>
          <w:p>
            <w:pPr>
              <w:pStyle w:val="CM233"/>
              <w:spacing w:lineRule="atLeast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оссия</w:t>
            </w:r>
          </w:p>
          <w:p>
            <w:pPr>
              <w:pStyle w:val="CM233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..Люблю тебя, моя Россия, </w:t>
            </w:r>
          </w:p>
          <w:p>
            <w:pPr>
              <w:pStyle w:val="CM233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ясный свет твоих очей, </w:t>
            </w:r>
          </w:p>
          <w:p>
            <w:pPr>
              <w:pStyle w:val="CM233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ум, за подвиги святые, </w:t>
            </w:r>
          </w:p>
          <w:p>
            <w:pPr>
              <w:pStyle w:val="CM233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голос звонкий, как ручей... </w:t>
            </w:r>
          </w:p>
          <w:p>
            <w:pPr>
              <w:pStyle w:val="CM233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блю твои луга и нивы, </w:t>
            </w:r>
          </w:p>
          <w:p>
            <w:pPr>
              <w:pStyle w:val="CM233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зрачный звон твоих равнин, </w:t>
            </w:r>
          </w:p>
          <w:p>
            <w:pPr>
              <w:pStyle w:val="CM233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воде склонившиеся ивы, </w:t>
            </w:r>
          </w:p>
          <w:p>
            <w:pPr>
              <w:pStyle w:val="CM233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ха пылающих рябин. </w:t>
            </w:r>
          </w:p>
          <w:p>
            <w:pPr>
              <w:pStyle w:val="CM233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блю тебя с твоей тайгою, </w:t>
            </w:r>
          </w:p>
          <w:p>
            <w:pPr>
              <w:pStyle w:val="CM233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воспетым трижды камышом, </w:t>
            </w:r>
          </w:p>
          <w:p>
            <w:pPr>
              <w:pStyle w:val="CM233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великой Волгою-рекою, </w:t>
            </w:r>
          </w:p>
          <w:p>
            <w:pPr>
              <w:pStyle w:val="CM233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могучим быстрым Иртышом. </w:t>
            </w:r>
          </w:p>
          <w:p>
            <w:pPr>
              <w:pStyle w:val="CM233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блю, глубоко понимаю </w:t>
            </w:r>
          </w:p>
          <w:p>
            <w:pPr>
              <w:pStyle w:val="CM233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пей задумчивую грусть. </w:t>
            </w:r>
          </w:p>
          <w:p>
            <w:pPr>
              <w:pStyle w:val="CM233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блю всё то, что называю </w:t>
            </w:r>
          </w:p>
          <w:p>
            <w:pPr>
              <w:pStyle w:val="CM233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ним широким словом: «Русь». </w:t>
            </w:r>
          </w:p>
          <w:p>
            <w:pPr>
              <w:pStyle w:val="CM236"/>
              <w:spacing w:lineRule="atLeast" w:line="213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(Сергей Васильев.)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CM233"/>
              <w:spacing w:lineRule="atLeast" w:line="2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</w:t>
            </w:r>
          </w:p>
          <w:p>
            <w:pPr>
              <w:pStyle w:val="CM233"/>
              <w:spacing w:lineRule="atLeast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одина</w:t>
            </w:r>
          </w:p>
          <w:p>
            <w:pPr>
              <w:pStyle w:val="Default"/>
              <w:spacing w:lineRule="atLeast" w:line="2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сли скажут слово «Родина», </w:t>
            </w:r>
          </w:p>
          <w:p>
            <w:pPr>
              <w:pStyle w:val="Default"/>
              <w:spacing w:lineRule="atLeast" w:line="2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азу в памяти встаёт </w:t>
            </w:r>
          </w:p>
          <w:p>
            <w:pPr>
              <w:pStyle w:val="Default"/>
              <w:spacing w:lineRule="atLeast" w:line="2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арый дом, в саду смородина, </w:t>
            </w:r>
          </w:p>
          <w:p>
            <w:pPr>
              <w:pStyle w:val="Default"/>
              <w:spacing w:lineRule="atLeast" w:line="2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олстый тополь у ворот. </w:t>
            </w:r>
          </w:p>
          <w:p>
            <w:pPr>
              <w:pStyle w:val="CM233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реки берёзка-скромница </w:t>
            </w:r>
          </w:p>
          <w:p>
            <w:pPr>
              <w:pStyle w:val="CM233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ромашковый бугор... </w:t>
            </w:r>
          </w:p>
          <w:p>
            <w:pPr>
              <w:pStyle w:val="CM233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другим, наверно, вспомнится </w:t>
            </w:r>
          </w:p>
          <w:p>
            <w:pPr>
              <w:pStyle w:val="CM233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й родной московский двор, </w:t>
            </w:r>
          </w:p>
          <w:p>
            <w:pPr>
              <w:pStyle w:val="CM233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лужах первые кораблики, </w:t>
            </w:r>
          </w:p>
          <w:p>
            <w:pPr>
              <w:pStyle w:val="CM233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 скакалкой топот ног </w:t>
            </w:r>
          </w:p>
          <w:p>
            <w:pPr>
              <w:pStyle w:val="CM233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большой соседней фабрики </w:t>
            </w:r>
          </w:p>
          <w:p>
            <w:pPr>
              <w:pStyle w:val="CM233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омкий радостный гудок. </w:t>
            </w:r>
          </w:p>
          <w:p>
            <w:pPr>
              <w:pStyle w:val="CM233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и степь, от маков красная, </w:t>
            </w:r>
          </w:p>
          <w:p>
            <w:pPr>
              <w:pStyle w:val="CM233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лотая целина... </w:t>
            </w:r>
          </w:p>
          <w:p>
            <w:pPr>
              <w:pStyle w:val="CM233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на бывает разная, </w:t>
            </w:r>
          </w:p>
          <w:p>
            <w:pPr>
              <w:pStyle w:val="CM233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 у всех она одна! </w:t>
            </w:r>
          </w:p>
          <w:p>
            <w:pPr>
              <w:pStyle w:val="CM239"/>
              <w:spacing w:lineRule="atLeast" w:line="213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Зоя Александрова.)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е строки подсказали ответ на вопрос?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йте посмотрим на с. 96. Что мы сейчас будем делать?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Чтение текста К. Ушинского «Наше Отечество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FFFF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Работа с текстом до чтения. </w:t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связаны название и иллюстрация? </w:t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подсказывает слово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течест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? </w:t>
            </w:r>
          </w:p>
          <w:p>
            <w:pPr>
              <w:pStyle w:val="CM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е близкие по значению слова вы знаете?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тайте, кто автор текста.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Работа с текстом во время чтения.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Этот текст имеет очень большое воспитательное значение, поэтому первый раз его читает учител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Чтение по предложениям с комментариями.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сле чтения 2-го предложения: </w:t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ему Россию мы зовём Отечеством?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(Отечество, отцы – это однокоренные слова.) </w:t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сле чтения 3-го предложения: </w:t>
            </w:r>
          </w:p>
          <w:p>
            <w:pPr>
              <w:pStyle w:val="CM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нокоренные слова к слову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оди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од, родной, родиться, роди</w:t>
              <w:softHyphen/>
              <w:t>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и у всех слов корень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род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ему Россию мы зовём матерью? Как это объясняет автор? А как вы сами понимаете? </w:t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Чтение последнего предложения. </w:t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Работа с текстом после чтения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ая мысль главная в этом тексте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Родина – как родная мать, и она у человека одна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йдите в тексте основную мысль автора и прочитайте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Читают последний абзац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какие вопросы отвечает текст? </w:t>
            </w:r>
          </w:p>
          <w:p>
            <w:pPr>
              <w:pStyle w:val="CM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нёмся к иллюстрации. К какой части текста она нарисована?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(Она нарисована ко всему тексту, даёт представление о просторах, красоте родной земли.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лько абзацев в тексте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 какой книги взят данный текст авторами «Букваря»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каком году он был написан Ушинским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то представляет, как давно это было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чему же сегодня дети снова читают текст, напи</w:t>
              <w:softHyphen/>
              <w:t xml:space="preserve">санный так давно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139950</wp:posOffset>
                      </wp:positionH>
                      <wp:positionV relativeFrom="paragraph">
                        <wp:posOffset>437515</wp:posOffset>
                      </wp:positionV>
                      <wp:extent cx="222250" cy="20701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20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168.5pt;margin-top:34.45pt;width:17.45pt;height:16.25pt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998470</wp:posOffset>
                      </wp:positionH>
                      <wp:positionV relativeFrom="paragraph">
                        <wp:posOffset>437515</wp:posOffset>
                      </wp:positionV>
                      <wp:extent cx="214630" cy="20701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20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36.1pt;margin-top:34.45pt;width:16.85pt;height:16.2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585720</wp:posOffset>
                      </wp:positionH>
                      <wp:positionV relativeFrom="paragraph">
                        <wp:posOffset>457200</wp:posOffset>
                      </wp:positionV>
                      <wp:extent cx="222250" cy="20701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20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t" o:allowincell="t" style="position:absolute;margin-left:203.6pt;margin-top:36pt;width:17.45pt;height:16.25pt;mso-wrap-style:none;v-text-anchor:middle">
                      <v:fill o:detectmouseclick="t" type="solid" color2="#ff7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ак, мы с вами прочитали текст. Какие умения мы формировали? (Умение работать с информацией, умение работать с речью и умение оценивать свои поступки.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CM72"/>
              <w:jc w:val="both"/>
              <w:rPr>
                <w:rFonts w:ascii="Times New Roman" w:hAnsi="Times New Roman" w:cs="Times New Roman"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2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</w:t>
            </w: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2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 </w:t>
            </w:r>
            <w:r>
              <w:rPr>
                <w:b/>
                <w:sz w:val="28"/>
                <w:szCs w:val="28"/>
              </w:rPr>
              <w:t>9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прописи на с. 20. 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5  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  <w:t>2</w:t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Игра «Колодец». </w:t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Выбери ведёрко, чтобы напиться водицы. </w:t>
            </w:r>
          </w:p>
          <w:p>
            <w:pPr>
              <w:pStyle w:val="CM2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Анализ слов. Написание слов, подбор и запись однокоренных слов, слов в разной форме: </w:t>
            </w:r>
          </w:p>
          <w:p>
            <w:pPr>
              <w:pStyle w:val="CM237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дрова – много дров, дровни; </w:t>
            </w:r>
          </w:p>
          <w:p>
            <w:pPr>
              <w:pStyle w:val="CM237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слова – слово, дословно; </w:t>
            </w:r>
          </w:p>
          <w:p>
            <w:pPr>
              <w:pStyle w:val="CM237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слоги – слог, по слогам; </w:t>
            </w:r>
          </w:p>
          <w:p>
            <w:pPr>
              <w:pStyle w:val="CM237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плоды – плод, у плодов; </w:t>
            </w:r>
          </w:p>
          <w:p>
            <w:pPr>
              <w:pStyle w:val="CM29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лоты – плотик, плот.</w:t>
            </w:r>
          </w:p>
          <w:p>
            <w:pPr>
              <w:pStyle w:val="Defaul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сказывать своё предположение на основе работы с материалом учебник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ценивать учебные действия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FFCC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прогнозировать предстоящую работу (составлять план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4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ТОО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казывать своё отношение к героям, выражать свои эмоци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ируем мотивации к обучению и целенаправленной познавательной деятельност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color w:val="FF0000"/>
                <w:sz w:val="28"/>
                <w:szCs w:val="28"/>
                <w:shd w:fill="FFFFFF" w:val="clear"/>
              </w:rPr>
              <w:t>3)</w:t>
            </w:r>
            <w:r>
              <w:rPr>
                <w:rStyle w:val="Applestylespan"/>
                <w:shd w:fill="FFFFFF" w:val="clear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ируем умение оценивать поступки в соответствии с определённой ситу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Духовно-нравственное развитие и воспит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) воспитание нравственного чувства, этического сознания и готовности совершать позитивные поступки, в том числе речев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) гражданско-патриотическое воспит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) воспитание трудолюбия, способности к познанию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) воспитание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5) экологическое воспитани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6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эстетическое воспита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V. Итог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е буквы научились писать?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4   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4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нового узнали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е необычные слова встретились сегодня на уроке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бота в тетради для печатания на выбор (с. 32)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смотрите задания на с. 32. Сколько их? (Два. На строчную и заглавную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образование слов с помощью суффикса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-ушк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их выполнить? (Подробно обсуждается цель и последовательность выполнения работы.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берите для себя одно задание и выполните его самостоятельно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оверка: самоанализ по алгоритму. Один-два ребёнка озвучивают вслух. После проверки остальным детям предлагаем показать самоанализ работы кружком, как написано в Личном еженедельнике первоклассника на с. 12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25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тебе выполнить работ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выполни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ле работы в тетради для печатания: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се ли пункты плана выполнил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ему научились на урок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ому сегодня было легко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ому ПОКА было трудновато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или что вам помогало справиться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доволен сегодня своей работой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хотел бы что-то исправить? Что? Что для этого нужно сделат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А каким словом вы бы ОЦЕНИЛИ свою работу? Почему?</w:t>
            </w:r>
          </w:p>
          <w:p>
            <w:pPr>
              <w:pStyle w:val="Default"/>
              <w:rPr>
                <w:rFonts w:ascii="Times New Roman" w:hAnsi="Times New Roman" w:cs="Times New Roman"/>
                <w:color w:val="993366"/>
              </w:rPr>
            </w:pPr>
            <w:r>
              <w:rPr>
                <w:rFonts w:cs="Times New Roman" w:ascii="Times New Roman" w:hAnsi="Times New Roman"/>
                <w:color w:val="993366"/>
              </w:rPr>
              <w:t xml:space="preserve">– </w:t>
            </w:r>
            <w:r>
              <w:rPr>
                <w:rFonts w:cs="Times New Roman" w:ascii="Times New Roman" w:hAnsi="Times New Roman"/>
                <w:color w:val="993366"/>
              </w:rPr>
              <w:t>Отметьте своё настроение в дневнике.</w:t>
            </w:r>
          </w:p>
          <w:p>
            <w:pPr>
              <w:pStyle w:val="Default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. Домашнее задание (по желанию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M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пословицы о Родине, нарисовать иллю</w:t>
              <w:softHyphen/>
              <w:t>страцию «Моя Родина» (изобразить родные картины природы, кото</w:t>
              <w:softHyphen/>
              <w:t xml:space="preserve">рые вы любите, которые вам особенно дороги). </w:t>
            </w:r>
          </w:p>
          <w:p>
            <w:pPr>
              <w:pStyle w:val="CM236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й группе – читать текст «Наше Отечество». </w:t>
            </w:r>
          </w:p>
          <w:p>
            <w:pPr>
              <w:pStyle w:val="CM236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й группе – найти в тексте слова с суффиксом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-ушк-. </w:t>
            </w:r>
          </w:p>
          <w:p>
            <w:pPr>
              <w:pStyle w:val="CM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Рекомендации по оцениванию достижений учащихс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Ι. Актуализация знаний</w:t>
      </w:r>
    </w:p>
    <w:p>
      <w:pPr>
        <w:pStyle w:val="Normal"/>
        <w:spacing w:lineRule="auto" w:line="240" w:before="0" w:after="0"/>
        <w:ind w:left="1134" w:firstLine="282"/>
        <w:contextualSpacing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 анализировали слова и выделяли звук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ΙΙ. Постановка учебной проблемы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Работа в прописи</w:t>
      </w:r>
    </w:p>
    <w:p>
      <w:pPr>
        <w:pStyle w:val="Normal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аккуратно и красиво записывали буквы и слоги.</w: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76910</wp:posOffset>
                </wp:positionH>
                <wp:positionV relativeFrom="page">
                  <wp:posOffset>410210</wp:posOffset>
                </wp:positionV>
                <wp:extent cx="38100" cy="38735"/>
                <wp:effectExtent l="0" t="0" r="0" b="0"/>
                <wp:wrapSquare wrapText="largest"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3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EJHNF M+ School Book C;School Book C" w:hAnsi="EJHNF M+ School Book C;School Book C" w:cs="EJHNF M+ School Book C;School Book C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EJHNF M+ School Book C;School Book C" w:ascii="EJHNF M+ School Book C;School Book C" w:hAnsi="EJHNF M+ School Book C;School Book C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3.05pt;mso-wrap-distance-left:0pt;mso-wrap-distance-right:0pt;mso-wrap-distance-top:0pt;mso-wrap-distance-bottom:0pt;margin-top:32.3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EJHNF M+ School Book C;School Book C" w:hAnsi="EJHNF M+ School Book C;School Book C" w:cs="EJHNF M+ School Book C;School Book C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EJHNF M+ School Book C;School Book C" w:ascii="EJHNF M+ School Book C;School Book C" w:hAnsi="EJHNF M+ School Book C;School Book C"/>
                          <w:color w:val="00000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Ι</w:t>
      </w:r>
      <w:r>
        <w:rPr>
          <w:rFonts w:cs="Times New Roman" w:ascii="Times New Roman" w:hAnsi="Times New Roman"/>
          <w:color w:val="7030A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7030A0"/>
          <w:sz w:val="28"/>
          <w:szCs w:val="28"/>
        </w:rPr>
        <w:t>. Развитие умения применять новое знание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1. Работа в «Букваре»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читали слова и определяли лексическое значение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2. Работа в прописи</w:t>
      </w:r>
    </w:p>
    <w:p>
      <w:pPr>
        <w:pStyle w:val="Normal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аккуратно и красиво записывали слова и предложения.</w: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76910</wp:posOffset>
                </wp:positionH>
                <wp:positionV relativeFrom="page">
                  <wp:posOffset>410210</wp:posOffset>
                </wp:positionV>
                <wp:extent cx="38100" cy="38735"/>
                <wp:effectExtent l="0" t="0" r="0" b="0"/>
                <wp:wrapSquare wrapText="largest"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3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EJHNF M+ School Book C;School Book C" w:hAnsi="EJHNF M+ School Book C;School Book C" w:cs="EJHNF M+ School Book C;School Book C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EJHNF M+ School Book C;School Book C" w:ascii="EJHNF M+ School Book C;School Book C" w:hAnsi="EJHNF M+ School Book C;School Book C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3.05pt;mso-wrap-distance-left:0pt;mso-wrap-distance-right:0pt;mso-wrap-distance-top:0pt;mso-wrap-distance-bottom:0pt;margin-top:32.3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EJHNF M+ School Book C;School Book C" w:hAnsi="EJHNF M+ School Book C;School Book C" w:cs="EJHNF M+ School Book C;School Book C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EJHNF M+ School Book C;School Book C" w:ascii="EJHNF M+ School Book C;School Book C" w:hAnsi="EJHNF M+ School Book C;School Book C"/>
                          <w:color w:val="00000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3. Работа в «Букваре»</w:t>
      </w:r>
    </w:p>
    <w:p>
      <w:pPr>
        <w:pStyle w:val="Normal"/>
        <w:spacing w:before="0" w:after="0"/>
        <w:ind w:left="708" w:firstLine="708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читали и дополняли предложения.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vanish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 xml:space="preserve">* Отметить учеников, которые хорошо отвечали на вопросы по тексту. </w:t>
      </w:r>
      <w:bookmarkStart w:id="0" w:name="_PictureBullets"/>
      <w:bookmarkEnd w:id="0"/>
    </w:p>
    <w:sectPr>
      <w:footerReference w:type="default" r:id="rId20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EJHNF L+ School Book C">
    <w:altName w:val="School Book C"/>
    <w:charset w:val="cc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JHNF M+ School Book C">
    <w:altName w:val="School Book C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EJHNF L+ School Book C;School Book C" w:hAnsi="EJHNF L+ School Book C;School Book C" w:cs="EJHNF L+ School Book C;School Book C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2">
    <w:name w:val=" Знак Знак2"/>
    <w:basedOn w:val="Style13"/>
    <w:qFormat/>
    <w:rPr>
      <w:sz w:val="22"/>
      <w:szCs w:val="22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JHNF L+ School Book C;School Book C" w:hAnsi="EJHNF L+ School Book C;School Book C" w:eastAsia="Times New Roman" w:cs="EJHNF L+ School Book C;School Book C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2.png"/><Relationship Id="rId12" Type="http://schemas.openxmlformats.org/officeDocument/2006/relationships/image" Target="media/image4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4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4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7:30:00Z</dcterms:created>
  <dc:creator>Лариса</dc:creator>
  <dc:description/>
  <cp:keywords/>
  <dc:language>en-US</dc:language>
  <cp:lastModifiedBy>Admin</cp:lastModifiedBy>
  <dcterms:modified xsi:type="dcterms:W3CDTF">2011-12-08T19:20:00Z</dcterms:modified>
  <cp:revision>9</cp:revision>
  <dc:subject/>
  <dc:title>Обучение грамоте</dc:title>
</cp:coreProperties>
</file>