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то помогает человеку в саду и в огороде? Знакомство с текстом. Обведение штрихов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ать совершенствовать умение обозначать слово схемой, сопоставлять схемы и слов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оставлять и читать схемы предлож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онятием «текст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насекомыми и птицами, которые помогают человек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понятия «овощи» и «фрукты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бводить по контуру рисунок и овладевать различными видами штрихов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969"/>
        <w:gridCol w:w="2656"/>
        <w:gridCol w:w="2954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ОУУ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вторение. Слово и предлож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ведение по контуру. Штрихов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Знакомство с понятием «текст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крытие нового знан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ях для печатания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, чем мы занимаемся на уроках обучения грамоте? (Ответы дет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йте тетради для печатания. Найдите цифру «6». Там мы сейчас будем работать. Послушайте стихотворение Ирины Лопухиной и догадайтесь, какие слова я пропустила. Начертите в тетради схему каждого слов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Поздним летом в огород собирается народ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рел всё лето урожай, что собрали? Отгадай!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есь весною было пусто. Летом выросл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…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(капуста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олнышко светило, чтоб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ярче зеленел …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(укроп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  <w:t xml:space="preserve">3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бираем мы в лукошко очень крупную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…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(картошку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дождя земля намокла – вылезай толстушк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…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(свёкла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5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з земли за чуб – плутовку! Тянем сочную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(морковку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Надо поклониться низко, чтобы вытащить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(редиску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Помогает деду внук – собирает с грядок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(лук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. Просит дедушка Федюшку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Собери ещё … (петрушку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  <w:t xml:space="preserve">9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т зелёный толстячок – крупный, гладкий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(кабачок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  <w:t xml:space="preserve">10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 красавец-великан тёмно-синий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…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(баклажан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т и всё, хоть и устали, урожай мы весь собра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- Сколько схем нарисовали? (1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- Каким общим словом назовём все эти предметы? (Овощ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- Придумайте предложение про овощ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пишем схему предлож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(Учитель выбирает любое предложение. Один ученик работает у доск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- Сколько слов в этом предложении? Какое первое? Второе? Третье?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- Какой знак завершает предложен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- Запишите эту схему на доске и в тетрад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опросы к ученику, отвечавшему у доски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Удалось тебе записать схему предлож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Ты составил е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Ты записал е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Сейчас мы вместе с …..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ласс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мы сейчас делали? (составляли предложение и записывали его схему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ому было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то мог бы с таким заданием справиться самостоятель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- Кому помогали мои вопрос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* Молодцы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рописи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- Посмотрите в прописи на с.6. Что мы видим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описи тоже нарисованы овощи. Название каких из этих овощей встретились в стихотворен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йдите рисунок баклажана. Каким цветом обведём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баклажан и заштрихуйте с наклоном впра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- Каким цветом обведём луковицу? Заштрихуем с наклоном влево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- Какого цвета перья лука? Раскрасьте 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- Найдите рисунок свёклы. Самостоятельно обведите и заштрихуй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- Какой овощ нарисован, а в стихотворении о нём не говорилось? Обведите и заштрихуйте самостояте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- Что ещё мы не раскрасил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о овощ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 это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и раскрасьте самостояте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7. - Какую работу вы выполняли самостоятель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Расскажите, как вы работали? (Как выбирали предмет для штриховки? Как выбирали цвет? Как выбирали штриховку? Правильно ли вы выполнили работу? Справились сами или вам кто-то помог?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Легкое ли было задание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- В правом нижнем углу нарисуйте кружок и цветом оцените свою работу. (См. «Личный еженедельник первоклассника» стр. 3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мнастика для пальчиков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абота в Букваре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ставление плана работы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- Откройте Буквари на с.12-13. Посмотрите на разворо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то вы видите? (предметы, схемы слов, схемы предложени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догадался, чем мы будем заниматься сегодня на уро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овместно с учителем составляют план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мерный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ым схемам составлять предложения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- Давайте посмотрим на рисунки вверху обеих страниц. Озвучьте схемы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зовите птиц, насекомых?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Кто ещё нарисован на картинках?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К каким группам животных они относятся?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- Где можно их встретить? 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Что вы можете рассказать о каждом? Кто из них помогает, а кто мешает вырастить большой урожай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Почему на одном из рисунков мы видим бабочку и гусеницу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- Рассмотрите другие рисунки на с. 12. 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но ли эти слова разделить на группы? Какие? 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растёт в земле? Что растёт на земле? Что растёт на ветках деревьев?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похожи все эти предметы? (Круглая форма)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редложения с этими словами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Физкультминут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Работа в прописи.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- Откройте прописи на с.6-7. Рассмотрите рисунки, которые мы не заштриховали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 с чего начать? (В природе сначала гусеницы – потом бабочки) 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цвет нужен, чтобы заштриховать гусениц? Выберите цвет, обведите контуры гусениц и трёх самых толстеньких заштрихуйте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- Теперь обведём и заштрихуем бабочек. Сколько их? Выберите цвета, направление штриховки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заметили, куда смотрят гусеницы на рисунках? Кто же поможет человеку защитить урожай от прожорливых гусениц?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амостоятельно выберите цвет и заштрихуйте лягушку и птичку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- Придумайте одно предложение со сло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ягу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ти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Лягушка и птичка помогают человеку сохранить урожай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Работа в Буквар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    3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ёмся к Букварю и рассмотрим схемы на с. 13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- Сколько предложений записано с помощью схем? Как вы догадались?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лов в первом предложении? (1), во 2-м? в 3-м? в 4-м?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может «прочитать» 1-е предложение?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лушиваем и принимаем все варианты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может «прочитать» 2-е предложение? (У сороки длинный (красивый) чёрный хвост.)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читайте» 3-е предложение. 4-е предложение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ы варианты предложений, но, если они соответствуют схеме, ошибки нет)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щё раз произнесём все эти предложения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 нас получается? (целый рассказ)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ом? (о сороке)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ернёмся к первому предложению и подумаем, каким оно должно быть? (Сорока)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? 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– «Про сороку» правильно? (Нет. В схеме только одно слово.)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почему эта схема расположена над всеми схемами и посередине? Что это? (Название)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посоветуете нарисовать художнику, чтобы мы сразу догадались, что рассказ называется «Сорока»?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послушайте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лностью «читает»  текст сам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ом все три предложения? (О сороке)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нас получился рассказ 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ороке. 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эти предложения можно назвать ТЕКСТОМ? (Все предложения в тексте связаны по смыслу: они все о сороке.)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такое текст? (Ответы детей)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Несколько предложений, связанных между собою по смыслу называются текстом. У текста обычно есть название (заглавие)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ещё раз читает текст, выделяя голосом слово «сорока»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понравилось? (Ответы детей)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сорока» произносилось очень часто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словом можно заменить слово «сорока»? (Птица)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аждом из вас я могу сказать: Маша – она, Саша – он. А вместо слова «сорока» как можно сказать он или она?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ем «прочитать» наш текст, заменяя в некоторых предложениях слово «сорока» на слово «птица» и «она»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рока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сороки длинный хвост. У птицы большой клюв. Она свила гнездо на дереве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же называется эта группа предложений с названием «Сорока»? (Текст)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отличается текст от предложений?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штрих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7155</wp:posOffset>
                      </wp:positionV>
                      <wp:extent cx="1162050" cy="381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7.65pt;width:91.45pt;height:29.9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штрих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7155</wp:posOffset>
                      </wp:positionV>
                      <wp:extent cx="1162050" cy="381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7.65pt;width:91.45pt;height:29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мируем  умение извлекать информацию из схем,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установления аналог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составлять план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высказывать своё отношение к героям на картинках, выражать свои эмоции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" w:firstLine="343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" w:firstLine="343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" w:firstLine="343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 урок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мы открыли сегодня на уроке? (Понятием «Текст» и др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отличите текст от нескольких предложени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научились делат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хотелось бы рассказать родителя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ие задания вам показались самыми легки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Трудны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Над чем еще надо поработ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Довольны ли вы своей работой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Откройте дневник. Найдите сегодняшний день. Оцените своё настроение после урока (дня) смайлик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вы нарисов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можно сделать завтра, чтобы ваше настроение стало еще лучше? (Если кто-то из детей не доволен своей работой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оценивания достижений учащихся за отдельные задания на уроках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Похвалить за правильное и творчески составленное предлож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7030A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- Отметить строчку в прописи красиво обведённую и заштрихованну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7030A0"/>
          <w:sz w:val="28"/>
          <w:szCs w:val="28"/>
        </w:rPr>
        <w:t>ΙΙ. Открытие нового зн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учебник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- Отметить детей, которые умеют делать правильные выводы и классифицировать предмет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- Похвалить за правильное и творчески составленное предложение по схем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- Похвалить за составление рассказ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вуки вокруг нас. Звуки реч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 определять признаки текста, смысловое единство предложений в текст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читать схему текста, определять основную мысль текста, передавать его содержание по вопроса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зличать речевые и неречевые зву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умение обводить по контуру рисунок и овладевать различными видами штрихов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549"/>
        <w:gridCol w:w="2593"/>
        <w:gridCol w:w="2922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вторение. Слово и предложе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Знакомство с речевыми и неречевыми звук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крытие нового знани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Развитие умений –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Повтор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firstLine="21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по схемам предложений и тек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, чем мы занимаемся на уроках обучения грамоте? (Ответы детей, в т.ч. и «читать схемы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Предложение и слово?»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зывает слова и предложения. Дети показывают соответствующую схему. Кто-то из учеников выполняет эту работу на доск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Например: яблоки, У слона хобот, облака, тюльпаны, Кошка пьёт молок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услышали слов? (Тр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запомнил слова и может повтор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огада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это отдельные слов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услышали предложений? (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определили, что это предлож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ая мысль прозвучала в первом предложени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второ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нравилось ли кошке молоко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хобот у слона? (Об этом ничего в предложении не сказан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е схемы на доске и схемы у себя на парт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опросы к ученику, отвечавшему у доски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Удалось тебе записать схемы 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Ты составил их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Ты записал их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Сейчас мы вместе с …..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: Исправьте, если что-то сделали не правильно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Буква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 Откройте Букварь на с.14-15. Рассмотрите разворо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чем мы будем заниматься сегодня на уроке? (Предположение детей, составление плана урока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примерны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ым схемам составлять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ым схемам составлять текс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- Давайте поработаем с картинками. Какие предметы нарисованы на картинках?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елает петух? (Петух кукарекае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ака? ( Собака лае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ждь? (Дождь стучи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. 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ель вызывает к доске двух ребя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ьте, что пришла сказочная фея и превратила вас в двух очень симпатичных котя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етей надевают мас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же котята будут между собой разговаривать? Покажите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мы с вами поняли, о чём говорили котят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зывает к доске других двух ребя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сказочная фея превратила наших детей в щеня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етей надевают мас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же щенята будут между собой разговаривать? Покажи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мы с вами поняли, о чём говорили щенят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ет, мы сможем понять разговор гусят или поросят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закройте глаза и скажите, что вы услыш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издаёт разные звуки: хлопок в ладоши, топот ногами, звонок телефона…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еречисляют услышанно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картинки на с. 15. Озвучьте 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поняли, о чём беседовали ребята? Какие звуки произносили ребят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сказать, что дети произносят звуки речи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же звуки можно назвать звуками речи? (Звуки речи – это те звуки, которые произносит человек, они складываются в слова, и мы понимаем смысл этих слов. А из слов можно составить предложение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мы не понимаем животных? (Они пользуются другими звуками, не похожими на речевы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ли звуки речи человека называются «речевые», то звуки, которые издают петух, собака, дождь, машина…? (Неречевые)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новые слова мы сейчас для себя открыли? (речевые и неречевые звуки). На следующем этапе урока мы потренируемся их различа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 Поиграем в игру: если вы услышите речевые звуки, то хлопаете в ладоши, если неречевые - топаете ног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ет учитель, затем просит одного из учеников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Работа в прописи.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- Откройте прописи на с.8. Кого вы видите? (Черепашку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вуки могут издавать черепахи? (Топот, шорох, хруст…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ерепахи, живущие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ЛАПАГО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ровах, могут мыча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это звуки речевые или неречевые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черепашку, какой формы наша черепашка? (ов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то, что носит черепаха на спин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знает, какого цвета панцирь у черепаш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коричневую или чёрную ручку, Обведите панцирь черепах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панцирь, обведите все его дета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сего черепа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первой черепахи верхушку панциря заштрихуем вертикальными линиями, у 2-й - линиями с наклоном вправо, у 3-ей – линиями с наклоном влево, а у последней - горизонта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еперь раскрасим овальные пятнышки у черепах. Будьте внимательны. У 1-й и 3-й пятнышки будут жёлтого цвета, а у 2-й и 4-й пятнышки будут тёмно-зелёного цв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 для гла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- Кто нарисован над черепашк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вуки могут издавать зме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это звуки речевые или неречевые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змейку, из каких элементов состоит змей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го цвета может быть змея? Возьмите ручку серого или зелёного цвета обведите зм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е звуки могут издавать мышки? Это речевые или неречевые зву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, каких мышек нарисовал художник в прописи? Посмотрите на спинку. Из какой точки надо провести линию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цвет ручки, обведите спинку и животик у всех мышек. На что похожи движения ру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хвостик мышки. На что похож хвостик? Обведите хвостик у всех мыша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посмотрите на образцы штриховки, выберите направление штриховки и заштрихуйте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амую красивую мышку самостоятель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- Давайте составим предложение про мыша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Работа в тетрадях для печатания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- Я тоже придумала предложение про мыше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ейчас произнесу это предложение, а вы запишите схему в тетрадях для печа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ши дразнили нашего к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- А теперь запишем схемы слов, которыми можно описать наших мыша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енькие, толстенькие, юркие, длиннохвостые, черноглазые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лов получилось? Сколько линий? Прочитайте слова по схем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- Какими звуками речи мы пользуемся сейчас речевыми или неречевы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чего же состоят слова, которые произносит челове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эти зву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е ещё бывают зву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минут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Работа в прописи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    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йдите кота, которого дразнили мыши. Дайте ему кличк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он шипел на мышей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он рассказывал сказки своему хозяин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котов нарисовано в пропис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анализирует элементы рисунка, дети выбирают цвет ручки и обводят элемент у всех ко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самого красивого кота, заштрихуйте е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 – обведение бабоч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простой карандаш, обведите самую красивую бабоч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В правом нижнем углу нарисуйте кружок и цветом оцените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 вы оценили себя? – Почему? – Что удавалось легче всего? –Что вызывало затруднен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доску. Где схема слова, а где схема предложения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абота в тетрадях для печатания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    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тетради для печатания. Я прочитаю предложение, а вы  запишите его в виде сх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записывает на дос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робей чирикает. Белка грызёт орешки. Шуршат опавшие лист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же звуки издают бел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робе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ть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из этих звуков «сделать» слов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звуки, из которых складываются слов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опросы к ученику, отвечавшему у доски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Удалось тебе записать схем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Ты составил их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Ты записал их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мы сейчас сделали? (Сейчас мы вместе с …..(имя ученика) учились оценивать свою работу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запомнил предложения, которые я продиктовал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эту группу предложений назвать текстом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изнаки текста вы знае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Букваре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йте Букварь на с.15. Рассмотрите схем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эти предложения назвать текстом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ходит ли заглавие к тексту? Докажи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оставим текст с помощью сх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ст составляется по предложением. Каждое предложение обсуждается, выбирается самое лучше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вуки мы можем услышать, представляя эту картин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эти зву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вуки речи вы могли бы услышать? (Разговор детей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аточный материал: схемы слов и схемы предложен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 детей), магнитные карточки со схемами слов и предложений у учител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кошек и соба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черепаш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штрих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7155</wp:posOffset>
                      </wp:positionV>
                      <wp:extent cx="1162050" cy="381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7.65pt;width:91.45pt;height:29.9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7155</wp:posOffset>
                      </wp:positionV>
                      <wp:extent cx="1162050" cy="381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7.65pt;width:91.45pt;height:29.9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2385</wp:posOffset>
                      </wp:positionV>
                      <wp:extent cx="1181100" cy="4191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41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2.55pt;width:92.95pt;height:32.95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7500</wp:posOffset>
                      </wp:positionV>
                      <wp:extent cx="1181100" cy="4191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41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25pt;width:92.95pt;height:32.95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мируем  умение извлекать информацию из схем,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составлять план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высказывать своё отношение к героям, выражать свои эмо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5" w:firstLine="355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5" w:firstLine="355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5" w:firstLine="355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 урок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вуки учились различ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произносит звуки реч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озникают неречевые зву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аких звуков состоят слов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у вас сегодня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 бы оценили своё настроение после урока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- В конце дня (урока) мы отметим ваше настроение в дневнике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оценивания достижений учащихся за отдельные задания на уроках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Похвалить за правильную самооценку и работу у дос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030A0"/>
          <w:sz w:val="28"/>
          <w:szCs w:val="28"/>
        </w:rPr>
        <w:t>ΙΙ. Открытие нового зн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учебник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>Отметить ученика, сделавшего правильный выв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7030A0"/>
          <w:sz w:val="28"/>
          <w:szCs w:val="28"/>
        </w:rPr>
        <w:t>ΙΙΙ. Развитие умений – применение нового зн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Отметить учеников, которые аккуратно и красиво выполнили задания в пропис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Графический диктан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а, работающего у дос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V. Повторе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Буквар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правильно составивших текст по схема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8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Цирк. Подбор тематических групп слов. Составление предложений текста. Обведение по контуру и написание овал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составлять схемы слов и предложени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определять признаки текста, основную мысль текста, передавать его содержание по вопроса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бводить по контуру рисунок и овладевать различными видами штриховк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д расширением словарного запаса дет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нятие о восклицательном предложе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47"/>
        <w:gridCol w:w="2618"/>
        <w:gridCol w:w="29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сширение словарного запаса де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ние темы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Знакомство с восклицательным предложени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крытие нового знан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Развитие умений –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ставление предлож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ставление устных рассказ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работа.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вам приходят в голову, когда вы слышите слово «Клоун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из вас был в цир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м там особенно запомн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вот ещё несколько слов: арена, воздушные гимнасты, эквилибристы, жонглёры….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ъединяет эти слов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летний цир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 артистов, которые ходят по канат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поднимает тяжёлые предме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называют артистов, которые вытаскивают из шляпы голубей, зайце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начинает представление и самый первый приветствует зрителе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 Так куда мы с вами сегодня отправимся? Как вы думаете, какая будет тема нашего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цир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бите ли вы цирк? Каких циркачей вы зн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 вас был в шапито? Что запомнилос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 Буква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откроем Букварь на с.16-17 и посмотрим, чем мы будем заниматься сегодня на уроке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(примерный)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ым схемам составлять предлож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новым знаком в конце предложения (дополняет учите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- Найдите в Букваре рисунок цирка (шапито) на с.1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 что люди чувствуют, когда идут в цирк? Послушайте, что чувствует герой «Песенки о цирк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слушивание песенки.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итель песни Ю.Никулин очень любил цирк, работал в нём клоуном, потом директор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- Ну вот мы с вами и в цирке. Нам дали программку. Кто же будет выступать сегодня? Об этом нам расскажут рисунки на с. 1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картинки слева направо. Кто выступает первым? ( Если дети испытывают затруднение:  Первым номером – воздушная гимнастика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ли составлена схема? (В схеме должно быть 2 сло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ым номером – клоуна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тьим номером - ……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- Итак, начинается представление, и ведущий открывает программ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 друзьям на удивлень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представленье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он говорит эти слова? (Громко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так всегда говорим в жизн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ем повторить слова ведущего все вмес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87350</wp:posOffset>
                      </wp:positionV>
                      <wp:extent cx="10160" cy="17208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pt;margin-top:30.5pt;width:0.75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рисуем схему предложения: «Начинаем представление!»        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9860</wp:posOffset>
                      </wp:positionV>
                      <wp:extent cx="84836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8pt;width:66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49860</wp:posOffset>
                      </wp:positionV>
                      <wp:extent cx="72453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11.8pt;width:5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читайте» теперь предложение по схеме. Как вы будете его читать, помните? (Громко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когда стоит точка, мы всегда будем читать громко, с чувством? (Нет, так читать каждое предложение нельзя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делать, как нам узнать, громко произносить предложение или не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зможно, кто-нибудь из детей знает, что существует восклицательный знак, если нет, то учитель рассказывает о «!»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предлож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9845</wp:posOffset>
                      </wp:positionV>
                      <wp:extent cx="10160" cy="2292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-2pt;width:0.75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53975</wp:posOffset>
                      </wp:positionV>
                      <wp:extent cx="78168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4.25pt;width:6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53975</wp:posOffset>
                      </wp:positionV>
                      <wp:extent cx="72453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4.25pt;width:57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82880</wp:posOffset>
                      </wp:positionV>
                      <wp:extent cx="1270" cy="19113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14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теперь эт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68910</wp:posOffset>
                      </wp:positionV>
                      <wp:extent cx="91503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13.3pt;width:7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68910</wp:posOffset>
                      </wp:positionV>
                      <wp:extent cx="72453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13.3pt;width:5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новое знание мы будем открывать сегодня для себя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минут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Работа в прописи.                   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- Интересно, захватывающе выступали воздушные гимнасты, а теперь настала очередь клоуна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прописи на с.10. Кого вы видите на этой страниц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думайте имя клоуну. Какой он номер подготовил для своих зрителе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обведём мыльные пузыри, которые надул клоун и которыми он жонглиру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зелёную ручку, обведите пузырь, который держит сам клоун. Какой он форм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м, в каком направлении мы обводим круг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е штриховку этого пузыря с наклоном вле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пузырь, расположенный слева. Пусть он будет красный, а штриховка вертикальн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ующий пузырь обведите жёлтым, а штриховку выполните с наклоном впра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пузырей оста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два остальных так, чтобы между жёлтым и синим был оранжевый, а штриховка была справа нале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сего мыльных пузырей? В каком порядке расположены цвет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цвета в обратном поряд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- Слово «цирк» пришло из латинского языка и означает «круг». Почему, как вы думаете?( Здание цирка цилиндрической формы, арена – кругл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у клоуна в костюме круглой формы? (пуговицы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пуговиц? Обведите пуговицы так, чтобы цвет пуговиц соответствовал цвету мыльных пузырей. Пусть первая будет такой же, как самый верхний шарик, вторая как тот пузырь, который держит клоун, а нижняя соответствует шарику, который находится между красным и оранжевы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го цвета  у вас получилась средняя пуговиц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верхняя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самая большая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 друг другу тетради, нравит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- Что вам понравилось у вашего друг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Скажите ему на ушко, что бы вы ему  посоветовали, чтобы работа стала ещё лучш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- А знаете, как клоун заканчивал своё выступление? Он дарил ребятишкам ябло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вот такие красивые яблоки, которые нарисованы на строчке сниз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вы видите больших яблок? Сколько маленьких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казывают нам стрелочки? (Направление движен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сначала веточки у всех яблок. Какого цвета выберем ручк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обведём листочки. Какой возьмём цве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ведите все маленькие яблоки, выберите цве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все больш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- Клоун закончил своё выступление и улетел на воздушном шар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сколько воздушных шаров нарисова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все шары. Цвет ручки выберите самостояте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ломанные линии и стропы (верёвки, которыми корзина прикрепляется к шару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цирке очень часто дарят детям воздушные ша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детей получат воздушные шар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они форм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, чтобы они стали красивыми? (дорисоват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аких элементов состоит воздушный шарик? Как обвести ова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ручку любого цвета, нарисуйте шарик, второй шарик другим цветом и т.д. Выберите штриховку и заштрихуйте 1-й и 4-й шар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) Пальчиковая физминут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- Далее в нашей программе выступление жонглёра. Он будет жонглировать фарфоровыми вазами, да так ловко, что бы ни одна не разбилась. А сколькими вазами будет жонглировать жонглёр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вазы, выберите цвет. Вазы могут быть одинаковые, а могут быть разноцветн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- Рассмотрите следующую строчку, Что там нарисовано? (Овалы) Как они написан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на овале отмечена точка? (Мы с неё будем начинать писат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да потом вести линию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вместе с учителем прописывают в воздух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овалы простым карандаш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представьте, что к нам на выступление пришёл фокусник и превратил овалы в различные предметы. Найдите самый красивый овал и «превратите» его в какой-нибудь предме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В правом нижнем углу нарисуйте кружок. Покажите цветом, как бы вы оценили свою работу в пропис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им цветом вы раскрасили свой кружок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в Буква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упило время выступление дрессированных тигров. Посмотрите на с. 17. Найдите схемы предлож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колько их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ом он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ьте предложения по схем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яем. Сколько слов в первом предложении? О ком оно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его надо произнести? Скажите свое предлож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 интересны второе и третье предложение? ( ил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о сколько слов во втором и третьем предложениях? (По одному)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 это повторение одного и того же слов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знак стоит в конце каждого предложения? Как будем предложения произнос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ажите свое предложение. (Варианты предложений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шел огромный тигр. Тигр! Тигр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красно выступает тигр. Браво! Браво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омко рычит тигр. Р-р-р! Р-р-р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- Я тоже люблю цирк. Когда же он стал таким, каким мы его знаем? Оказывается более 200 лет назад. Произошло это в Лондоне, где был построен амфитеатр для показа фигурной езды на лошадях. Здесь же выступали дрессировщики собак, акробаты, клоуны. А каких артистов цирка вы зн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ьте, что вы пишите письмо бабушке или другу о посещении цирка. О ком и чём вы рассказали бы? Нарисуй свой рассказ на пустых кубиках в буквар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е звуки речи можно услышать от зрителей в цир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е неречевые звуки наполняют цир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кажите ребятам своё «письм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опросы к « сильному» ученику, озвучившему рассказ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Удалось тебе составить рассказ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Ты составил интересный рассказ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Ты состав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мы сейчас с тобой учились делать? (Сейчас мы вместе с …..(имя ученика) учились оценивать свою работу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слова, которые объединяют тему «Цир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/запись «Песенки о цирке» в исполнении Ю. Никулина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мируем  умение извлекать информацию из схем,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составлять план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выс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рмирование  мотивации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9" w:firstLine="351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9" w:firstLine="351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9" w:firstLine="351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9" w:firstLine="351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-6" w:firstLine="366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ам напомню наш план, а вы скажите, все ли пункты плана мы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 уроке сделали помимо намеченных пункто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у вас получи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бы вы хотели в следующий раз сделать лучш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 вам кажется, где вы работаете лучше, в прописи или выполняя устные зада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Понравилось ли вам работать в паре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 бы в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В конце дня (сейчас) мы отметим ваше настроение в дневник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. Домашнее за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желанию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чите работу на с.10 в пропис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оценивания достижений учащихся за отдельные задания на уроках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Похвалить за умение составлять рассказ по тем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030A0"/>
          <w:sz w:val="28"/>
          <w:szCs w:val="28"/>
        </w:rPr>
        <w:t>ΙΙ. Открытие нового зн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учебник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>Отметить ученика, если будет, который составил рассказ о «!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умеющих подбирать штриховку и цвет для раскрашивания карт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7030A0"/>
          <w:sz w:val="28"/>
          <w:szCs w:val="28"/>
        </w:rPr>
        <w:t>ΙΙΙ. Развитие умений – применение нового зн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Похвалить за умение составлять рассказ по тем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На рыбалке. Предложение. Текст. Составление рассказа по сюжетным картинкам. Написание наклонных линий и овал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составлять схемы слов и предложени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определять признаки текста, основную мысль текста, передавать его содержание по вопроса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бводить по контуру рисунок и овладевать различными видами штриховк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д расширением словарного запаса дет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нятие о вопросительном предложе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956"/>
        <w:gridCol w:w="2658"/>
        <w:gridCol w:w="295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асширение словарного запас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вторение пройденно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ставление устных рассказ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буч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ведению по образцу и выполнение штрихов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богащение знаний о языке («многозначные слова» в порядке пропедевтик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Фонетическая разминка (пропедевтика звуко-буквенного анализ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ставление предложений  по картин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рописи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- Откройте прописи на с. 12. Скажите, кто изображён на рисунке. Начните со слов: «Я вижу на этом рисунке….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расскажите, что происходи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е ли намерения у нашего кота?  Что нам об этом говори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у кота надет нагрудничек. А когда надевают нагрудниче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Какие чувства испытывает кот?              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А как чувствует себя рыб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главный герой на этом рисунке? (Мнения могут разделиться. Принимается любой аргументированный отве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- Возьмите ручку такого цвета, чтобы кот получился рыж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акое же тогда прозвище получит наш кот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ведите кота. Выберите самостоятельно цвет для нагрудничка, обведите. Выполните штриховку вертикально. В каком направлении будете проводить лин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- Найдите вертикальные линии на обоях, обведите их зелёным цветом. Полы обведите жёлтым цве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ак вы думаете, удастся ли Рыжику поймать эту рыбку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 я думаю, нет! Посмотрите, рыбка похожа на волшебную, сказочную золотую рыбку. Она может увернуться от кота! Красным цветом обведите эту рыб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- Каким цветом обведём стенки аквариума? Капли вод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- Скатерть пусть будет зелёного цв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что мы уже сделали на уроке обучения грамо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- Что ещё предстоит сделать? Для этого посмотрите на стр. 18-19 Букваря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 (примерный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ым схемам составлять предлож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ых рассказов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новым знаком в конце предложения (дополняет учитель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 Буква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мотрите картинки на с.18. сколько их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язаны ли они между собой? (Да. Здесь одни и те же герои и всё происходит на рыбалк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оставим по картинкам рассказ, а по ходу рассказа будем записывать схемы предложений на доске. А вы на парте будете выкладывать карточ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- С чего всё началось? Составьте схему предложения. Посмотрите, у нас есть картинки с изображением героев, вставьте их в схем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 ученик на дос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- Что произошло потом? Кто может записать сх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- Чем всё закончилось? Составьте схем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- Поставьте стрелочки, которые определяют последовательность событий.(Что за чем происходило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- Для чего клоун пошёл на рыбалк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равится ему это занят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ько ли клоун ждёт, когда клюнет рыб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- Посмотрите, что произошло дальше. Рыбка поймана. А где же клоун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чём задумался клоун на последней картинке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же так произошло? (Смотрите, а клоун на кота даже внимание не обращал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йте кличку коту и рыболов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назвать рассказ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- «Прочитайте» рассказ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нас получил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аботает с текстом, схемы предложений которого записаны на доске. Например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78105</wp:posOffset>
                      </wp:positionV>
                      <wp:extent cx="10160" cy="19113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9pt;margin-top:6.15pt;width:0.7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64135</wp:posOffset>
                      </wp:positionV>
                      <wp:extent cx="58166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65pt;margin-top:5.05pt;width:4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64135</wp:posOffset>
                      </wp:positionV>
                      <wp:extent cx="54356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9pt;margin-top:5.05pt;width:42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.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07670</wp:posOffset>
                      </wp:positionV>
                      <wp:extent cx="1270" cy="24828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32.1pt;width:0.1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</w:t>
            </w:r>
            <w:r>
              <w:rPr/>
              <w:drawing>
                <wp:inline distT="0" distB="0" distL="0" distR="0">
                  <wp:extent cx="504190" cy="42481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36525</wp:posOffset>
                      </wp:positionV>
                      <wp:extent cx="60071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10.75pt;width:47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36525</wp:posOffset>
                      </wp:positionV>
                      <wp:extent cx="63881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pt;margin-top:10.75pt;width:50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136525</wp:posOffset>
                      </wp:positionV>
                      <wp:extent cx="18161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9pt;margin-top:10.75pt;width:1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136525</wp:posOffset>
                      </wp:positionV>
                      <wp:extent cx="67691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4pt;margin-top:10.75pt;width:53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07695</wp:posOffset>
                      </wp:positionV>
                      <wp:extent cx="1270" cy="23876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47.85pt;width:0.1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72745" cy="51562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5420</wp:posOffset>
                      </wp:positionV>
                      <wp:extent cx="49593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4.6pt;width:3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84785</wp:posOffset>
                      </wp:positionV>
                      <wp:extent cx="57213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5pt;margin-top:14.55pt;width: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185420</wp:posOffset>
                      </wp:positionV>
                      <wp:extent cx="34353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65pt;margin-top:14.6pt;width:2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85420</wp:posOffset>
                      </wp:positionV>
                      <wp:extent cx="66738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14.6pt;width:5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62915</wp:posOffset>
                      </wp:positionV>
                      <wp:extent cx="1270" cy="22923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36.45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66090" cy="39497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72720</wp:posOffset>
                      </wp:positionV>
                      <wp:extent cx="68643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3.6pt;width:5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72720</wp:posOffset>
                      </wp:positionV>
                      <wp:extent cx="772160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13.6pt;width:6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72720</wp:posOffset>
                      </wp:positionV>
                      <wp:extent cx="72453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13.6pt;width:57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540</wp:posOffset>
                      </wp:positionV>
                      <wp:extent cx="1270" cy="21971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0.2pt;width:0.1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7145</wp:posOffset>
                      </wp:positionV>
                      <wp:extent cx="68643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.35pt;width:5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7145</wp:posOffset>
                      </wp:positionV>
                      <wp:extent cx="829310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pt;margin-top:1.35pt;width:6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175</wp:posOffset>
                      </wp:positionV>
                      <wp:extent cx="1270" cy="21971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0.25pt;width:0.1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7780</wp:posOffset>
                      </wp:positionV>
                      <wp:extent cx="68643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.4pt;width:5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7780</wp:posOffset>
                      </wp:positionV>
                      <wp:extent cx="78168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pt;margin-top:1.4pt;width:61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7780</wp:posOffset>
                      </wp:positionV>
                      <wp:extent cx="74358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9pt;margin-top:1.4pt;width:5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89585</wp:posOffset>
                      </wp:positionV>
                      <wp:extent cx="1270" cy="24828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38.55pt;width:0.05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78460" cy="523875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6200</wp:posOffset>
                      </wp:positionV>
                      <wp:extent cx="54356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6pt;width:42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76200</wp:posOffset>
                      </wp:positionV>
                      <wp:extent cx="647700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5pt;margin-top:6pt;width:50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76200</wp:posOffset>
                      </wp:positionV>
                      <wp:extent cx="581660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5pt;margin-top:6pt;width:4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67030</wp:posOffset>
                      </wp:positionV>
                      <wp:extent cx="1270" cy="25781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28.9pt;width:0.1pt;height:2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367030</wp:posOffset>
                      </wp:positionV>
                      <wp:extent cx="1270" cy="257810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pt;margin-top:28.9pt;width:0.1pt;height:2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66090" cy="394970"/>
                  <wp:effectExtent l="0" t="0" r="0" b="0"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drawing>
                <wp:inline distT="0" distB="0" distL="0" distR="0">
                  <wp:extent cx="400050" cy="551180"/>
                  <wp:effectExtent l="0" t="0" r="0" b="0"/>
                  <wp:docPr id="5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5410</wp:posOffset>
                      </wp:positionV>
                      <wp:extent cx="638810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8.3pt;width:50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05410</wp:posOffset>
                      </wp:positionV>
                      <wp:extent cx="534035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pt;margin-top:8.3pt;width:4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105410</wp:posOffset>
                      </wp:positionV>
                      <wp:extent cx="467360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pt;margin-top:8.3pt;width:36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62865</wp:posOffset>
                      </wp:positionV>
                      <wp:extent cx="353060" cy="1016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3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15pt;margin-top:4.95pt;width:27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62865</wp:posOffset>
                      </wp:positionV>
                      <wp:extent cx="219710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15pt;margin-top:4.95pt;width:17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62865</wp:posOffset>
                      </wp:positionV>
                      <wp:extent cx="419735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9pt;margin-top:4.95pt;width:3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                                                   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текс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а рыбо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оун пошёл на рыбалку. Кот шёл за ним. Клоун закинул удочку. Поймал рыбу. Опять закинул удочку. Кот утащил рыбу. Клоун повернулся. Нет кота и рыб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- Давайте посмотрим на последнюю картинку. К ней предложения в виде схемы записаны вниз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гадались, какое предложение записано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знает, какой знак стоит в конце предложения? - Почему он так называет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е содержит специальное слово, которое помогает спросить. Назовите такие слова. (Как, когда, почему, зачем…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- Придумайте ещё вопросительные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мы сейчас узн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сле физминутки ещё поработаем над этим материа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) Физкультминут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- Как вы думаете, какую рыбу ловит наш рыбак? </w:t>
            </w:r>
            <w:r>
              <w:rPr>
                <w:rFonts w:cs="Times New Roman" w:ascii="Times New Roman" w:hAnsi="Times New Roman"/>
                <w:b/>
                <w:color w:val="FFFF00"/>
                <w:sz w:val="44"/>
                <w:szCs w:val="4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 какие бывают рыб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Какие рыбы живут в моря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- Океанах?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- В реках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А знаете название рыб, которые живут в аквариума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- «Прочитайте» название всех рыб изображённых в Букваре на с. 1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ют ли рыбы «говорить»? (Некоторые рыбы издают неречевые звук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ую работу мы с вами сделали по страничкам буквар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ая из них вам больше всего понравилась? Че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ая показалась самой трудной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абота в прописи.             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- В нашей прописи тоже плавает рыбка, откройте прописи. Посмотри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аких элементов состоит рыбка? (Рыбка состоит из хвостика и плавников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ём сначала верхнюю часть рыбки. Где начало? (От носика к хвостику.) Обведите эту линию у всех рыбок на строчке. Обратите внимание, все рыбки плывут по одной строч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глаз у каждой рыбки. Найдите место для глаза у последней рыб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ник разрешает нам нарисовать плавники рыбкам. Где они должны быть расположены? (У рыбок верхние плавники и нижние плавники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осите что-нибудь у рыбки. Какие слова использовали при составлении вопросо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- Рассмотрите следующий рисунок. Что вы видите на следующей ст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вы встречали похожий рисуно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на салфетке под аквариумом. Начнём обводить с салфетки. Зелёным цветом обведите стебелёк у ягодки, начнём сверх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- Обведите зелёным цветом стебельки на правой странице пропис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получилось стебелько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- Возьмите красный карандаш. Вернитесь к салфетке и обведите каждую ягод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штрихуйте горизонта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ждая ягодка заканчивается тремя линиями, обведите их коричневым цве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ждый цветок обведём красным цветом. Заштрихуйте цветы вертикальной штриховк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- Посмотрите на нашего кота на с. 12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ержит кот в свободной от рыбной ловли лап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какой это флажок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же выглядит флажок в лапе Рыжи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аботаем по предложения детей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- Рассмотрите флажок на правой стороне пропис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хожи эти флажки. (Флажки, скорее всего, разные.) - Чем отличают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привыкли флаги видеть на праздниках. Как правило, праздничный флаг красного цв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ём древко – палочку, к которой прикреплён флаг, красным цветом – сверху вни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ным цветом обведите верхнюю и нижнюю линии флага. Соединим две линии наклонной прямой сверху вниз. Заштрихуем сверху вниз наклонными линиями  по образц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) Пальчиковая физкультминутка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Работа в Буква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 те в Букварь на следующие две картин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две картинки связывает стрел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нарисован вопросительный знак?(Здесь спрятан вопрос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ите рисунки словами. Как называется маленькая колючая рыбка? (Ёрши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пециальная щётка для мытья бутыло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интересного вы замет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 нас два ёршика. Слово одно, а значения разные., т.е. у одного слова несколько значений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знает, как называются слова, у которых много значений? ( Слово это многозначно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усском языке много таких слов: одно слово означает разные предметы. Например: Ручка, нож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разные предметы одинаково называются? Одно слово может означать разные, но похожие предметы; у таких слов несколько значений, их так и называют многозначны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новое слово вы сейчас узнали? (Многозначно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учимся слушать слова. Такая работа называется фонетическая размин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ушаем первый звук в слове КАРП. Произнесите слово, повторив в нем несколько раз первый звук. (Дети вслух: К-К-К-КАР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звук первый? Положите на парту кружок белого цвета. Один закрепите на дос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УН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вместе: О-О-О-ОКУНЬ. Какой звук первый? Обозначьте белым кружко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ЩУ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вместе: Щ-Щ-Щ-ЩУКА. Какой звук первый? И т.д. со словами СЁМГА, РЫБ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сего кружков получилось? Значит, сколько звуков мы обознач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запомнил, какое слово было первым? Какой звук первы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ещё звуки обозначают наши круж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лово объединяет всю эту группу? (Рыбы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мы сейчас делали? (обозначали звуки в виде кружка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ому было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то мог бы с таким заданием справиться самостоятель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- Кому помогали мои вопрос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* Молодцы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 пропис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- Откройте прописи, найдите следующие элементы после флажка. Это две линии, которые соединяются прямыми линия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синий карандаш, проведите вертикальные ли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линии все получились с одинаковым наклоном, положите тетрадь с наклон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жнюю точку предыдущей линии соедините с верхней точкой соседней линии – снизу вверх. Продолжите работу самостояте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ручку красного цвета, обведите овалы. Что подсказывает стрел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ледующей линии красным обведите ова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наклонные линии мы обведём синим цветом сверху вни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) Гимнастика для гла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- Рассмотрите ягод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они называются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элементы нам уже встретилис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ружки встречалис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инаково ли мы обводим овалы и круж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ягод на ветк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колько всего вето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штрихуйте каждую первую ягоду с наклоном вправо, а вторую ягоду с наклонно вле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ую работу мы сегодня выполняли в пропися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ому иного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В правом нижнем углу нарисуйте кружок. Покажите цветом, как бы вы оценили свою работу в пропис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им цветом вы раскрасили свой кружок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Буква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- Посмотрите, как наш художник пошутил с рыбками в Букваре на с. 1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наете ли вы сказку, в которой главная героиня - рыб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тарик из какой сказ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иллюстрация к сказке, которую вы сейчас назв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 (если дети испытывают затруднения: Что напутал художник?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зачитывает фрагмент, как старик вытащил рыбку. Сказка А.С.Пушкина «Сказка о рыбаке и рыбк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автор этой сказ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схему предложения под иллюстраци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ая мысль соответствует схем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ьте предложение. (Старик поймал золотую рыбку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но спросить у художни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ещё предложение можно записать к картинке?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: схемы слов и схемы предложений.(у дет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е карточки со схемами слов и предложений у учител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изображениями героев: кот, клоу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изображениями рыб. Ёршик для мытья посу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и белого цвета для обозначения звуков (у учителя и ученико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А.С. Пушкина со сказк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олотой рыбке.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мируем  умение извлекать информацию из схем,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составлять план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выс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рмирование  мотивации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8" w:firstLine="352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8" w:firstLine="352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8" w:firstLine="352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8" w:firstLine="352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8" w:firstLine="352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8" w:firstLine="352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993366"/>
                <w:sz w:val="24"/>
                <w:szCs w:val="24"/>
                <w:shd w:fill="FFFFFF" w:val="clear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993366"/>
                <w:shd w:fill="FFFFFF" w:val="clear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 урок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главные слова уро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е ли вы назвать тему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многозначное слово узнали?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ли пункты плана выполнили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Над чем ещё надо поработ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 б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В конце дня (урока) мы отметим ваше настроение в дневник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оценивания достижений учащихся за отдельные задания на уроках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- Похвалить за умение составлять рассказ по тем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умеющих подбирать штриховку и цвет для раскрашивания карт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030A0"/>
          <w:sz w:val="28"/>
          <w:szCs w:val="28"/>
        </w:rPr>
        <w:t>ΙΙ. Повтор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учебник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>Отметить ученика, работавшего у доски, а также учеников, правильно составивших рассказ по картин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умеющих подбирать штриховку и цвет для раскрашивания карт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Обращаем внимание учителей на то, что на уроке уже можно работать не только над правилом №2 «Самооценка» Технологии оценивания учебных успехов учащихся, но и над правилом №1 «Различие оценки и отметки». Учитель и ученики (а так же и родители) привыкают различать и ценить словесную оценку любых действий ребёнка и не ждут отметку-знак за решение учебной задачи. Но в конспектах  такую работу прописать не представляется возможным. Мы надеемся, что вы не забываете про правило №1!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>
        <w:b/>
        <w:color w:val="FF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C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C000"/>
    </w:rPr>
  </w:style>
  <w:style w:type="character" w:styleId="WW8Num17z0">
    <w:name w:val="WW8Num17z0"/>
    <w:qFormat/>
    <w:rPr>
      <w:color w:val="00B05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B05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22:00Z</dcterms:created>
  <dc:creator>Лариса</dc:creator>
  <dc:description/>
  <cp:keywords/>
  <dc:language>en-US</dc:language>
  <cp:lastModifiedBy>Лариса</cp:lastModifiedBy>
  <dcterms:modified xsi:type="dcterms:W3CDTF">2011-09-07T15:46:00Z</dcterms:modified>
  <cp:revision>56</cp:revision>
  <dc:subject/>
  <dc:title/>
</cp:coreProperties>
</file>