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4 неделя</w:t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Названия предметов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04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Ввести понятие «общее название» для группы предметов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99" w:leader="none"/>
        </w:tabs>
        <w:rPr/>
      </w:pPr>
      <w:r>
        <w:rPr>
          <w:rStyle w:val="FontStyle108"/>
          <w:rFonts w:cs="Arial" w:ascii="Arial" w:hAnsi="Arial"/>
          <w:lang w:eastAsia="ru-RU"/>
        </w:rPr>
        <w:t>Научить обобщать и классифицировать предметы по их общему названию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04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04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картинки, на которых изображены предметы с общим на</w:t>
        <w:softHyphen/>
        <w:t>званием (см. пример - задание 26 в тетради), можно использовать кар</w:t>
        <w:softHyphen/>
        <w:t>точки детского лото.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Проверка домашнего задания 24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ройдя по рядам, учитель выбирает лучшую работу и показывает классу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Любая игра по предыдущей теме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На предыдущих уроках мы изучили цвет, форму и размер предметов. Но каждый предмет ещё имеет своё название»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«Дай название предмету»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показывает (или указывает на какой-либо) предмет, а дети дают ему название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книга, карандаш, классная доска, мяч и т.п.</w:t>
      </w:r>
    </w:p>
    <w:p>
      <w:pPr>
        <w:pStyle w:val="Style1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Но ещё предмет может иметь общее название, которое обозна</w:t>
        <w:softHyphen/>
        <w:t>чает целую группу предметов. И в эту группу и входит данный предмет»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Игры (с мячом или без):</w:t>
      </w:r>
    </w:p>
    <w:p>
      <w:pPr>
        <w:pStyle w:val="Style16"/>
        <w:widowControl/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 Игра «Рыба, птица, зверь...»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роходя по классу, учитель произносит считалку: «Рыба, птица, зверь, рыба, птица...». Внезапно прервав считалку, учитель на последнем слове указывает на какого-либо ученика (или кидает ему мяч). Вызванный уче</w:t>
        <w:softHyphen/>
        <w:t>ник должен быстро назвать в данном случае птицу. Затем считалка воз</w:t>
        <w:softHyphen/>
        <w:t>обновляется и прерывается, например, на слове «зверь» и т.д. Причём названия перечисленных птиц, зверей и рыб не должны повторяться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сле проведения 10-15 туров подводится итог: «Итак, каких зверей мы знаем?» (Тигр, лев, медведь, заяц, волк и т.п.)</w:t>
      </w:r>
    </w:p>
    <w:p>
      <w:pPr>
        <w:pStyle w:val="Style16"/>
        <w:widowControl/>
        <w:spacing w:before="43" w:after="0"/>
        <w:ind w:firstLine="283"/>
        <w:rPr/>
      </w:pPr>
      <w:r>
        <w:rPr>
          <w:rStyle w:val="FontStyle108"/>
          <w:rFonts w:cs="Arial" w:ascii="Arial" w:hAnsi="Arial"/>
          <w:lang w:eastAsia="ru-RU"/>
        </w:rPr>
        <w:t>Аналогично дети должны перечислить всех известных им рыб и птиц. Можно устроить соревнование: выигрывает тот, кто последний назовёт какого-либо зверя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2) Игра «Цветок, дерево, фрукт, овощ...»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роводится аналогично предыдущей игре, также с подведением итога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25 в тетради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Давайте поможем маленькому мальчику разобраться в ком</w:t>
        <w:softHyphen/>
        <w:t>нате. Давайте найдём его одежду». (Дети находят и перечисляют пред</w:t>
        <w:softHyphen/>
        <w:t>меты одежды: брюки, рубашка, шапка и т.п.) Далее перечисляются все предметы посуды и мебели. «А кого из животных мы видим на картинке?» (Собака, кошка, попугай и рыбки.)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Игра «Найди лишнее» (физпауза)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договаривается с классом, какие предметы он будет перечис</w:t>
        <w:softHyphen/>
        <w:t>лять (например, фрукты). Далее, в процессе названия очередного пред</w:t>
        <w:softHyphen/>
        <w:t>мета, дети сидят спокойно (если учитель называет правильный предмет), хлопают в ладоши или встают (если предмет назван неверно).</w:t>
      </w:r>
    </w:p>
    <w:p>
      <w:pPr>
        <w:pStyle w:val="Style1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яблоко, апельсин, булка (хлопок), груша, арбуз (хлопок), тык</w:t>
        <w:softHyphen/>
        <w:t>ва (хлопок), банан, абрикос, огурец (хлопок) и т.п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вторить игру с новой группой предметов, например, головными убо</w:t>
        <w:softHyphen/>
        <w:t>рами: шляпа, кепка, ботинок (хлопок), платок, пальто (хлопок), шапка, фуражка и т.п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Задание 26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Это задание является как бы обратным к предыдущим играм и зада</w:t>
        <w:softHyphen/>
        <w:t>нию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десь ученики, глядя на картинки, должны дать общее название изо</w:t>
        <w:softHyphen/>
        <w:t>бражённым предметам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насекомые, цветы, деревья, туалетные принадлежности. Рас</w:t>
        <w:softHyphen/>
        <w:t>крашивают рисунки дети дома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Задание 27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должны дать названия приборам: утюг, чайник, настольная лам</w:t>
        <w:softHyphen/>
        <w:t>па. Провод, включённый в розетку, должен привести их к утюгу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бщее название предметов: электрические (или бытовые) прибор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Задание «Дай общее название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читель показывает картинки с однородными предметами (если они изображены на разных листах, то их нужно показывать вместе). Дети должны дать этим предметам общее название, например: овощ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читель может найти в классе группу однородных предметов и указать на них ученикам. Например: учитель показывает учебник по ма</w:t>
        <w:softHyphen/>
        <w:t>тематике, букварь и любую другую книгу. Дети должны дать этим пред</w:t>
        <w:softHyphen/>
        <w:t>метам общее название: «книги». Также это могут быть цветы на окне или предметы для рисования: карандаши, краски, кисточка, альбо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Далее учитель устно перечисляет однородные предметы, а вызванный ученик быстро придумывает обобщённое название. Например: акула, щука, карась, окунь (рыбы); роза, ромашка, тюльпан, фиалка (цветы) и т.п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9. Задание «Продолжи ряд»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устно называет детям ряд однородных предметов (4-5 штук). Дети должны (про себя) определить общее название этих предметов, а 2-3 вызванных по очереди ученика должны дополнить этот ряд своими пред</w:t>
        <w:softHyphen/>
        <w:t>метами, соответствующими общему названию. Всего провести 3-4 тура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Например, </w:t>
      </w:r>
      <w:r>
        <w:rPr>
          <w:rStyle w:val="FontStyle108"/>
          <w:rFonts w:cs="Arial" w:ascii="Arial" w:hAnsi="Arial"/>
          <w:lang w:eastAsia="ru-RU"/>
        </w:rPr>
        <w:t>учитель задаёт ряд: гусь, воробей, ворона, попугай, курица. Дети добавляют: голубь, утка, чайка (так как этот ряд состоит из птиц).</w:t>
      </w:r>
    </w:p>
    <w:p>
      <w:pPr>
        <w:pStyle w:val="Style16"/>
        <w:widowControl/>
        <w:spacing w:before="43" w:after="0"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*Еще пример: </w:t>
      </w:r>
      <w:r>
        <w:rPr>
          <w:rStyle w:val="FontStyle108"/>
          <w:rFonts w:cs="Arial" w:ascii="Arial" w:hAnsi="Arial"/>
          <w:lang w:eastAsia="ru-RU"/>
        </w:rPr>
        <w:t>Москва, Лондон, Париж, Санкт-Петербург, Киев. Дети добавляют: Нью-Йорк, Волгоград, Берлин (так как были названы горо</w:t>
        <w:softHyphen/>
        <w:t>да)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Задание 28 в тетради (самостоятельно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олжны дать общее название предметам в каждом шкафу (игрушки, посуда, инструменты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сле этого они определяют, к какой группе относится молоток (к ин</w:t>
        <w:softHyphen/>
        <w:t>струментам), мячик (к игрушкам), чашка (к посуде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Теперь понятно, в каком шкафу нужно нарисовать каждый предмет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Дети, выполнившие задание раньше других, могут раскрасить рисунок, остальные - раскрашивают дома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Задание 29 (а, б)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дания разбираются аналогично соответствующим заданиям предыду</w:t>
        <w:softHyphen/>
        <w:t>щих уроков.</w:t>
      </w:r>
    </w:p>
    <w:p>
      <w:pPr>
        <w:pStyle w:val="Style17"/>
        <w:widowControl/>
        <w:tabs>
          <w:tab w:val="clear" w:pos="708"/>
          <w:tab w:val="left" w:pos="547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Лишняя Каркуша, так как она - птица, а все остальные персонажи - звери.</w:t>
      </w:r>
    </w:p>
    <w:p>
      <w:pPr>
        <w:pStyle w:val="Style17"/>
        <w:widowControl/>
        <w:tabs>
          <w:tab w:val="clear" w:pos="708"/>
          <w:tab w:val="left" w:pos="547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Лишняя черепаха, так как она - животное, а все остальные герои - куклы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2. Задание 30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проверяют каждый предмет по отдельности и ведут от него стрелочку к Знайке (если это школьный предмет) или к Незнайке (если это походный предмет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Таким образом, школьные предметы: тетрадь, ручка, карандаш, учебник; походные вещи: топор, фонарь, мяч, удочка и ракетка с воланчиком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дание 31 в тетради (самостоятельно)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Дети должны нарисовать на тарелке только овощи. Учитель должен только разрешать их сомнения (относительно арбуза, например). Можно оценить 2-3 работы. 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4. Загадки, задачи-шутки.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Мне нужны такие вещи: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лоток,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Тиски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 клещи,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люч,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пильник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 ножовка,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всего нужней -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норовка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то за вещи перечислены? (Слесарные инструменты.)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538" w:leader="none"/>
        </w:tabs>
        <w:ind w:left="538" w:right="4224" w:hanging="0"/>
        <w:rPr/>
      </w:pPr>
      <w:r>
        <w:rPr>
          <w:rStyle w:val="FontStyle108"/>
          <w:rFonts w:cs="Arial" w:ascii="Arial" w:hAnsi="Arial"/>
          <w:lang w:eastAsia="ru-RU"/>
        </w:rPr>
        <w:t>Папа, мама, брат и я -Это вся моя ... (Семья.)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538" w:leader="none"/>
        </w:tabs>
        <w:ind w:left="538" w:right="4608" w:hanging="0"/>
        <w:rPr/>
      </w:pPr>
      <w:r>
        <w:rPr>
          <w:rStyle w:val="FontStyle108"/>
          <w:rFonts w:cs="Arial" w:ascii="Arial" w:hAnsi="Arial"/>
          <w:lang w:eastAsia="ru-RU"/>
        </w:rPr>
        <w:t>Идут четыре братца Навстречу старшему.</w:t>
      </w:r>
    </w:p>
    <w:p>
      <w:pPr>
        <w:pStyle w:val="Normal"/>
        <w:widowControl/>
        <w:rPr>
          <w:rStyle w:val="FontStyle108"/>
          <w:rFonts w:ascii="Arial" w:hAnsi="Arial" w:cs="Arial"/>
          <w:sz w:val="2"/>
          <w:szCs w:val="2"/>
          <w:lang w:eastAsia="ru-RU"/>
        </w:rPr>
      </w:pPr>
      <w:r>
        <w:rPr/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758" w:leader="none"/>
        </w:tabs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Здравствуй, большак! - говорят.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758" w:leader="none"/>
        </w:tabs>
        <w:ind w:left="538" w:right="72" w:hanging="0"/>
        <w:rPr/>
      </w:pPr>
      <w:r>
        <w:rPr>
          <w:rStyle w:val="FontStyle108"/>
          <w:rFonts w:cs="Arial" w:ascii="Arial" w:hAnsi="Arial"/>
          <w:lang w:eastAsia="ru-RU"/>
        </w:rPr>
        <w:t xml:space="preserve">Здорово, Васька-указка, </w:t>
        <w:br/>
        <w:t xml:space="preserve">     Мишка-серёдка, </w:t>
        <w:br/>
        <w:t xml:space="preserve">     Гришка-сиротка</w:t>
      </w:r>
    </w:p>
    <w:p>
      <w:pPr>
        <w:pStyle w:val="Style20"/>
        <w:widowControl/>
        <w:ind w:left="538" w:hanging="0"/>
        <w:jc w:val="left"/>
        <w:rPr/>
      </w:pPr>
      <w:r>
        <w:rPr>
          <w:rStyle w:val="FontStyle108"/>
          <w:rFonts w:eastAsia="Arial" w:cs="Arial" w:ascii="Arial" w:hAnsi="Arial"/>
          <w:lang w:eastAsia="ru-RU"/>
        </w:rPr>
        <w:t xml:space="preserve">   </w:t>
      </w:r>
      <w:r>
        <w:rPr>
          <w:rStyle w:val="FontStyle108"/>
          <w:rFonts w:cs="Arial" w:ascii="Arial" w:hAnsi="Arial"/>
          <w:lang w:eastAsia="ru-RU"/>
        </w:rPr>
        <w:t>Да крошка Тимошка.</w:t>
      </w:r>
    </w:p>
    <w:p>
      <w:pPr>
        <w:pStyle w:val="Style20"/>
        <w:widowControl/>
        <w:ind w:left="228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Пальцы.)</w:t>
      </w:r>
    </w:p>
    <w:p>
      <w:pPr>
        <w:pStyle w:val="Style37"/>
        <w:widowControl/>
        <w:tabs>
          <w:tab w:val="clear" w:pos="708"/>
          <w:tab w:val="left" w:pos="538" w:leader="none"/>
        </w:tabs>
        <w:ind w:left="538" w:right="4224" w:hanging="25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4)</w:t>
        <w:tab/>
        <w:t>Во дворе гуляют дети:</w:t>
        <w:br/>
        <w:t>Таня, Ваня, Маша, Петя,</w:t>
      </w:r>
    </w:p>
    <w:p>
      <w:pPr>
        <w:pStyle w:val="Style37"/>
        <w:widowControl/>
        <w:tabs>
          <w:tab w:val="clear" w:pos="708"/>
          <w:tab w:val="left" w:pos="538" w:leader="none"/>
        </w:tabs>
        <w:ind w:left="538" w:right="4224" w:hanging="25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eastAsia="Arial" w:cs="Arial" w:ascii="Arial" w:hAnsi="Arial"/>
          <w:lang w:eastAsia="ru-RU"/>
        </w:rPr>
        <w:t xml:space="preserve">     </w:t>
      </w:r>
      <w:r>
        <w:rPr>
          <w:rStyle w:val="FontStyle108"/>
          <w:rFonts w:cs="Arial" w:ascii="Arial" w:hAnsi="Arial"/>
          <w:lang w:eastAsia="ru-RU"/>
        </w:rPr>
        <w:t>И ещё потом Егор</w:t>
      </w:r>
    </w:p>
    <w:p>
      <w:pPr>
        <w:pStyle w:val="Style37"/>
        <w:widowControl/>
        <w:tabs>
          <w:tab w:val="clear" w:pos="708"/>
          <w:tab w:val="left" w:pos="538" w:leader="none"/>
        </w:tabs>
        <w:ind w:left="538" w:right="4224" w:hanging="25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eastAsia="Arial" w:cs="Arial" w:ascii="Arial" w:hAnsi="Arial"/>
          <w:lang w:eastAsia="ru-RU"/>
        </w:rPr>
        <w:t xml:space="preserve">     </w:t>
      </w:r>
      <w:r>
        <w:rPr>
          <w:rStyle w:val="FontStyle108"/>
          <w:rFonts w:cs="Arial" w:ascii="Arial" w:hAnsi="Arial"/>
          <w:lang w:eastAsia="ru-RU"/>
        </w:rPr>
        <w:t xml:space="preserve">Вышел погулять во двор. </w:t>
      </w:r>
    </w:p>
    <w:p>
      <w:pPr>
        <w:pStyle w:val="Style20"/>
        <w:widowControl/>
        <w:spacing w:before="43" w:after="0"/>
        <w:ind w:left="288" w:right="26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всего мальчиков гуляет во дворе?</w:t>
      </w:r>
    </w:p>
    <w:p>
      <w:pPr>
        <w:pStyle w:val="Style20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Предложите детям загибать пальчики при подсчёте имён мальчиков.)</w:t>
      </w:r>
    </w:p>
    <w:p>
      <w:pPr>
        <w:pStyle w:val="Style37"/>
        <w:widowControl/>
        <w:tabs>
          <w:tab w:val="clear" w:pos="708"/>
          <w:tab w:val="left" w:pos="538" w:leader="none"/>
        </w:tabs>
        <w:ind w:left="538" w:right="3456" w:hanging="245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Над рекой летели птицы:</w:t>
        <w:br/>
        <w:t>Голубь, щука, 2 синицы,</w:t>
        <w:br/>
        <w:t>Мышь, ворона, воробей.</w:t>
        <w:br/>
        <w:t>Сколько птиц? Ответь скорей.</w:t>
      </w:r>
    </w:p>
    <w:p>
      <w:pPr>
        <w:pStyle w:val="Style20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Дети опять загибают пальчики, подсчитывая только птиц.)</w:t>
      </w:r>
    </w:p>
    <w:p>
      <w:pPr>
        <w:pStyle w:val="Style17"/>
        <w:widowControl/>
        <w:tabs>
          <w:tab w:val="clear" w:pos="708"/>
          <w:tab w:val="left" w:pos="518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Зина на доске нарисовала: 2 треугольника и 3 квадрата, прямоугольник, круг и 2 овала. Сколько четырёхугольников она нарисовала?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(Ученики должны на доске нарисовать все эти фигуры, а затем под</w:t>
        <w:softHyphen/>
        <w:t>считать только четырёхугольники. Их 4: 3 квадрата и прямоугольник.)</w:t>
      </w:r>
    </w:p>
    <w:p>
      <w:pPr>
        <w:pStyle w:val="Style17"/>
        <w:widowControl/>
        <w:tabs>
          <w:tab w:val="clear" w:pos="708"/>
          <w:tab w:val="left" w:pos="518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Дедка, бабка, внучка, Жучка, кошка и мышка тянули-тянули и вытянули репку. Сколько всего людей тянуло репку? (Трое: дедка, бабка, внучка.)</w:t>
      </w:r>
    </w:p>
    <w:p>
      <w:pPr>
        <w:pStyle w:val="Style20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сколько зверей? (Тоже трое: Жучка, кошка и мышка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18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Дети собрали в парке осенний букет. В нём было 5 кленовых листьев, 4 берёзовых, 2 дубовых и 1 осиновый лист. Со скольких разных деревьев (по названию) были листья в букете? (С 4 деревьев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18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 бабушки Даши внучок Паша, кот Пушок, собака Дружок. Сколько у бабушки Даши внуков? (Один внук Паша.)</w:t>
      </w:r>
    </w:p>
    <w:p>
      <w:pPr>
        <w:pStyle w:val="Style20"/>
        <w:widowControl/>
        <w:spacing w:before="240" w:after="0"/>
        <w:ind w:left="288" w:right="460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20"/>
        <w:widowControl/>
        <w:spacing w:before="240" w:after="0"/>
        <w:ind w:left="288" w:right="460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ние 32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Дети должны вырезать части картинки, собрать её и наклеить в те</w:t>
        <w:softHyphen/>
        <w:t>традь, затем группе нарисованных на ней предметов дать общее название. (Если смогут - письменно.)</w:t>
      </w:r>
    </w:p>
    <w:p>
      <w:pPr>
        <w:pStyle w:val="Normal"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‚l‚r –ѕ’©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8:00Z</dcterms:created>
  <dc:creator>РАО</dc:creator>
  <dc:description/>
  <cp:keywords/>
  <dc:language>en-US</dc:language>
  <cp:lastModifiedBy>РАО</cp:lastModifiedBy>
  <dcterms:modified xsi:type="dcterms:W3CDTF">2011-09-07T18:02:00Z</dcterms:modified>
  <cp:revision>1</cp:revision>
  <dc:subject/>
  <dc:title>Информатика в играх и задачах 1 класс </dc:title>
</cp:coreProperties>
</file>