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лово веселит, огорчает, утешает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тем, что речь является средством воздействия на мысли, чувства и поведение люд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моделировать своё речевое поведение в различных ситу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ерчаточная кукла Петрушка, н</w:t>
      </w:r>
      <w:r>
        <w:rPr>
          <w:rFonts w:cs="Times New Roman" w:ascii="Times New Roman" w:hAnsi="Times New Roman"/>
          <w:i/>
          <w:sz w:val="28"/>
          <w:szCs w:val="28"/>
        </w:rPr>
        <w:t xml:space="preserve">а доске — пословицы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е слово и сладким мёдом не запьёш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худого слова — да навек ссо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лово лечит, а худое калечи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445"/>
        <w:gridCol w:w="368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опы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учителя в руках перчаточная кукла Петрушка или картинка с изображением Петрушк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узнали, кто пришёл к нам сегодня в гости? (Это Петруш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вы с ним встречал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ину на Руси на ярмарках устраивали представления, главным героем которых был весёлый Петрушка. Он рассказывал вот такие истор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братцы, да не чудо 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а дубинка с мальчиком в рука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им тулупчик с бабой на плеч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т схватил собаку парить мужи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ужик со страху влез на вор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акричала: «Озеро горит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 со дровами тушить пожар спеши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ознавать недостаток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зачем рассказал Петрушка эту нелепицу, где всё перевёрнуто шиворот-навыворот? (Предположение детей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в жизни быв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- Откройте свои учебники на с. 18. Кого мы видим на картинке?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Петрушка? (Пляшет, поет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Что он поёт? Прочитайт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было настроение, когда вы читали перевёртыш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 стихотворение называется перевёртыш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стихотворение Э.Мошковской «Петрушка» и расскажите, какого Петрушку вы представил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Петрушк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етрушк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ёл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грушка —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голос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волос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зорные глазки —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!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Где Петрушка —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 сме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Петрушк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лясун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евун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есёлы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орош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орош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тряпичный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 ж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Если весело с тобой —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вой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ы представили Петрушку?</w:t>
            </w:r>
          </w:p>
          <w:p>
            <w:pPr>
              <w:pStyle w:val="Style14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расьте Петрушку у себя в учебнике.  </w:t>
            </w:r>
            <w:r>
              <w:rPr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  Посмотрите на следующую страницу. Прочитайте стихотворение «Путаница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смешной путанице рассказывается в стихотворени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ешили котята, свинки, уточки, курочк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ли такое случиться на самом деле?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А откуда вы узнали, что котята мяукают, а свинки хрюкают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это стихотворение так, чтобы слушатели развеселилис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было смешно? Почему? (Хорошо бы, чтобы среди различных версий детей была бы и версия о «смешных» словах.)</w:t>
            </w:r>
          </w:p>
          <w:p>
            <w:pPr>
              <w:pStyle w:val="Style14"/>
              <w:spacing w:before="0" w:after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- Что же может делать слово? (Веселить.)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1           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сегда ли слово веселит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, не подумав, можно обидеть небрежным словом, грубостью. Помните, как провёл первый день своей жизни деревянный мальчишка Буратино.</w:t>
            </w:r>
          </w:p>
          <w:p>
            <w:pPr>
              <w:pStyle w:val="Style14"/>
              <w:spacing w:before="0" w:after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- Откройте свои учебники на с. 20 и посмотрите на иллюстрацию.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ежав в каморку под лестницей, Буратино шлепнулся на по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о ножки стул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о бы еще такое придумать?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нужно забывать, что Буратино шел всего первый день от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ния. Мысли у него были маленькие-маленьки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енькие-коротенькие, пустяковые-пустяковы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 время послышалось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ри-кри, крри-кри, крри-кри..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тино завертел головой, оглядывая каморку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, кто здесь?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я, — крри-кри..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тино увидел существо, немного похожее на таракана, но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й, как у кузнечика. Оно сидело на стене над очагом и тихо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скивало, — крри-кри, — глядело выпуклыми, как из стекла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жными глазами, шевелило усикам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, ты кто такой?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— Говорящий Сверчок, — ответило существо, — живу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й комнате больше ста лет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я хозяин, убирайся отсюд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, я уйду, хотя мне грустно покидать комнату, где я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л сто лет, — ответил Говорящий Сверчок, — но, прежде ч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йду, выслушай полезный совет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чччень мне нужны советы старого сверчка..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, Буратино, Буратино, — проговорил сверчок, — брось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овство, слушайся Карло, без дела не убегай из дома и завтра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ни ходить в школу. Вот мой совет. Иначе тебя ждут ужасные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ости и страшные приключен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размышляем, почему же сверчок не ответил грубостью на грубость?</w:t>
            </w:r>
          </w:p>
          <w:p>
            <w:pPr>
              <w:pStyle w:val="Style14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го у него возникло желание дать Буратино полезный совет?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атино был лишь деревянной куклой, не знающей жизни, не думающей о последствиях своей грубости. Помните, «мысли у него были маленькие-маленькие». Именно поэтому мудрый сверчок и решил ему помочь, предупредить о грозящей опасности, заставить задумать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highlight w:val="yellow"/>
              </w:rPr>
              <w:t>- А вы всегда думаете, прежде, чем сказать что-либо обидное, грубое другу, бабушке, однокласснику и т.д.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 Какие мысли при этом у вас возникают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сегда нужно следить за своими словам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ём пойдёт речь на уроке сегодня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будем учить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блюдать правила вежливого общ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еализовывать простое высказывание на заданную те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7" w:firstLine="284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осознавать роль речи в жизни люд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рименение зна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Когда человек огорчён, обижен, ему очень трудно справиться с плохим настроением, но почти всегда на помощь придёт мама, друг или кто-то другой, кто утешит и словом и д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знакомы стихи А.Барто? Напоминаю начало одного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Таня громко плаче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а в речку мяч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ли? Закончите 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Танечка, не плач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тонет в речке мя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ерестанет Таня плакать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Посмотрите в учебник на с. 21. К какой сказке нарисована иллюстрац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эту сказ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бы вы утешили деда и баб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Посмотрите на дос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— пословицы: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е слово и сладким мёдом не запьёш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худого слова — да навек ссо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лово лечит, а худое калеч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ъясняют каждую послови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— пословицы: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е слово и сладким мёдом не запьёш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худого слова — да навек ссо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лово лечит, а худое калеч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 на с. 22-23. Где находятся де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рассказ о своём посещении зоопарка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о реч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вам понравилось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узнали нового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Давайте отметим ваше настроение после сегодняшнего урока в дневнике.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2:00Z</dcterms:created>
  <dc:creator>Лариса</dc:creator>
  <dc:description/>
  <cp:keywords/>
  <dc:language>en-US</dc:language>
  <cp:lastModifiedBy>ТАТЬЯНА</cp:lastModifiedBy>
  <dcterms:modified xsi:type="dcterms:W3CDTF">2011-09-30T09:23:00Z</dcterms:modified>
  <cp:revision>31</cp:revision>
  <dc:subject/>
  <dc:title/>
</cp:coreProperties>
</file>