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ение грамот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Урок 22.</w:t>
      </w:r>
    </w:p>
    <w:p>
      <w:pPr>
        <w:pStyle w:val="CM230"/>
        <w:spacing w:lineRule="atLeast" w: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Гласный звук </w:t>
      </w:r>
      <w:r>
        <w:rPr>
          <w:rFonts w:cs="Times New Roman" w:ascii="Times New Roman" w:hAnsi="Times New Roman"/>
          <w:i/>
          <w:sz w:val="28"/>
          <w:szCs w:val="28"/>
        </w:rPr>
        <w:t>[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i/>
          <w:sz w:val="28"/>
          <w:szCs w:val="28"/>
        </w:rPr>
        <w:t>],</w:t>
      </w:r>
      <w:r>
        <w:rPr>
          <w:rFonts w:cs="Times New Roman" w:ascii="Times New Roman" w:hAnsi="Times New Roman"/>
          <w:sz w:val="28"/>
          <w:szCs w:val="28"/>
        </w:rPr>
        <w:t xml:space="preserve"> буква </w:t>
      </w:r>
      <w:r>
        <w:rPr>
          <w:rFonts w:cs="Times New Roman" w:ascii="Times New Roman" w:hAnsi="Times New Roman"/>
          <w:i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. Заглавная и строчная буква </w:t>
      </w:r>
      <w:r>
        <w:rPr>
          <w:rFonts w:cs="Times New Roman" w:ascii="Times New Roman" w:hAnsi="Times New Roman"/>
          <w:i/>
          <w:sz w:val="28"/>
          <w:szCs w:val="28"/>
        </w:rPr>
        <w:t>О, 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м умение выделять звук в слове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м умение учиться находить слова с заданным звуком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м умение различать звуки и буквы: буква как знак звук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репляем умение различать и использовать разные виды штриховки;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м умение овладевать начертаниями письменных бук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карточки с фрагментами букв.</w:t>
      </w:r>
      <w:r>
        <w:br w:type="page"/>
      </w:r>
    </w:p>
    <w:tbl>
      <w:tblPr>
        <w:tblW w:w="15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8910"/>
        <w:gridCol w:w="4070"/>
      </w:tblGrid>
      <w:tr>
        <w:trPr>
          <w:trHeight w:val="441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</w:t>
            </w:r>
          </w:p>
        </w:tc>
      </w:tr>
      <w:tr>
        <w:trPr>
          <w:trHeight w:val="441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. Актуализация знаний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годня я вам расскажу интересную историю. Она произошла в одном маленьком сказочном городе.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орвался в город ветер-озорник. На многих вывеска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а мы говорили о них на уроке риторик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спортил буквы. Никто не может их прочитать.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На доск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лакат: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113665</wp:posOffset>
                      </wp:positionV>
                      <wp:extent cx="1903730" cy="532130"/>
                      <wp:effectExtent l="0" t="0" r="17145" b="17145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0875" cy="54927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95b3d7"/>
                                  </a:gs>
                                  <a:gs pos="50000">
                                    <a:srgbClr val="4f81bd"/>
                                  </a:gs>
                                  <a:gs pos="100000">
                                    <a:srgbClr val="95b3d7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4F81BD"/>
                                </a:solidFill>
                              </a:ln>
                              <a:effectLst>
                                <a:outerShdw dist="24130" dir="2700000">
                                  <a:srgbClr val="243F6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52"/>
                                      <w:szCs w:val="5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52"/>
                                      <w:szCs w:val="52"/>
                                    </w:rPr>
                                    <w:t xml:space="preserve">N I 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52"/>
                                      <w:szCs w:val="52"/>
                                    </w:rPr>
                                    <w:t>⊥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N I 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28"/>
                                      <w:szCs w:val="28"/>
                                    </w:rPr>
                                    <w:t>⊥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28"/>
                                      <w:szCs w:val="28"/>
                                    </w:rPr>
                                    <w:t>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∩?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52"/>
                                      <w:szCs w:val="5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52"/>
                                      <w:szCs w:val="52"/>
                                    </w:rPr>
                                    <w:t>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52"/>
                                      <w:szCs w:val="52"/>
                                    </w:rPr>
                                    <w:t>∩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4F81BD" strokeweight="1pt" fillcolor="#95B3D7" style="position:absolute;rotation:-0;width:151.25pt;height:43.25pt;mso-wrap-distance-left:9.05pt;mso-wrap-distance-right:9.05pt;mso-wrap-distance-top:0pt;mso-wrap-distance-bottom:0pt;margin-top:8.95pt;mso-position-vertical-relative:text;margin-left:5.75pt;mso-position-horizontal-relative:text">
                      <v:shadow on="t" color="#243F60" offset="1.35pt,1.35pt"/>
                      <v:fill type="gradient" angle="-180" focus="50%" color2="#4F81BD"/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52"/>
                                <w:szCs w:val="52"/>
                              </w:rPr>
                              <w:t xml:space="preserve">N I </w:t>
                            </w:r>
                            <w:r>
                              <w:rPr>
                                <w:rFonts w:cs="Cambria Math" w:ascii="Cambria Math" w:hAnsi="Cambria Math"/>
                                <w:sz w:val="52"/>
                                <w:szCs w:val="52"/>
                              </w:rPr>
                              <w:t>⊥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N I </w:t>
                            </w:r>
                            <w:r>
                              <w:rPr>
                                <w:rFonts w:cs="Cambria Math" w:ascii="Cambria Math" w:hAnsi="Cambria Math"/>
                                <w:sz w:val="28"/>
                                <w:szCs w:val="28"/>
                              </w:rPr>
                              <w:t>⊥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mbria Math" w:ascii="Cambria Math" w:hAnsi="Cambria Math"/>
                                <w:sz w:val="28"/>
                                <w:szCs w:val="28"/>
                              </w:rPr>
                              <w:t>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∩? </w:t>
                            </w:r>
                            <w:r>
                              <w:rPr>
                                <w:rFonts w:cs="Times New Roman" w:ascii="Times New Roman" w:hAnsi="Times New Roman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rFonts w:cs="Cambria Math" w:ascii="Cambria Math" w:hAnsi="Cambria Math"/>
                                <w:sz w:val="52"/>
                                <w:szCs w:val="52"/>
                              </w:rPr>
                              <w:t>⎡</w:t>
                            </w:r>
                            <w:r>
                              <w:rPr>
                                <w:rFonts w:cs="Times New Roman" w:ascii="Times New Roman" w:hAnsi="Times New Roman"/>
                                <w:sz w:val="52"/>
                                <w:szCs w:val="52"/>
                              </w:rPr>
                              <w:t>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ве есть такие буквы: N I </w:t>
            </w:r>
            <w:r>
              <w:rPr>
                <w:rFonts w:cs="Times New Roman" w:ascii="Cambria Math" w:hAnsi="Cambria Math"/>
                <w:color w:val="000000"/>
                <w:sz w:val="28"/>
                <w:szCs w:val="28"/>
              </w:rPr>
              <w:t>⊥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Cambria Math" w:hAnsi="Cambria Math"/>
                <w:color w:val="000000"/>
                <w:sz w:val="28"/>
                <w:szCs w:val="28"/>
              </w:rPr>
              <w:t>⎡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∩?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ерните им первоначальный вид.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4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85725</wp:posOffset>
                      </wp:positionV>
                      <wp:extent cx="1941830" cy="503555"/>
                      <wp:effectExtent l="0" t="0" r="17145" b="17145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8975" cy="52070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95b3d7"/>
                                  </a:gs>
                                  <a:gs pos="50000">
                                    <a:srgbClr val="4f81bd"/>
                                  </a:gs>
                                  <a:gs pos="100000">
                                    <a:srgbClr val="95b3d7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4F81BD"/>
                                </a:solidFill>
                              </a:ln>
                              <a:effectLst>
                                <a:outerShdw dist="24130" dir="2700000">
                                  <a:srgbClr val="243F6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iCs/>
                                      <w:sz w:val="44"/>
                                      <w:szCs w:val="44"/>
                                    </w:rPr>
                                    <w:t>И, Р, Т, Г, П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4F81BD" strokeweight="1pt" fillcolor="#95B3D7" style="position:absolute;rotation:-0;width:154.25pt;height:41pt;mso-wrap-distance-left:9.05pt;mso-wrap-distance-right:9.05pt;mso-wrap-distance-top:0pt;mso-wrap-distance-bottom:0pt;margin-top:6.75pt;mso-position-vertical-relative:text;margin-left:12.5pt;mso-position-horizontal-relative:text">
                      <v:shadow on="t" color="#243F60" offset="1.35pt,1.35pt"/>
                      <v:fill type="gradient" angle="-180" focus="50%" color2="#4F81BD"/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sz w:val="44"/>
                                <w:szCs w:val="44"/>
                              </w:rPr>
                              <w:t>И, Р, Т, Г, П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тайте буквы.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ие звуки они обозначают?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Напечатайте эти буквы в тетрадях для печатания.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брался ветер и до зоопарка. На клетке висела табличка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Т, Г, 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– вот что от неё осталось. Бедное животное расстроилось. Помогите вернуть букву. Напечатайте это слово в тетради.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тер украл буквы у болезни. Она обрадовалась: теперь никто её не узнает и не будет с ней бороться. Вот уж она заживёт! Ходит «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гри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 радуется.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 вы знаете, что это за болезнь? Напечатайте в тетради слово и запомните, как оно пишется.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ие буквы и слова у вас получились? Прочитайте.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M49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нетическая разминк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4</w:t>
            </w:r>
          </w:p>
          <w:p>
            <w:pPr>
              <w:pStyle w:val="CM4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 доске буквы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Р, Т, Г, И, П.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зовите все звонкие согласные звук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([р] [р’] [г] [г’]).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зовите все мягкие согласные звук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([р’] [т’] [г’] [п’]).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зовите глухие согласные звук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([т] [т’] [п] [п’]).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зовите только твёрдые согласные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([р] [т] [г] [п]).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 какие звуки я не спросила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(Про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[и].)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то можете рассказать про этот звук?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скажите, что ещё мы делаем на уроках обучения грамоте?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 вы думаете, чем мы будем заниматься сегодня?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лан (примерный): </w:t>
            </w:r>
            <w:r>
              <w:rPr>
                <w:rFonts w:cs="Times New Roman" w:ascii="Times New Roman" w:hAnsi="Times New Roman"/>
                <w:b/>
                <w:i/>
                <w:color w:val="FFC000"/>
                <w:sz w:val="28"/>
                <w:szCs w:val="28"/>
              </w:rPr>
              <w:t xml:space="preserve">3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2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бота с рисунками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ставление схем слов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ыделение звуков в слове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накомство с новой буквой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Чтение слогов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исьмо бук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1)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извлекать информацию из схем, иллюстраций, текстов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2)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представлять информацию в виде схемы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color w:val="3366FF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выявлять сущность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объектов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4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на основе анализа объектов делать выводы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5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бобщать и классифицировать по признакам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6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риентироваться на развороте учебника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7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находить ответы на вопросы в иллюстраци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1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слушать и понимать других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2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строить речевое высказывание в соответствии с поставленными задачам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color w:val="339966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формлять свои мысли в устной форме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4)</w:t>
            </w: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работать в паре.</w:t>
            </w:r>
          </w:p>
        </w:tc>
      </w:tr>
      <w:tr>
        <w:trPr>
          <w:trHeight w:val="441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. Постановка учебной проблемы. Открытие нового знания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7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в «Букваре»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кройте «Букварь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с. 36.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вы видите на кубиках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Ослик, осы, овощи, обувь.)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общего в словах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(Начинаются со звука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[о]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.)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ой это звук: гласный или согласный? Почему?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йдите на доске букву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которой обозначается звук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[о]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Default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 что похожа буква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На круг, колесо, бублик и т.д.)</w:t>
            </w:r>
          </w:p>
          <w:p>
            <w:pPr>
              <w:pStyle w:val="Default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бота в прописи </w:t>
            </w: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3</w:t>
            </w:r>
          </w:p>
          <w:p>
            <w:pPr>
              <w:pStyle w:val="CM233"/>
              <w:spacing w:lineRule="atLeast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кв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сегда стояла</w:t>
            </w:r>
          </w:p>
          <w:p>
            <w:pPr>
              <w:pStyle w:val="CM233"/>
              <w:spacing w:lineRule="atLeast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ая, нормальная,</w:t>
            </w:r>
          </w:p>
          <w:p>
            <w:pPr>
              <w:pStyle w:val="CM233"/>
              <w:spacing w:lineRule="atLeast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ть легла – бока помяла</w:t>
            </w:r>
          </w:p>
          <w:p>
            <w:pPr>
              <w:pStyle w:val="CM233"/>
              <w:spacing w:lineRule="atLeast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теперь – овальная.</w:t>
            </w:r>
          </w:p>
          <w:p>
            <w:pPr>
              <w:pStyle w:val="CM233"/>
              <w:spacing w:lineRule="atLeast" w:line="213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Г. Ванюхина)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color w:val="FF9900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EJHNF L+ School Book C;School Book C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Что нового мы сейчас узнали? </w:t>
            </w:r>
            <w:r>
              <w:rPr>
                <w:color w:val="FF9900"/>
                <w:sz w:val="28"/>
                <w:szCs w:val="28"/>
              </w:rPr>
              <w:t>4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EJHNF L+ School Book C;School Book C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ак вы думаете, что нам нужно узнать дальше? (Как пишется буква </w:t>
            </w:r>
            <w:r>
              <w:rPr>
                <w:i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 xml:space="preserve">.) </w:t>
            </w:r>
            <w:r>
              <w:rPr>
                <w:color w:val="FF9900"/>
                <w:sz w:val="28"/>
                <w:szCs w:val="28"/>
              </w:rPr>
              <w:t>3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кройте свои прописи на с. 5 и скажите: букв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это кружок или овал? (Печатная буква похожа на кружок, а письменная – на овал.)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вайте поучимся писать эту букву. Посмотрите и найдите точку, из которой начнём писать букву.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какую сторону поведём овал?</w:t>
            </w:r>
          </w:p>
          <w:p>
            <w:pPr>
              <w:pStyle w:val="CM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мотрите, у нас две буквы: одна большая, другая маленькая, или строчная, так говорят про письменные буквы.</w:t>
            </w:r>
          </w:p>
          <w:p>
            <w:pPr>
              <w:pStyle w:val="CM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чем нужна заглавная, большая буква?</w:t>
            </w:r>
          </w:p>
          <w:p>
            <w:pPr>
              <w:pStyle w:val="CM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ие слова пишутся с заглавной буквы?</w:t>
            </w:r>
          </w:p>
          <w:p>
            <w:pPr>
              <w:pStyle w:val="CM29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итель читает стихотворение Е. Измайлова.</w:t>
            </w:r>
          </w:p>
          <w:p>
            <w:pPr>
              <w:pStyle w:val="CM246"/>
              <w:spacing w:lineRule="atLeast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уква обычная выросла вдруг,</w:t>
            </w:r>
          </w:p>
          <w:p>
            <w:pPr>
              <w:pStyle w:val="CM246"/>
              <w:spacing w:lineRule="atLeast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осла выше всех букв-подруг.</w:t>
            </w:r>
          </w:p>
          <w:p>
            <w:pPr>
              <w:pStyle w:val="CM246"/>
              <w:spacing w:lineRule="atLeast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трят с почтеньем</w:t>
            </w:r>
          </w:p>
          <w:p>
            <w:pPr>
              <w:pStyle w:val="CM246"/>
              <w:spacing w:lineRule="atLeast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букву подруги.</w:t>
            </w:r>
          </w:p>
          <w:p>
            <w:pPr>
              <w:pStyle w:val="CM246"/>
              <w:spacing w:lineRule="atLeast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 почему? За какие заслуги?</w:t>
            </w:r>
          </w:p>
          <w:p>
            <w:pPr>
              <w:pStyle w:val="CM246"/>
              <w:spacing w:lineRule="atLeast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ве поручено важное дело.</w:t>
            </w:r>
          </w:p>
          <w:p>
            <w:pPr>
              <w:pStyle w:val="CM246"/>
              <w:spacing w:lineRule="atLeast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ится в слове</w:t>
            </w:r>
          </w:p>
          <w:p>
            <w:pPr>
              <w:pStyle w:val="CM246"/>
              <w:spacing w:lineRule="atLeast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зря и не просто</w:t>
            </w:r>
          </w:p>
          <w:p>
            <w:pPr>
              <w:pStyle w:val="CM246"/>
              <w:spacing w:lineRule="atLeast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ва такого высокого роста.</w:t>
            </w:r>
          </w:p>
          <w:p>
            <w:pPr>
              <w:pStyle w:val="CM246"/>
              <w:spacing w:lineRule="atLeast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ится буква у строчки в начале,</w:t>
            </w:r>
          </w:p>
          <w:p>
            <w:pPr>
              <w:pStyle w:val="CM246"/>
              <w:spacing w:lineRule="atLeast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бы начало все замечали.</w:t>
            </w:r>
          </w:p>
          <w:p>
            <w:pPr>
              <w:pStyle w:val="CM246"/>
              <w:spacing w:lineRule="atLeast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мя, фамилия пишутся с нею, </w:t>
            </w:r>
          </w:p>
          <w:p>
            <w:pPr>
              <w:pStyle w:val="CM246"/>
              <w:spacing w:lineRule="atLeast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бы заметней им быть и виднее,</w:t>
            </w:r>
          </w:p>
          <w:p>
            <w:pPr>
              <w:pStyle w:val="CM246"/>
              <w:spacing w:lineRule="atLeast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бы звучали громко и гордо</w:t>
            </w:r>
          </w:p>
          <w:p>
            <w:pPr>
              <w:pStyle w:val="CM246"/>
              <w:spacing w:lineRule="atLeast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 твоё, имя улицы, города.</w:t>
            </w:r>
          </w:p>
          <w:p>
            <w:pPr>
              <w:pStyle w:val="CM246"/>
              <w:spacing w:lineRule="atLeast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ва большая – совсем не пустяк:</w:t>
            </w:r>
          </w:p>
          <w:p>
            <w:pPr>
              <w:pStyle w:val="CM246"/>
              <w:spacing w:lineRule="atLeast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букве – большой уважения знак!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M4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 каких же слов требуется заглавная буква?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пробуем написать эту букву сначала по воздуху.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перь обведите заглавные буквы на табло.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зовите слова, которые можно написать с этой буквы.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ведём строчную букву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О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назовём слова, которые можно написать с маленькой (строчной) буквы.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смотрите на нижнюю часть табло. Чем отличается написание двух строчных букв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Верхнее и нижнее соединение.)</w:t>
            </w:r>
          </w:p>
          <w:p>
            <w:pPr>
              <w:pStyle w:val="CM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сть верхнее соединение, чтобы соединить букву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верху со следующей буквой.</w:t>
            </w:r>
          </w:p>
          <w:p>
            <w:pPr>
              <w:pStyle w:val="CM29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итель показывает на доске образец большого размера.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ведите букву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 верхним соединением.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пробуем написать вместе: вы по воздуху, я на доске.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сть соединение нижнее, тогда сама буква будет начинатьс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низу.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пробуем написать вместе: вы по воздуху, я на доске.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итель показывает образец на доске.</w:t>
            </w:r>
          </w:p>
          <w:p>
            <w:pPr>
              <w:pStyle w:val="CM230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ведём по контуру. (Ведём из нижней точки против часовой стрелки – слева направо и выводим соединительный элемент.)</w:t>
            </w:r>
          </w:p>
          <w:p>
            <w:pPr>
              <w:pStyle w:val="CM230"/>
              <w:spacing w:lineRule="atLeast" w:line="24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Затем дети обводят букву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 Обратите внимание на наклон.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EJHNF L+ School Book C;School Book C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Чему мы сейчас учились? </w:t>
            </w:r>
            <w:r>
              <w:rPr>
                <w:color w:val="FF6600"/>
                <w:sz w:val="28"/>
                <w:szCs w:val="28"/>
              </w:rPr>
              <w:t>4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1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высказывать своё предположение на основе работы с материалом учебника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2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ценивать учебные действия в соответствии с поставленной задачей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color w:val="FFCC00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прогнозировать предстоящую работу (составлять план)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4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осуществлять познавательную и личностную рефлексию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выказывать своё отношение к героям, выражать свои эмоции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  <w:shd w:fill="FFFFFF" w:val="clear"/>
              </w:rPr>
              <w:t>формируем мотивации к обучению и целенаправленной познавательной деятельност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Style w:val="Applestylespan"/>
                <w:rFonts w:cs="Times New Roman" w:ascii="Times New Roman" w:hAnsi="Times New Roman"/>
                <w:b/>
                <w:color w:val="FF0000"/>
                <w:sz w:val="28"/>
                <w:szCs w:val="28"/>
                <w:shd w:fill="FFFFFF" w:val="clear"/>
              </w:rPr>
              <w:t>3)</w:t>
            </w:r>
            <w:r>
              <w:rPr>
                <w:rStyle w:val="Applestylespan"/>
                <w:shd w:fill="FFFFFF" w:val="clear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  <w:shd w:fill="FFFFFF" w:val="clear"/>
              </w:rPr>
              <w:t>формируем умение оценивать поступки в соответствии с определённой ситуацие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Духовно-нравственное развитие и воспит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1) воспитание нравственного чувства, этического сознания и готовности совершать позитивные поступки, в том числе речевы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2) гражданско-патриотическое воспит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3) воспитание трудолюбия, способности к познанию;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4) воспитание здорового образа жизни;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5) экологическое воспитание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6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эстетическое воспитан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</w:tr>
      <w:tr>
        <w:trPr>
          <w:trHeight w:val="64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Ι. Применение нового знания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72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бота в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Букваре»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  <w:t>1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–</w:t>
            </w:r>
            <w:r>
              <w:rPr>
                <w:rFonts w:eastAsia="EJHNF L+ School Book C;School Book C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то запомнил, какие предметы нарисованы на кубиках в букваре?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рим. Составим схему каждого слова.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M4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лого-звуковой анализ слов.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изнесите слово «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ослик»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к, чтобы услышать гласные.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олько гласных звуков в слове и какие?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метим их на схеме.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чит, сколько слогов в этом слове?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жите на схеме.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йдите ударный. Позовите слово.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вьте знак ударения.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слик.)</w:t>
            </w:r>
          </w:p>
          <w:p>
            <w:pPr>
              <w:pStyle w:val="CM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зовите первый звук.</w:t>
            </w:r>
          </w:p>
          <w:p>
            <w:pPr>
              <w:pStyle w:val="CM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ой буквой он обозначен?</w:t>
            </w:r>
          </w:p>
          <w:p>
            <w:pPr>
              <w:pStyle w:val="CM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печатаем её на схеме.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M4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одится работа с другими картинками по тому же алгоритму: </w:t>
            </w:r>
          </w:p>
          <w:p>
            <w:pPr>
              <w:pStyle w:val="CM4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сколько гласных;</w:t>
            </w:r>
          </w:p>
          <w:p>
            <w:pPr>
              <w:pStyle w:val="CM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сколько слогов;</w:t>
            </w:r>
          </w:p>
          <w:p>
            <w:pPr>
              <w:pStyle w:val="CM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какой слог ударный;</w:t>
            </w:r>
          </w:p>
          <w:p>
            <w:pPr>
              <w:pStyle w:val="CM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назвать первый звук, букву, которой он обозначен;</w:t>
            </w:r>
          </w:p>
          <w:p>
            <w:pPr>
              <w:pStyle w:val="CM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отметить все звуки на схеме.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M4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Чтение слогов.</w:t>
            </w:r>
          </w:p>
          <w:p>
            <w:pPr>
              <w:pStyle w:val="CM4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ы ознакомились с новой буквой. Чему нам надо научиться дальше? </w:t>
            </w:r>
            <w:r>
              <w:rPr>
                <w:rFonts w:cs="Times New Roman" w:ascii="Times New Roman" w:hAnsi="Times New Roman"/>
                <w:color w:val="FF990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Читать слоги.)</w:t>
            </w:r>
          </w:p>
          <w:p>
            <w:pPr>
              <w:pStyle w:val="CM4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читайте 1-й, 2-й и 3-й столбики про себя, сравните их.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метьте цветной точкой первый звук.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ого цвета точку поставили?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каком столбике два гласных?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тайте 4-й столбик снизу вверх. </w:t>
            </w:r>
            <w:r>
              <w:rPr>
                <w:rFonts w:cs="Times New Roman" w:ascii="Times New Roman" w:hAnsi="Times New Roman"/>
                <w:color w:val="339966"/>
                <w:sz w:val="28"/>
                <w:szCs w:val="28"/>
              </w:rPr>
              <w:t>1</w:t>
            </w:r>
          </w:p>
          <w:p>
            <w:pPr>
              <w:pStyle w:val="Default"/>
              <w:rPr>
                <w:rFonts w:ascii="Times New Roman" w:hAnsi="Times New Roman" w:cs="Times New Roman"/>
                <w:color w:val="3399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-й столбик сверху вниз. </w:t>
            </w:r>
            <w:r>
              <w:rPr>
                <w:rFonts w:cs="Times New Roman" w:ascii="Times New Roman" w:hAnsi="Times New Roman"/>
                <w:color w:val="339966"/>
                <w:sz w:val="28"/>
                <w:szCs w:val="28"/>
              </w:rPr>
              <w:t>1</w:t>
            </w:r>
          </w:p>
          <w:p>
            <w:pPr>
              <w:pStyle w:val="Default"/>
              <w:rPr>
                <w:rFonts w:ascii="Times New Roman" w:hAnsi="Times New Roman" w:cs="Times New Roman"/>
                <w:color w:val="3399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-й столбик прочитает 1-й ряд, 2-й столбик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-й ряд, 5-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-й ряд. </w:t>
            </w:r>
            <w:r>
              <w:rPr>
                <w:rFonts w:cs="Times New Roman" w:ascii="Times New Roman" w:hAnsi="Times New Roman"/>
                <w:color w:val="339966"/>
                <w:sz w:val="28"/>
                <w:szCs w:val="28"/>
              </w:rPr>
              <w:t>1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. – Сейчас один ученик будет читать слог, а другой – добавлять его до целого слова. 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Учитель вызывает двух учеников (сидя за партами). Например, Саша читает слог в первом столбике, а Катя договаривает этот слог, чтобы получилось слово.)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-ра. По-ле. То-пор. Ро-са.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M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– Вверху с. 36 вы видите схемы-«человечки».</w:t>
            </w:r>
          </w:p>
          <w:p>
            <w:pPr>
              <w:pStyle w:val="CM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ие буквы они обозначают?</w:t>
            </w:r>
          </w:p>
          <w:p>
            <w:pPr>
              <w:pStyle w:val="CM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чему эти буквы взялись за руки?</w:t>
            </w:r>
          </w:p>
          <w:p>
            <w:pPr>
              <w:pStyle w:val="CM6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у них общего?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(Обе буквы обозначают гласные звуки, которые могут быть ударными и безударными, образовывать слоги.)</w:t>
            </w:r>
          </w:p>
          <w:p>
            <w:pPr>
              <w:pStyle w:val="CM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аким цветом их раскрасим?</w:t>
            </w:r>
          </w:p>
          <w:p>
            <w:pPr>
              <w:pStyle w:val="CM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 закрашивают башмачки красным цветом и ставят ударение на одном из башмачков.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. – Но есть у этих букв одно интересное отлич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догадайтесь, какое. Для этого прочитайте слоги.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 доске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ро, ри, го, ги.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то заметили?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Если дети испытывают затруднение: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ой согласный звук перед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Твёрдый.)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ой согласный перед буквой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Мягкий.)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метим цветными точками, что заметили.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уква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указывает на твёрдость, буква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мягкость согласного.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нового мы сейчас для себя открыли?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  <w:t>4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Работа в тетради для печатания, с. 22–23.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  <w:t>4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авайте посмотрим на с. 22 тетради для печатания.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акие буквы вы там увидели?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ак вы думаете, какое задание нам предлагают сделать?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ие слоги получатся, если букву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оставить на второе место? Напечатайте их.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ие слоги получатся, если букву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оставить на первое место? Напечатайте их.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вьте цветные точки под каждой буквой.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M46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бота в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Букваре»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(с. 36).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  <w:t>1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EJHNF L+ School Book C;School Book C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Чему мы сейчас учились? (Читать слоги с буквой </w:t>
            </w:r>
            <w:r>
              <w:rPr>
                <w:i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.)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EJHNF L+ School Book C;School Book C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му теперь сможем научиться? (Читать слова.)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M11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тение слов</w:t>
            </w:r>
          </w:p>
          <w:p>
            <w:pPr>
              <w:pStyle w:val="CM1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– В словах 1-го столбика отметьте красной точкой гласные звуки. Сколько слогов в словах? Почему?</w:t>
            </w:r>
          </w:p>
          <w:p>
            <w:pPr>
              <w:pStyle w:val="CM1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M1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– Сколько согласных звуков в словах 2-го столбика?</w:t>
            </w:r>
          </w:p>
          <w:p>
            <w:pPr>
              <w:pStyle w:val="CM1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можно сказать про согласные?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(Они все твёрдые.)</w:t>
            </w:r>
          </w:p>
          <w:p>
            <w:pPr>
              <w:pStyle w:val="CM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M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– Вот схемы слов.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45085" distR="45085" simplePos="0" locked="0" layoutInCell="1" allowOverlap="1" relativeHeight="62">
                      <wp:simplePos x="0" y="0"/>
                      <wp:positionH relativeFrom="column">
                        <wp:posOffset>364490</wp:posOffset>
                      </wp:positionH>
                      <wp:positionV relativeFrom="paragraph">
                        <wp:posOffset>116205</wp:posOffset>
                      </wp:positionV>
                      <wp:extent cx="139700" cy="11430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8.7pt;margin-top:9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5720" distR="45720" simplePos="0" locked="0" layoutInCell="1" allowOverlap="1" relativeHeight="65">
                      <wp:simplePos x="0" y="0"/>
                      <wp:positionH relativeFrom="column">
                        <wp:posOffset>3021330</wp:posOffset>
                      </wp:positionH>
                      <wp:positionV relativeFrom="paragraph">
                        <wp:posOffset>118745</wp:posOffset>
                      </wp:positionV>
                      <wp:extent cx="139065" cy="11176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7.9pt;margin-top:9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0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177800</wp:posOffset>
                      </wp:positionV>
                      <wp:extent cx="108585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5pt;margin-top:1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73025</wp:posOffset>
                      </wp:positionV>
                      <wp:extent cx="635" cy="20955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pt;margin-top:5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3">
                      <wp:simplePos x="0" y="0"/>
                      <wp:positionH relativeFrom="column">
                        <wp:posOffset>2295525</wp:posOffset>
                      </wp:positionH>
                      <wp:positionV relativeFrom="paragraph">
                        <wp:posOffset>177800</wp:posOffset>
                      </wp:positionV>
                      <wp:extent cx="1038225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0.75pt;margin-top:1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5410" distR="105410" simplePos="0" locked="0" layoutInCell="1" allowOverlap="1" relativeHeight="64">
                      <wp:simplePos x="0" y="0"/>
                      <wp:positionH relativeFrom="column">
                        <wp:posOffset>2762250</wp:posOffset>
                      </wp:positionH>
                      <wp:positionV relativeFrom="paragraph">
                        <wp:posOffset>73025</wp:posOffset>
                      </wp:positionV>
                      <wp:extent cx="19050" cy="20955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7.5pt;margin-top:5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йдите и прочитайте эти слова в 3-м и 4-м столбике.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) – Схему какого слова я нарисовала?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69850" distR="69850" simplePos="0" locked="0" layoutInCell="1" allowOverlap="1" relativeHeight="75">
                      <wp:simplePos x="0" y="0"/>
                      <wp:positionH relativeFrom="column">
                        <wp:posOffset>2219325</wp:posOffset>
                      </wp:positionH>
                      <wp:positionV relativeFrom="paragraph">
                        <wp:posOffset>55880</wp:posOffset>
                      </wp:positionV>
                      <wp:extent cx="90805" cy="10477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4.75pt;margin-top:4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6">
                      <wp:simplePos x="0" y="0"/>
                      <wp:positionH relativeFrom="column">
                        <wp:posOffset>514350</wp:posOffset>
                      </wp:positionH>
                      <wp:positionV relativeFrom="paragraph">
                        <wp:posOffset>99060</wp:posOffset>
                      </wp:positionV>
                      <wp:extent cx="1781175" cy="952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.5pt;margin-top:7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095375</wp:posOffset>
                      </wp:positionH>
                      <wp:positionV relativeFrom="paragraph">
                        <wp:posOffset>13335</wp:posOffset>
                      </wp:positionV>
                      <wp:extent cx="635" cy="17145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6.25pt;margin-top:1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68">
                      <wp:simplePos x="0" y="0"/>
                      <wp:positionH relativeFrom="column">
                        <wp:posOffset>1752600</wp:posOffset>
                      </wp:positionH>
                      <wp:positionV relativeFrom="paragraph">
                        <wp:posOffset>13335</wp:posOffset>
                      </wp:positionV>
                      <wp:extent cx="9525" cy="17145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8pt;margin-top:1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514350</wp:posOffset>
                      </wp:positionH>
                      <wp:positionV relativeFrom="paragraph">
                        <wp:posOffset>27940</wp:posOffset>
                      </wp:positionV>
                      <wp:extent cx="95250" cy="90805"/>
                      <wp:effectExtent l="5080" t="5715" r="571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07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#00b050" stroked="t" o:allowincell="t" style="position:absolute;margin-left:40.5pt;margin-top:2.2pt;width:7.45pt;height:7.1pt;mso-wrap-style:none;v-text-anchor:middle" type="_x0000_t120">
                      <v:fill o:detectmouseclick="t" type="solid" color2="#ff4fa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819150</wp:posOffset>
                      </wp:positionH>
                      <wp:positionV relativeFrom="paragraph">
                        <wp:posOffset>27940</wp:posOffset>
                      </wp:positionV>
                      <wp:extent cx="90805" cy="90805"/>
                      <wp:effectExtent l="5715" t="5715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64.5pt;margin-top:2.2pt;width:7.1pt;height:7.1pt;mso-wrap-style:none;v-text-anchor:middle" type="_x0000_t120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181100</wp:posOffset>
                      </wp:positionH>
                      <wp:positionV relativeFrom="paragraph">
                        <wp:posOffset>27940</wp:posOffset>
                      </wp:positionV>
                      <wp:extent cx="90805" cy="90805"/>
                      <wp:effectExtent l="5715" t="5715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7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70c0" stroked="t" o:allowincell="t" style="position:absolute;margin-left:93pt;margin-top:2.2pt;width:7.1pt;height:7.1pt;mso-wrap-style:none;v-text-anchor:middle" type="_x0000_t120">
                      <v:fill o:detectmouseclick="t" type="solid" color2="#ff8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504950</wp:posOffset>
                      </wp:positionH>
                      <wp:positionV relativeFrom="paragraph">
                        <wp:posOffset>27940</wp:posOffset>
                      </wp:positionV>
                      <wp:extent cx="90805" cy="90805"/>
                      <wp:effectExtent l="5715" t="5715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118.5pt;margin-top:2.2pt;width:7.1pt;height:7.1pt;mso-wrap-style:none;v-text-anchor:middle" type="_x0000_t120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885950</wp:posOffset>
                      </wp:positionH>
                      <wp:positionV relativeFrom="paragraph">
                        <wp:posOffset>27940</wp:posOffset>
                      </wp:positionV>
                      <wp:extent cx="90805" cy="90805"/>
                      <wp:effectExtent l="5715" t="5715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50" stroked="t" o:allowincell="t" style="position:absolute;margin-left:148.5pt;margin-top:2.2pt;width:7.1pt;height:7.1pt;mso-wrap-style:none;v-text-anchor:middle" type="_x0000_t120">
                      <v:fill o:detectmouseclick="t" type="solid" color2="#ff4fa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2219325</wp:posOffset>
                      </wp:positionH>
                      <wp:positionV relativeFrom="paragraph">
                        <wp:posOffset>27940</wp:posOffset>
                      </wp:positionV>
                      <wp:extent cx="90805" cy="90805"/>
                      <wp:effectExtent l="5715" t="5715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174.75pt;margin-top:2.2pt;width:7.1pt;height:7.1pt;mso-wrap-style:none;v-text-anchor:middle" type="_x0000_t120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) – Прочитайте слова, которые обозначают «съедобные» предметы.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то необходимо дровосеку? Прочитайте это слово.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тайте последнее слово в 3-м столбике.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 теперь его прочитайте справа налево. Что получилось?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перь сами найдите похожее слово.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Топот.)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Cs/>
                <w:color w:val="993366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color w:val="993366"/>
                <w:sz w:val="28"/>
                <w:szCs w:val="28"/>
              </w:rPr>
              <w:t>Какую работу мы сейчас выполняли?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Cs/>
                <w:color w:val="993366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color w:val="993366"/>
                <w:sz w:val="28"/>
                <w:szCs w:val="28"/>
              </w:rPr>
              <w:t>Кому было легко?</w:t>
            </w:r>
          </w:p>
          <w:p>
            <w:pPr>
              <w:pStyle w:val="Default"/>
              <w:rPr>
                <w:rFonts w:ascii="Times New Roman" w:hAnsi="Times New Roman" w:cs="Times New Roman"/>
                <w:iCs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993366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color w:val="993366"/>
                <w:sz w:val="28"/>
                <w:szCs w:val="28"/>
              </w:rPr>
              <w:t>Кому трудно? Почему?</w:t>
            </w:r>
          </w:p>
          <w:p>
            <w:pPr>
              <w:pStyle w:val="Default"/>
              <w:rPr>
                <w:rFonts w:ascii="Times New Roman" w:hAnsi="Times New Roman" w:cs="Times New Roman"/>
                <w:iCs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993366"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Физкультминутка</w:t>
            </w:r>
          </w:p>
          <w:p>
            <w:pPr>
              <w:pStyle w:val="CM45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бота в прописи</w:t>
            </w:r>
          </w:p>
          <w:p>
            <w:pPr>
              <w:pStyle w:val="CM45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авайте посмотрим, какие герои ждут нас в прописи.</w:t>
            </w:r>
          </w:p>
          <w:p>
            <w:pPr>
              <w:pStyle w:val="CM10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Беседа по рисунку (с. 4).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1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2</w:t>
            </w:r>
          </w:p>
          <w:p>
            <w:pPr>
              <w:pStyle w:val="CM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ое время года на картинке?</w:t>
            </w:r>
          </w:p>
          <w:p>
            <w:pPr>
              <w:pStyle w:val="CM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 догадались?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де собрались снеговики?</w:t>
            </w:r>
          </w:p>
          <w:p>
            <w:pPr>
              <w:pStyle w:val="CM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 отнеслись снеговики к лыжной прогулке?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(Первый снеговик поднимается на горку с радостью; второй – с нежеланием, а третий что-то задумал.)</w:t>
            </w:r>
          </w:p>
          <w:p>
            <w:pPr>
              <w:pStyle w:val="CM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чему вы так решили?</w:t>
            </w:r>
          </w:p>
          <w:p>
            <w:pPr>
              <w:pStyle w:val="CM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олько кругов? Подсчитайте.</w:t>
            </w:r>
          </w:p>
          <w:p>
            <w:pPr>
              <w:pStyle w:val="Default"/>
              <w:rPr/>
            </w:pPr>
            <w:r>
              <w:rPr/>
              <w:t>–</w:t>
            </w:r>
            <w:r>
              <w:rPr>
                <w:rFonts w:eastAsia="EJHNF L+ School Book C;School Book C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ведите по контуру круги.</w:t>
            </w:r>
          </w:p>
          <w:p>
            <w:pPr>
              <w:pStyle w:val="CM1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ак же проводится работа с другими элементами.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M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Письмо буквы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, 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йдите строчки под табло. Какие буквы написаны?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пишем все наклонные линии синим цветом.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пишем все буквы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л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соответствующие словам. Что буд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дсказкой при письме букв?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(Стрелки на табло.)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лег, осень, Оренбург, окно.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колько заглавных букв обвели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2.)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колько строчных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2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)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должаем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Ольга, Оля, отдых, оттепель, остры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колько всего заглавных букв получилось?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(4.)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колько строчных? </w:t>
            </w:r>
          </w:p>
          <w:p>
            <w:pPr>
              <w:pStyle w:val="CM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итель показывает буквы с ошибками, после этого стирает неверные написания.</w:t>
            </w:r>
          </w:p>
          <w:p>
            <w:pPr>
              <w:pStyle w:val="CM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олжаем обводить: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гненный, Олеся, озеро, Одоевский, олово, Одесса.</w:t>
            </w:r>
          </w:p>
          <w:p>
            <w:pPr>
              <w:pStyle w:val="CM233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олько букв обвели?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M233"/>
              <w:spacing w:lineRule="atLeast" w:line="24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альчиковая гимнастика</w:t>
            </w:r>
          </w:p>
          <w:p>
            <w:pPr>
              <w:pStyle w:val="CM45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слушайте мою сказку.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2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воскресенье слепил я трёх замечательных снеговиков. Один получился большой, другой – поменьше, а третий – маленький. Руки у них – снежные комки, вместо носа вставлены морковки, глаз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з угольков. У папы-снеговик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дро-цилиндр, у мамы-снеговика – модная шляпка, а у малыша торчат волосы-сучья. Стоят снеговики и меня дожидаются.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умайте, чем может закончиться сказка. Придумайте заглавие.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Затем дети самостоятельно обводят по контуру.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Работа в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Букваре»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1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7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Работа с текстом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азка А. Шибаева «Всегда вместе».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абота с текстом до чтения.</w:t>
            </w:r>
          </w:p>
          <w:p>
            <w:pPr>
              <w:pStyle w:val="CM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мотрите на с. 37.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видите на иллюстрации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Цветные буквы с ручками, ножками и текст.)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то нам поможет прочитать имя автора?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 назвал своё произведение Александр Шибаев?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ш художник уже прочитал текст и нарисовал иллюстрацию. Как вы думаете, о чём прочитал наш художник (мы-то ещё не читали)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Историю или сказку про буквы.)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ожно ли назвать текстом то, что прочитал художник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Можно.)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чему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Есть автор, название, есть абзацы.)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считаем, сколько абзацев.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6, 7, 11.)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то же прав? Можем ли мы сразу ответить на этот вопрос?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нужно для этого сделать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Прочитать.)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мотрите, наш художник нарисовал буквы, бегущие навстречу друг другу!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 что было до этого? Догадались? (Жили, наверное, в разных домах или их кто-то разлучил.)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ое настроение у букв, как вы думаете? (Вы видите, как художник нарисовал радость, поднятые ладошки, все бегут, а не идут навстречу друг другу.)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жет быть, об этом произведение нашего автора? Давайте проверим! Будем читать по абзацам.</w:t>
            </w:r>
          </w:p>
          <w:p>
            <w:pPr>
              <w:pStyle w:val="CM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Читает учитель или подготовленный ученик; дети, не умеющие читать, слушают.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CM233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абота с текстом во время чтения. Проводится комментированное чтение.</w:t>
            </w:r>
          </w:p>
          <w:p>
            <w:pPr>
              <w:pStyle w:val="CM233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ажды не поладили буквы – гласные и согласные – и разошлись в разные стороны. Сбились согласные в кучку, хотели поговорить – и никак. Кашлянули, потом чихнули: «Кх! Пчх!»</w:t>
            </w:r>
          </w:p>
          <w:p>
            <w:pPr>
              <w:pStyle w:val="CM233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произошло с буквами?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(Не поладили.)</w:t>
            </w:r>
          </w:p>
          <w:p>
            <w:pPr>
              <w:pStyle w:val="CM233"/>
              <w:spacing w:lineRule="atLeast" w:line="24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как вы понимаете – не поладили?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(Поссорились.)</w:t>
            </w:r>
          </w:p>
          <w:p>
            <w:pPr>
              <w:pStyle w:val="CM233"/>
              <w:spacing w:lineRule="atLeast" w:line="24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какими буквами это произошло, какие буквы не поладили?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(Гласные и согласные.)</w:t>
            </w:r>
          </w:p>
          <w:p>
            <w:pPr>
              <w:pStyle w:val="CM233"/>
              <w:spacing w:lineRule="atLeast" w:line="24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какие «разные» стороны разошлись?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(В одну – гласные, в другую – согласные.)</w:t>
            </w:r>
          </w:p>
          <w:p>
            <w:pPr>
              <w:pStyle w:val="CM233"/>
              <w:spacing w:lineRule="atLeast" w:line="24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же произошло дальше, вы поняли?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(Согласные стоят в кучке, хотят поговорить и не могут.)</w:t>
            </w:r>
          </w:p>
          <w:p>
            <w:pPr>
              <w:pStyle w:val="CM233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что же они делали? Кто внимательно читал, как об этом пишет автор?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(Кашлянули, потом чихнули: «Кх! Пчх!»)</w:t>
            </w:r>
          </w:p>
          <w:p>
            <w:pPr>
              <w:pStyle w:val="CM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торой абзац читает другой ученик (дети должны научиться слушать чтение разных одноклассников, то есть воспринимать голоса разных людей.)</w:t>
            </w:r>
          </w:p>
          <w:p>
            <w:pPr>
              <w:pStyle w:val="CM246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чем-то позвали кошку. </w:t>
            </w:r>
          </w:p>
          <w:p>
            <w:pPr>
              <w:pStyle w:val="CM246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итель повторяет эту фразу, недоуменно интонируя.</w:t>
            </w:r>
          </w:p>
          <w:p>
            <w:pPr>
              <w:pStyle w:val="CM246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кто позвал? Зачем? </w:t>
            </w:r>
          </w:p>
          <w:p>
            <w:pPr>
              <w:pStyle w:val="CM246"/>
              <w:spacing w:lineRule="atLeast" w:line="24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Если на вопрос «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кто?»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 ответят: «согласные», то на вопрос «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зачем?»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– свободные высказывания детей.</w:t>
            </w:r>
          </w:p>
          <w:p>
            <w:pPr>
              <w:pStyle w:val="CM246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мотрите, даже автор сам не понял! Какое слово нам подсказывает, что автор не понял? 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Зачем-т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)</w:t>
            </w:r>
          </w:p>
          <w:p>
            <w:pPr>
              <w:pStyle w:val="CM233"/>
              <w:spacing w:lineRule="atLeast" w:line="24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Читаем 3-й абзац.</w:t>
            </w:r>
          </w:p>
          <w:p>
            <w:pPr>
              <w:pStyle w:val="CM233"/>
              <w:spacing w:lineRule="atLeast" w:line="24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заскучали… Что же происходит дальше?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(Стало скучно.)</w:t>
            </w:r>
          </w:p>
          <w:p>
            <w:pPr>
              <w:pStyle w:val="Defaul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CM233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друг: «Тсс!»… С каких слов начинается абзац? А как можно прочитать это предложение, используя жесты и голос?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(С использованием указательного пальца.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для чего этот жест существует?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(Призывает прислушаться, остановиться, чтобы наступила тишина и были слышны все звуки.)</w:t>
            </w:r>
          </w:p>
          <w:p>
            <w:pPr>
              <w:pStyle w:val="CM233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итель комментирует сам, чтобы все дети могли эмоционально «прожить» эту ситуацию.</w:t>
            </w:r>
          </w:p>
          <w:p>
            <w:pPr>
              <w:pStyle w:val="CM233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лось им, что кто-то где-то рыдает. Прислушались... Все это происходило с какими буквами?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(С согласными.)</w:t>
            </w:r>
          </w:p>
          <w:p>
            <w:pPr>
              <w:pStyle w:val="CM233"/>
              <w:spacing w:lineRule="atLeast" w:line="24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Читаем 4-й абзац.</w:t>
            </w:r>
          </w:p>
          <w:p>
            <w:pPr>
              <w:pStyle w:val="CM233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-а-а! О-о-о! – кричали гласные. Они плакали, как маленькие дети, и аукались: «Уа! Уа! Ау! Ау!..»</w:t>
            </w:r>
          </w:p>
          <w:p>
            <w:pPr>
              <w:pStyle w:val="CM233"/>
              <w:spacing w:lineRule="atLeast" w:line="24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то же рыдал?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(Гласные.)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ни просто рыдали?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(Кричали, плакали, аукались.)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йдите в тексте подтверждение, что гласные вели себя, как малые дети.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(Уа! Уа!)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когда аукаются?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(Когда в лесу заблудились.)</w:t>
            </w:r>
          </w:p>
          <w:p>
            <w:pPr>
              <w:pStyle w:val="CM233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гласных много, гласных много, друг без друга им плохо, они плачут, аукаются.</w:t>
            </w:r>
          </w:p>
          <w:p>
            <w:pPr>
              <w:pStyle w:val="CM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ройте ладошкой следующую часть текста. А что могло быть дальше?</w:t>
            </w:r>
          </w:p>
          <w:p>
            <w:pPr>
              <w:pStyle w:val="CM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ервыми ответят те дети, которые слушают. Это необходимо для их мотивации, поддержки внимания при слушании и чтении текста.</w:t>
            </w:r>
          </w:p>
          <w:p>
            <w:pPr>
              <w:pStyle w:val="CM237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рим, читаем дальше.</w:t>
            </w:r>
          </w:p>
          <w:p>
            <w:pPr>
              <w:pStyle w:val="CM237"/>
              <w:spacing w:lineRule="atLeast" w:line="24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Читаем 5-й абзац.</w:t>
            </w:r>
          </w:p>
          <w:p>
            <w:pPr>
              <w:pStyle w:val="CM233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согласные крикнули им (вернее, хотели крикнуть, но у них получилось лишь невнятное бормотание): «БДМ ВСГД ВМСТ!»</w:t>
            </w:r>
          </w:p>
          <w:p>
            <w:pPr>
              <w:pStyle w:val="CM233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чему получилось невнятное бормотание?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(Согласные бывают звонкими, глухими.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чему же согласные решили им крикнуть?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(Они хотели помириться, обрадовались, что увидели гласные.)</w:t>
            </w:r>
          </w:p>
          <w:p>
            <w:pPr>
              <w:pStyle w:val="Default"/>
              <w:spacing w:lineRule="atLeast" w:line="26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Читаем 6-й абзац.</w:t>
            </w:r>
          </w:p>
          <w:p>
            <w:pPr>
              <w:pStyle w:val="Default"/>
              <w:spacing w:lineRule="atLeast" w:line="2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 услышали радостное, но тоже непонятное: «УЕ ЕА ЕЕ!»… Как отнеслись к непонятному бормотанию согласных гласные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Они радостно закричали что-то тоже непонятное.)</w:t>
            </w:r>
          </w:p>
          <w:p>
            <w:pPr>
              <w:pStyle w:val="CM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ойте ладошкой следующую часть текста. А как вы думаете, </w:t>
            </w:r>
          </w:p>
          <w:p>
            <w:pPr>
              <w:pStyle w:val="CM1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ни захотели помириться? </w:t>
            </w:r>
          </w:p>
          <w:p>
            <w:pPr>
              <w:pStyle w:val="CM1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ервыми отвечают те, кто слушает. Другой вариант:</w:t>
            </w:r>
          </w:p>
          <w:p>
            <w:pPr>
              <w:pStyle w:val="CM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чём бы вы написали дальше, если были бы на месте Александра Шибаева? (Свободные высказывания: т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т буквы обнялись и помирились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CM233"/>
              <w:spacing w:lineRule="atLeast" w:line="24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Читаем 7-й абзац.</w:t>
            </w:r>
          </w:p>
          <w:p>
            <w:pPr>
              <w:pStyle w:val="CM233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лючили буквы мир, снова встали рядом, внятно сказали: «БУДЕМ ВСЕГДА ВМЕСТЕ!»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ите, ребята, сколько трудностей испытали буквы, чтобы прийти к этому решению!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ими словами закончит Александр Шибаев свою историю? Догадались? (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Больше буквы никогда не ссорились.)</w:t>
            </w:r>
          </w:p>
          <w:p>
            <w:pPr>
              <w:pStyle w:val="Default"/>
              <w:spacing w:lineRule="atLeast" w:line="29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Читаем 8-й абзац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Default"/>
              <w:spacing w:lineRule="atLeast" w:line="29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с тех пор никогда больше не разлучались.</w:t>
            </w:r>
          </w:p>
          <w:p>
            <w:pPr>
              <w:pStyle w:val="CM7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Работа с текстом после чтения.</w:t>
            </w:r>
          </w:p>
          <w:p>
            <w:pPr>
              <w:pStyle w:val="CM7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ександр Шибаев не просто автор, писатель; он учитель, поэтому он и закончил свою историю такими словами: «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И с тех пор никогда больше не разлучались».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помните ваши предположения, о чём будет текст. (Буквы больше не ссорились.)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о главное в истории с буквами автор видит вот в чём: им никогда нельзя разлучаться. Если буквы и их звуки будут жить порознь, то исчезнут слоги, нельзя будет составить слова и предложения, написать рассказ. Буквы и их звуки должны жить вместе в алфавите!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 скажите, это могло случиться на самом деле?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напоминает эта история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Сказку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)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чему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Потому что буквы плакали, смеялись, скучали – автор представлял их людьми, дал характер.)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нимателен ли был наш художник, читая сказочную историю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(Да, художник был внимателен к тексту, но не совсем: букв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в группе с буквами согласных.)</w:t>
            </w:r>
          </w:p>
          <w:p>
            <w:pPr>
              <w:pStyle w:val="CM232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помните фрагмент (эпизод) текста, к которому относится эта иллюстрация. Найдите эти слова.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(Очень трудно, мы можем только предположить, где это произошло, примерно между 5-м и 6-м абзацами. Это место сам автор не описал, он схитрил, дал нам с вами возможность самим догадаться, где это могло произойти. Мог написать так: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буквы, счастливые и радостные, бросились навстречу друг другу».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)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ОУ</w:t>
            </w:r>
          </w:p>
        </w:tc>
      </w:tr>
      <w:tr>
        <w:trPr>
          <w:trHeight w:val="441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V. Домашнее задание (по желанию)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бята, которые умеют читать, подготовят выразительное чтение (по желанию). </w:t>
            </w:r>
          </w:p>
          <w:p>
            <w:pPr>
              <w:pStyle w:val="CM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Задание для нечитающих: найти в тексте слова, которые они могут прочитать, подчеркнуть буквы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по желанию).</w:t>
            </w:r>
          </w:p>
          <w:p>
            <w:pPr>
              <w:pStyle w:val="CM232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 Сочинить начало этой сказки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C000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. Итог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мотрите на схемы-«человечки» внизу с. 36. Чего у них не хватает? Дорисуйте.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ясните, почему вы дорисовали этот предмет?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нового было сегодня на уроке? (Новая буква, работа с текстом.)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Какую работу мы выполняли? (Дети вспоминают различные этапы урока.)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Кто с ней справлялся легко?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Кому ПОКА было трудновато?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Кто или что вам помогало справиться?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Кто доволен сегодня своей работой?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Кто хотел бы что-то исправить? Что? Что для этого нужно сделать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Отметки ученикам первого класса не ставят. А каким словом вы ОЦЕНИЛИ бы свою работу? Почему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Откройте дневник и отметьте своё настроение после урока обучения грамот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А я хочу добавить, что сегодня мы ещё учились понимать, что и зачем делаем на уроке, и рассказывать, что нового узнали. Это тоже очень важно уметь делать. И не только на уроке обучения грамоте. Откройте дневник на с. 118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Кто может прочитать, что написано в самом верху страницы? Прочитайте всем ребят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Рассмотрите самую верхнюю картинку. Прочитайте предложение под цифрами 1 и 2.</w:t>
            </w:r>
          </w:p>
          <w:p>
            <w:pPr>
              <w:pStyle w:val="CM6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Вот видите, какую важную работу мы ещё с вами сегодня сделали. Молодцы!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ОУ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Работа с Личным еженедельником на с. 118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Рекомендации по оцениванию достижений учащихс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Ι. Актуализация знаний</w:t>
      </w:r>
    </w:p>
    <w:p>
      <w:pPr>
        <w:pStyle w:val="Normal"/>
        <w:spacing w:lineRule="auto" w:line="240" w:before="0" w:after="0"/>
        <w:ind w:left="426" w:firstLine="282"/>
        <w:contextualSpacing/>
        <w:rPr/>
      </w:pP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угадали буквы на табло.</w:t>
      </w:r>
    </w:p>
    <w:p>
      <w:pPr>
        <w:pStyle w:val="Normal"/>
        <w:spacing w:lineRule="auto" w:line="240" w:before="0" w:after="0"/>
        <w:ind w:firstLine="426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Фонетическая разминка</w:t>
      </w:r>
    </w:p>
    <w:p>
      <w:pPr>
        <w:pStyle w:val="Normal"/>
        <w:spacing w:lineRule="auto" w:line="240" w:before="0" w:after="0"/>
        <w:ind w:left="426" w:firstLine="282"/>
        <w:contextualSpacing/>
        <w:rPr/>
      </w:pPr>
      <w:r>
        <w:rPr>
          <w:rFonts w:cs="Times New Roman" w:ascii="Times New Roman" w:hAnsi="Times New Roman"/>
          <w:color w:val="7131A1"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7030A0"/>
          <w:sz w:val="28"/>
          <w:szCs w:val="28"/>
        </w:rPr>
        <w:t>Отметить учеников, которые правильно определили звук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ΙΙ. Постановка учебной проблемы</w:t>
      </w:r>
    </w:p>
    <w:p>
      <w:pPr>
        <w:pStyle w:val="Normal"/>
        <w:spacing w:lineRule="auto" w:line="240" w:before="0" w:after="0"/>
        <w:ind w:firstLine="426"/>
        <w:contextualSpacing/>
        <w:rPr>
          <w:rFonts w:ascii="Times New Roman" w:hAnsi="Times New Roman" w:cs="Times New Roman"/>
          <w:color w:val="7131A1"/>
          <w:sz w:val="28"/>
          <w:szCs w:val="28"/>
        </w:rPr>
      </w:pPr>
      <w:r>
        <w:rPr>
          <w:rFonts w:eastAsia="Times New Roman" w:cs="Times New Roman" w:ascii="Times New Roman" w:hAnsi="Times New Roman"/>
          <w:color w:val="7030A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7030A0"/>
          <w:sz w:val="28"/>
          <w:szCs w:val="28"/>
        </w:rPr>
        <w:t xml:space="preserve">Работа </w:t>
      </w:r>
      <w:r>
        <w:rPr>
          <w:rFonts w:cs="Times New Roman" w:ascii="Times New Roman" w:hAnsi="Times New Roman"/>
          <w:color w:val="7131A1"/>
          <w:sz w:val="28"/>
          <w:szCs w:val="28"/>
        </w:rPr>
        <w:t>в «Букваре»</w:t>
      </w:r>
    </w:p>
    <w:p>
      <w:pPr>
        <w:pStyle w:val="Normal"/>
        <w:spacing w:lineRule="auto" w:line="240" w:before="0" w:after="0"/>
        <w:ind w:left="426" w:firstLine="282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правильно выделяли звуки и составляли схемы слов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Ι</w:t>
      </w:r>
      <w:r>
        <w:rPr>
          <w:rFonts w:cs="Times New Roman" w:ascii="Times New Roman" w:hAnsi="Times New Roman"/>
          <w:color w:val="7030A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7030A0"/>
          <w:sz w:val="28"/>
          <w:szCs w:val="28"/>
        </w:rPr>
        <w:t>. Применение нового знани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7131A1"/>
          <w:sz w:val="28"/>
          <w:szCs w:val="28"/>
        </w:rPr>
      </w:pPr>
      <w:r>
        <w:rPr>
          <w:rFonts w:eastAsia="Times New Roman" w:cs="Times New Roman" w:ascii="Times New Roman" w:hAnsi="Times New Roman"/>
          <w:color w:val="7030A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7030A0"/>
          <w:sz w:val="28"/>
          <w:szCs w:val="28"/>
        </w:rPr>
        <w:t>Работа в прописи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color w:val="666699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аккуратно и красиво выполнили задания в прописи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76910</wp:posOffset>
                </wp:positionH>
                <wp:positionV relativeFrom="page">
                  <wp:posOffset>410210</wp:posOffset>
                </wp:positionV>
                <wp:extent cx="38100" cy="38735"/>
                <wp:effectExtent l="0" t="0" r="0" b="0"/>
                <wp:wrapSquare wrapText="largest"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38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EJHNF M+ School Book C;School Book C" w:hAnsi="EJHNF M+ School Book C;School Book C" w:cs="EJHNF M+ School Book C;School Book C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EJHNF M+ School Book C;School Book C" w:ascii="EJHNF M+ School Book C;School Book C" w:hAnsi="EJHNF M+ School Book C;School Book C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pt;height:3.05pt;mso-wrap-distance-left:0pt;mso-wrap-distance-right:0pt;mso-wrap-distance-top:0pt;mso-wrap-distance-bottom:0pt;margin-top:32.3pt;mso-position-vertical-relative:page;margin-left:53.3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EJHNF M+ School Book C;School Book C" w:hAnsi="EJHNF M+ School Book C;School Book C" w:cs="EJHNF M+ School Book C;School Book C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EJHNF M+ School Book C;School Book C" w:ascii="EJHNF M+ School Book C;School Book C" w:hAnsi="EJHNF M+ School Book C;School Book C"/>
                          <w:color w:val="000000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Урок 23.</w:t>
      </w:r>
    </w:p>
    <w:p>
      <w:pPr>
        <w:pStyle w:val="CM234"/>
        <w:spacing w:lineRule="atLeast" w: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b/>
          <w:bCs/>
          <w:sz w:val="28"/>
          <w:szCs w:val="28"/>
        </w:rPr>
        <w:t>Чтение и письмо слогов и слов с изученными буквами. Соединение изученных букв в слоги и слов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чить детей слышать и выделять звуки в словах, обозначать их схемой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м умение находить слова с заданным звуком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м умение различать звуки и буквы: буква как знак звука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м умение воспроизводить звуковую форму слова по его буквенной запис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репляем умение различать и использовать разные виды штриховк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м умение овладевать начертаниями письменных букв.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карточки со схемами слов, красные кружочки, обозначающие гласные звуки, синие и зелёные кружочки, обозначающие согласные звуки, схемы-«человечки».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tbl>
      <w:tblPr>
        <w:tblW w:w="15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9372"/>
        <w:gridCol w:w="3740"/>
      </w:tblGrid>
      <w:tr>
        <w:trPr>
          <w:trHeight w:val="441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</w:t>
            </w:r>
          </w:p>
        </w:tc>
      </w:tr>
      <w:tr>
        <w:trPr>
          <w:trHeight w:val="441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. Актуализация знани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вторение пройденного</w:t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какой буквой мы познакомились на предыдущем уроке?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ой звук она обозначает?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йте ему характеристику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вайте откроем «Букварь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с.38–39 и посмотрим, чем мы будем заниматься сегодня. Рассмотрите страницы. Что вы видите? (Схемы-«человечки», схемы слов, предложений, текст.)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удет ли у нас новая буква?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 вы думаете, почему?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вайте запланируем, что же мы будем делать сегодня на урок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 (примерный) </w:t>
            </w: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 xml:space="preserve">3 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2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рисунками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схем слов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предложения по схеме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слогов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слов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 букв и слогов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текст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бота в «Букваре»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4 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– Посмотрите на звуковых «человечков», которые нарисованы на с. 38. Давайте завершим схемы, т.е. обуем и оденем «человечков», отгадывая загадки.</w:t>
            </w:r>
          </w:p>
          <w:p>
            <w:pPr>
              <w:pStyle w:val="CM233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лушайте загадку и договорите слово.</w:t>
            </w:r>
          </w:p>
          <w:p>
            <w:pPr>
              <w:pStyle w:val="CM233"/>
              <w:spacing w:lineRule="atLeast" w:line="22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Ежедневно, встав с постели, </w:t>
            </w:r>
          </w:p>
          <w:p>
            <w:pPr>
              <w:pStyle w:val="CM233"/>
              <w:spacing w:lineRule="atLeast" w:line="22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нимаю я... (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гантели)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[г].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/>
              <w:t>–</w:t>
            </w:r>
            <w:r>
              <w:rPr>
                <w:rFonts w:eastAsia="EJHNF L+ School Book C;School Book C"/>
              </w:rPr>
              <w:t xml:space="preserve"> </w:t>
            </w:r>
            <w:r>
              <w:rPr>
                <w:sz w:val="28"/>
                <w:szCs w:val="28"/>
              </w:rPr>
              <w:t>Произнесите слово, повторив несколько раз первый звук</w:t>
            </w:r>
            <w:r>
              <w:rPr/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зовите первый звук в слове</w:t>
            </w:r>
            <w:r>
              <w:rPr/>
              <w:t xml:space="preserve"> </w:t>
            </w:r>
            <w:r>
              <w:rPr>
                <w:i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[г]).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йте характеристику этому звуку. (Согласный, твёрдый, звонкий.)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ую шапочку оденем «человечку»? Почему?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ие башмачки? Почему?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налогично проводится работа с другими звуками.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M233"/>
              <w:spacing w:lineRule="atLeast" w:line="22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Ночи с нами у костра коротала </w:t>
            </w:r>
          </w:p>
          <w:p>
            <w:pPr>
              <w:pStyle w:val="CM233"/>
              <w:spacing w:lineRule="atLeast" w:line="22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оя шестиструнная..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гитара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[г’]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M233"/>
              <w:spacing w:lineRule="atLeast" w:line="22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Это маленькие кони, </w:t>
            </w:r>
          </w:p>
          <w:p>
            <w:pPr>
              <w:pStyle w:val="CM233"/>
              <w:spacing w:lineRule="atLeast" w:line="22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 зовут их прост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..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пони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[п]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M233"/>
              <w:spacing w:lineRule="atLeast" w:line="22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ортфель у меня не велик и не мал: </w:t>
            </w:r>
          </w:p>
          <w:p>
            <w:pPr>
              <w:pStyle w:val="CM233"/>
              <w:spacing w:lineRule="atLeast" w:line="22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Лежит в нём задачник, </w:t>
            </w:r>
          </w:p>
          <w:p>
            <w:pPr>
              <w:pStyle w:val="CM233"/>
              <w:spacing w:lineRule="atLeast" w:line="22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укварь и..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пенал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[п’]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M233"/>
              <w:spacing w:lineRule="atLeast" w:line="22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оэт закончил строчку, </w:t>
            </w:r>
          </w:p>
          <w:p>
            <w:pPr>
              <w:pStyle w:val="CM233"/>
              <w:spacing w:lineRule="atLeast" w:line="22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конце постави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..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точку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[т]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M233"/>
              <w:spacing w:lineRule="atLeast" w:line="22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Она убегает от солнца весь день. </w:t>
            </w:r>
          </w:p>
          <w:p>
            <w:pPr>
              <w:pStyle w:val="CM233"/>
              <w:spacing w:lineRule="atLeast" w:line="22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 солнце не знает, что есть у ва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..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тень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[т’]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M233"/>
              <w:spacing w:lineRule="atLeast" w:line="22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В реке большая драка: </w:t>
            </w:r>
          </w:p>
          <w:p>
            <w:pPr>
              <w:pStyle w:val="CM233"/>
              <w:spacing w:lineRule="atLeast" w:line="22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ссорились два..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рака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[p]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M233"/>
              <w:spacing w:lineRule="atLeast" w:line="22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Между гор издалека </w:t>
            </w:r>
          </w:p>
          <w:p>
            <w:pPr>
              <w:pStyle w:val="CM233"/>
              <w:spacing w:lineRule="atLeast" w:line="22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чёт бурн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.. (река)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[p’]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нарисовано ниже схем-«человечков»? (Схемы слов.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чём может рассказать первая схема? (Схема слова, в котором два слога, первый слог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о-.)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ие слова можно подобрать к этой схеме? (Гора, гори, голы.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налогично работаем с другими схемам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Фонетическое упражнение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мотрите на кубики, кто на них нарисован?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 можно назвать их одним словом? </w:t>
            </w: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зовите слово, заполните схему этого слов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хема заполняется по алгоритму:</w:t>
            </w:r>
          </w:p>
          <w:p>
            <w:pPr>
              <w:pStyle w:val="CM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сколько гласных; </w:t>
            </w:r>
          </w:p>
          <w:p>
            <w:pPr>
              <w:pStyle w:val="CM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сколько слогов; </w:t>
            </w:r>
          </w:p>
          <w:p>
            <w:pPr>
              <w:pStyle w:val="CM4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какой слог ударный; </w:t>
            </w:r>
          </w:p>
          <w:p>
            <w:pPr>
              <w:pStyle w:val="CM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) назвать первый звук, букву, которой он обозначен; 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назвать второй звук и т.д.</w:t>
            </w:r>
          </w:p>
          <w:p>
            <w:pPr>
              <w:pStyle w:val="CM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 отметить все звуки на схеме.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Можно поработать в парах – каждой паре раздать одну картинку или после выполнения двух-трёх схем коллективно предложить сделать ещё две-три схемы на выбор.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Вопросы к «сильному» ученику, озвучившему схему (начало формирования алгоритма самооценки):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Что тебе нужно было сделать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Удалось тебе составить схему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Ты составил её правильно или были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Ты составил всё сам или с помощью товарища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Сейчас мы вместе с … (имя ученика) учились оценивать свою работу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 xml:space="preserve">Молодец! Ты не только правильно составил схему, но и объективно оценил свою работу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– Что мы должны сделать в последнем задании на с. 38? (Составить предложение.)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олько слов в этом предложении?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ое первое, третье? Догадались, какое второе слово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таруха испекла колобок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 какой сказки это предложение?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скажите её. А те, кто слушает, пусть попробует подсчитать, сколько предложений получится в нашей сказке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ие задания мы сейчас выполняли? (Мы работали со звуками и буквами, слогами, словами, предложением.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 вы думаете, какую теперь работу пора выполнить? (Поработать в прописи.) </w:t>
            </w:r>
            <w:r>
              <w:rPr>
                <w:rFonts w:cs="Times New Roman" w:ascii="Times New Roman" w:hAnsi="Times New Roman"/>
                <w:b/>
                <w:color w:val="FF9900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бота в прописи 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1 </w:t>
            </w: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4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теперь давайте откроем прописи на с. 6 и посмотрим, кто пришёл к нам в гости.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(Медведь.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овите сказки, в которых он главный герой.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им мы видим медведя в сказках?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 его называют?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ведите по контуру голову медведя. Какой она формы? (Дети об</w:t>
              <w:softHyphen/>
              <w:t xml:space="preserve">водят на пяти картинках.)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 какую букву похоже? (На печатную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)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 скольких рисунках встретится буква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На четырёх.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чему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Это глаза медведя.)</w:t>
            </w:r>
          </w:p>
          <w:p>
            <w:pPr>
              <w:pStyle w:val="CM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 другие части обводятся последовательно под руководством учи</w:t>
              <w:softHyphen/>
              <w:t>теля на всех картинках.</w:t>
            </w:r>
          </w:p>
          <w:p>
            <w:pPr>
              <w:pStyle w:val="CM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штрихуйте свой лучший рисунок медведя. Какого цвета ручку вы выберете?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M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– На с. 7 прочитайте все соединения. Какое соединение использовали ав</w:t>
              <w:softHyphen/>
              <w:t xml:space="preserve">торы?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(Верхнее.)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помним ещё раз. </w:t>
            </w:r>
          </w:p>
          <w:p>
            <w:pPr>
              <w:pStyle w:val="CM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Образец учител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на доске. </w:t>
            </w:r>
          </w:p>
          <w:p>
            <w:pPr>
              <w:pStyle w:val="CM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Учитель диктует орфографически, дети обводят то соединение, которое встретилось в словах: </w:t>
            </w:r>
          </w:p>
          <w:p>
            <w:pPr>
              <w:pStyle w:val="CM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гром</w:t>
              <w:softHyphen/>
              <w:t>ный, оттепель, огни, опыт, кроить, орган, орёл (птица), орбита, опушка, опрос, определить, оранжевый, орех, отбросить, отвар, отрезать.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CM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олько получилось соединений? </w:t>
            </w:r>
          </w:p>
          <w:p>
            <w:pPr>
              <w:pStyle w:val="CM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M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– Давайте посмотрим на следующее задание. Прочитайте, какие там написаны слова.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EJHNF L+ School Book C;School Book C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читайте первое.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–</w:t>
            </w:r>
            <w:r>
              <w:rPr>
                <w:rFonts w:eastAsia="EJHNF L+ School Book C;School Book C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олько гласных звуков в слове?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метьте их красными кружочками.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читайте первый слог.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торой.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ведите слово.</w:t>
            </w:r>
          </w:p>
          <w:p>
            <w:pPr>
              <w:pStyle w:val="Default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сле анализа обводится второе слово.</w:t>
            </w:r>
          </w:p>
          <w:p>
            <w:pPr>
              <w:pStyle w:val="CM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M6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. Запись слова «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топор»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с проговариванием, слов-перевёртышей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то</w:t>
              <w:softHyphen/>
              <w:t>пор, топот)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, отгадывание ребуса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порт)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. 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. – Прочитайте первое слово.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оно означает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(Грот – пещера, обычно искусственная.)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колько слогов в этом слове?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 определили?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зовите звуки. 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Рекомендуем повторить слово столько раз, сколько в нём звуков, задерживаясь каждый раз на звуке, который требует внимания, т.к. многие дети пока могут испытывать трудности в дифференциации звуков. Например, ГРОТ: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г-г-грот, г-р-р-рот, гро-о-от, грот-т-т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.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означьте буквами.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спомните письменные буквы, соединения.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смотрите, как я это слово напишу на доске.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Учитель комментирует и пишет.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чень важный этап остался: проверить, правильно ли выполнена работа. Прочитаю то, что написала. Обозначу звуки.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M6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Затем учитель стирает с доски написанное слово. Ученики пишут сами. Когда написали все слова, учитель просит прочитать только те слова, в которых можно поставить ударение. Это слова, в которых два и более слога. </w:t>
            </w:r>
          </w:p>
          <w:p>
            <w:pPr>
              <w:pStyle w:val="CM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M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Вариант работы с печатными словами. </w:t>
            </w:r>
          </w:p>
          <w:p>
            <w:pPr>
              <w:pStyle w:val="CM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читать каждое слово, понять его смысл, проанализировать с точки зрения звуко-буквенного состава, написания (верхние и ниж</w:t>
              <w:softHyphen/>
              <w:t xml:space="preserve">ние соединения). </w:t>
            </w:r>
          </w:p>
          <w:p>
            <w:pPr>
              <w:pStyle w:val="CM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писать соединения отдельных букв, слоги, отдельные слова. Анализируются все слова, но записываются не все. Особое внимание уделяется проверке написанного.</w:t>
            </w:r>
          </w:p>
          <w:p>
            <w:pPr>
              <w:pStyle w:val="CM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му мы сейчас учились? </w:t>
            </w:r>
            <w:r>
              <w:rPr>
                <w:rFonts w:cs="Times New Roman" w:ascii="Times New Roman" w:hAnsi="Times New Roman"/>
                <w:b/>
                <w:color w:val="FF9900"/>
                <w:sz w:val="28"/>
                <w:szCs w:val="28"/>
              </w:rPr>
              <w:t>4</w:t>
            </w:r>
          </w:p>
          <w:p>
            <w:pPr>
              <w:pStyle w:val="CM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повторили? </w:t>
            </w:r>
            <w:r>
              <w:rPr>
                <w:rFonts w:cs="Times New Roman" w:ascii="Times New Roman" w:hAnsi="Times New Roman"/>
                <w:b/>
                <w:color w:val="FF9900"/>
                <w:sz w:val="28"/>
                <w:szCs w:val="28"/>
              </w:rPr>
              <w:t>4</w:t>
            </w:r>
          </w:p>
          <w:p>
            <w:pPr>
              <w:pStyle w:val="CM6"/>
              <w:rPr>
                <w:rFonts w:ascii="Times New Roman" w:hAnsi="Times New Roman" w:cs="Times New Roman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что обратили особое внимание? </w:t>
            </w:r>
            <w:r>
              <w:rPr>
                <w:rFonts w:cs="Times New Roman" w:ascii="Times New Roman" w:hAnsi="Times New Roman"/>
                <w:b/>
                <w:color w:val="FF9900"/>
                <w:sz w:val="28"/>
                <w:szCs w:val="28"/>
              </w:rPr>
              <w:t xml:space="preserve">4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 xml:space="preserve">Кому из вас было нелегко? В чём?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А что у вас хорошо получилось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Нарисуйте в конце страницы кружок и раскрасьте его тем цветом (символом), который покажет, как вы оценили свою работу в пропис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</w:r>
          </w:p>
          <w:p>
            <w:pPr>
              <w:pStyle w:val="CM233"/>
              <w:spacing w:lineRule="atLeast" w:line="240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Две последние строчк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 усмотрение учителя. Вариант работы – диктант: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го – ог, ги – иг, ро – ор, ти – ит.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бота в «Букваре»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1 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1 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2</w:t>
            </w:r>
          </w:p>
          <w:p>
            <w:pPr>
              <w:pStyle w:val="CM6"/>
              <w:rPr>
                <w:rFonts w:ascii="Times New Roman" w:hAnsi="Times New Roman" w:cs="Times New Roman"/>
                <w:b/>
                <w:b/>
                <w:bCs/>
                <w:color w:val="FFFF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  <w:t>Чтение сказки В. Хмельницкого «Сообразительный пау</w:t>
              <w:softHyphen/>
              <w:t>чок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FFFF00"/>
                <w:sz w:val="28"/>
                <w:szCs w:val="28"/>
              </w:rPr>
              <w:t>5</w:t>
            </w:r>
          </w:p>
          <w:p>
            <w:pPr>
              <w:pStyle w:val="CM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смотрим, что интересного нас ждёт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Букваре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с. 39.</w:t>
            </w:r>
          </w:p>
          <w:p>
            <w:pPr>
              <w:pStyle w:val="CM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Работа с текстом до чтения.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то автор текста?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тайте заглавие.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(Рассчитываем на читающих детей.)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чему автор дал такое название? Сообра</w:t>
              <w:softHyphen/>
              <w:t>зительный – значит какой?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(Умный, догадливый.)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ссмотрите иллюстрацию. Почему паучок на качелях качается?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м захотелось узнать, о чём на самом деле этот текст?</w:t>
            </w:r>
          </w:p>
          <w:p>
            <w:pPr>
              <w:pStyle w:val="CM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Работа с текстом во время чтения. </w:t>
            </w:r>
          </w:p>
          <w:p>
            <w:pPr>
              <w:pStyle w:val="CM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Чтение вслух с попутным комментарием по цепочке (читающие дети). </w:t>
            </w:r>
          </w:p>
          <w:p>
            <w:pPr>
              <w:pStyle w:val="CM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После первого предложения: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ждый паучок висит?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ой новый знак вы увидели в конце предложения? Многоточие означает недоговорённость, возможность продолжения предложения или текста. </w:t>
            </w:r>
          </w:p>
          <w:p>
            <w:pPr>
              <w:pStyle w:val="Defaul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 можно было бы продолжить эту мысль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(Паучок висел на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аутинке и раскачивался... 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и и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думал о чём-то и т.д.)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После 2-го предложения: </w:t>
            </w:r>
          </w:p>
          <w:p>
            <w:pPr>
              <w:pStyle w:val="CM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случилось? </w:t>
            </w:r>
          </w:p>
          <w:p>
            <w:pPr>
              <w:pStyle w:val="CM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После 3-го предложения: </w:t>
            </w:r>
          </w:p>
          <w:p>
            <w:pPr>
              <w:pStyle w:val="CM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дивился ли этому паучок? Наверное, с ним такое случилось впервые... </w:t>
            </w:r>
          </w:p>
          <w:p>
            <w:pPr>
              <w:pStyle w:val="CM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После 4-го предложения: </w:t>
            </w:r>
          </w:p>
          <w:p>
            <w:pPr>
              <w:pStyle w:val="CM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отрите, не захныкал. </w:t>
            </w:r>
          </w:p>
          <w:p>
            <w:pPr>
              <w:pStyle w:val="CM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После 5-го предложения: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 что значит «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выпустил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?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 вы думаете, для чего стоит многоточие в середине предложе</w:t>
              <w:softHyphen/>
              <w:t xml:space="preserve">ния?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Здесь нужно сделать длинную пауз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CM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Вопрос ко всему тексту: </w:t>
            </w:r>
          </w:p>
          <w:p>
            <w:pPr>
              <w:pStyle w:val="CM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чём же сообразительность паучка? (Обратить внимание на слова «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ве паутинки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) Так на чём качается паучок? </w:t>
            </w:r>
          </w:p>
          <w:p>
            <w:pPr>
              <w:pStyle w:val="CM117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Выразительное чтение сказки. </w:t>
            </w:r>
          </w:p>
          <w:p>
            <w:pPr>
              <w:pStyle w:val="CM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После чтения: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тайте имя и фамилию автора этой сказки ещё раз.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Виктор Хмельниц</w:t>
              <w:softHyphen/>
              <w:t>кий.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го сказки мы будем читать ещё не раз. Вы заметили, что Виктор Хмельницкий – наблюдательный человек? Он смог увидеть маленького сообразительного паучка и так интересно рассказать о нём читателям.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 как получается у пауков паутина?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де об этом можно узнать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опрос, мотивирующий са</w:t>
              <w:softHyphen/>
              <w:t>мостоятельный поиск информации о паук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</w:rPr>
              <w:t>)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уем умение извлекать информацию из схем, иллюстраций, текстов;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2)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представлять информацию в виде схемы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выявлять сущность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объектов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4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на основе анализа объектов делать выводы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5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бобщать и классифицировать по признакам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6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риентироваться на развороте учебника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7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находить ответы на вопросы в иллюстраци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1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слушать и понимать других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2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строить речевое высказывание в соответствии с поставленными задачам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28"/>
                <w:szCs w:val="28"/>
              </w:rPr>
              <w:t>3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формлять свои мысли в устной форме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4)</w:t>
            </w: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работать в пар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1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высказывать свое предположение на основе работы с материалом учебника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2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ценивать учебные действия в соответствии с поставленной задачей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C00"/>
                <w:sz w:val="28"/>
                <w:szCs w:val="28"/>
              </w:rPr>
              <w:t>3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прогнозировать предстоящую работу (составлять план)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 xml:space="preserve">4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осуществлять познавательную и личностную рефлексию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выказывать свое отношение к героям, выражать свои эмоции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2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  <w:shd w:fill="FFFFFF" w:val="clear"/>
              </w:rPr>
              <w:t>формируем мотивации к обучению и целенаправленной познавательной деятельност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Style w:val="Applestylespan"/>
                <w:rFonts w:cs="Times New Roman" w:ascii="Times New Roman" w:hAnsi="Times New Roman"/>
                <w:b/>
                <w:color w:val="FF0000"/>
                <w:sz w:val="28"/>
                <w:szCs w:val="28"/>
                <w:shd w:fill="FFFFFF" w:val="clear"/>
              </w:rPr>
              <w:t>3)</w:t>
            </w:r>
            <w:r>
              <w:rPr>
                <w:rStyle w:val="Applestylespan"/>
                <w:shd w:fill="FFFFFF" w:val="clear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  <w:shd w:fill="FFFFFF" w:val="clear"/>
              </w:rPr>
              <w:t>формируем умение оценивать поступки в соответствии с определенной ситуацие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Applestylespan"/>
                <w:rFonts w:ascii="Times New Roman" w:hAnsi="Times New Roman" w:cs="Times New Roman"/>
                <w:sz w:val="28"/>
                <w:szCs w:val="28"/>
                <w:highlight w:val="yellow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Духовно-нравственное развитие и воспитание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1) воспитание нравственного чувства, этического сознания и готовности совершать позитивные поступки, в том числе речевые;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2) гражданско-патриотическое воспитание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3) воспитание трудолюбия, способности к познанию;  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4) воспитание здорового образа жизни;  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5) экологическое воспитание; 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6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эстетическое воспитан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ОУ</w:t>
            </w:r>
          </w:p>
        </w:tc>
      </w:tr>
      <w:tr>
        <w:trPr>
          <w:trHeight w:val="441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ΙΙ. Итог уро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нового узнали?</w:t>
            </w:r>
          </w:p>
          <w:p>
            <w:pPr>
              <w:pStyle w:val="CM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му учились?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ой была тема урока?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было интереснее всего?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С каким настроением уходите с урока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Как бы вы сами оценили свою работу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Отметьте свое настроение в дневнике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ОУ</w:t>
            </w:r>
          </w:p>
        </w:tc>
      </w:tr>
    </w:tbl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Рекомендации по оцениванию достижений учащихс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Актуализация знаний</w:t>
      </w:r>
    </w:p>
    <w:p>
      <w:pPr>
        <w:pStyle w:val="Normal"/>
        <w:spacing w:lineRule="auto" w:line="240" w:before="0" w:after="0"/>
        <w:ind w:firstLine="426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 xml:space="preserve">1. Работа в </w:t>
      </w:r>
      <w:r>
        <w:rPr>
          <w:rFonts w:cs="Times New Roman" w:ascii="Times New Roman" w:hAnsi="Times New Roman"/>
          <w:color w:val="7131A1"/>
          <w:sz w:val="28"/>
          <w:szCs w:val="28"/>
        </w:rPr>
        <w:t>«Букваре»</w:t>
      </w:r>
    </w:p>
    <w:p>
      <w:pPr>
        <w:pStyle w:val="Normal"/>
        <w:spacing w:lineRule="auto" w:line="240" w:before="0" w:after="0"/>
        <w:ind w:left="426" w:firstLine="282"/>
        <w:contextualSpacing/>
        <w:rPr/>
      </w:pP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правильно выделяли звуки и давали им характеристику.</w:t>
      </w:r>
    </w:p>
    <w:p>
      <w:pPr>
        <w:pStyle w:val="Normal"/>
        <w:spacing w:lineRule="auto" w:line="240" w:before="0" w:after="0"/>
        <w:ind w:firstLine="426"/>
        <w:contextualSpacing/>
        <w:rPr/>
      </w:pPr>
      <w:r>
        <w:rPr>
          <w:rFonts w:cs="Times New Roman" w:ascii="Times New Roman" w:hAnsi="Times New Roman"/>
          <w:color w:val="7030A0"/>
          <w:sz w:val="28"/>
          <w:szCs w:val="28"/>
        </w:rPr>
        <w:t>2. Фонетическая разминка</w:t>
      </w:r>
    </w:p>
    <w:p>
      <w:pPr>
        <w:pStyle w:val="Normal"/>
        <w:spacing w:lineRule="auto" w:line="240" w:before="0" w:after="0"/>
        <w:ind w:left="426" w:firstLine="282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131A1"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7030A0"/>
          <w:sz w:val="28"/>
          <w:szCs w:val="28"/>
        </w:rPr>
        <w:t>Отметить учеников, которые правильно определили первый звук в словах.</w:t>
      </w:r>
    </w:p>
    <w:p>
      <w:pPr>
        <w:pStyle w:val="Normal"/>
        <w:spacing w:lineRule="auto" w:line="240" w:before="0" w:after="0"/>
        <w:ind w:firstLine="426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3. Работа в пропис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7030A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7030A0"/>
          <w:sz w:val="28"/>
          <w:szCs w:val="28"/>
        </w:rPr>
        <w:tab/>
        <w:t>* Отметить учеников, которые аккуратно, правильно и красиво выполнили задания в прописи.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76910</wp:posOffset>
                </wp:positionH>
                <wp:positionV relativeFrom="page">
                  <wp:posOffset>410210</wp:posOffset>
                </wp:positionV>
                <wp:extent cx="38100" cy="38735"/>
                <wp:effectExtent l="0" t="0" r="0" b="0"/>
                <wp:wrapSquare wrapText="largest"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38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EJHNF M+ School Book C;School Book C" w:hAnsi="EJHNF M+ School Book C;School Book C" w:cs="EJHNF M+ School Book C;School Book C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EJHNF M+ School Book C;School Book C" w:ascii="EJHNF M+ School Book C;School Book C" w:hAnsi="EJHNF M+ School Book C;School Book C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pt;height:3.05pt;mso-wrap-distance-left:0pt;mso-wrap-distance-right:0pt;mso-wrap-distance-top:0pt;mso-wrap-distance-bottom:0pt;margin-top:32.3pt;mso-position-vertical-relative:page;margin-left:53.3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EJHNF M+ School Book C;School Book C" w:hAnsi="EJHNF M+ School Book C;School Book C" w:cs="EJHNF M+ School Book C;School Book C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EJHNF M+ School Book C;School Book C" w:ascii="EJHNF M+ School Book C;School Book C" w:hAnsi="EJHNF M+ School Book C;School Book C"/>
                          <w:color w:val="000000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24.</w:t>
      </w:r>
    </w:p>
    <w:p>
      <w:pPr>
        <w:pStyle w:val="CM234"/>
        <w:spacing w:lineRule="atLeast" w:line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Заглавная буква </w:t>
      </w:r>
      <w:r>
        <w:rPr>
          <w:rFonts w:cs="Times New Roman" w:ascii="Times New Roman" w:hAnsi="Times New Roman"/>
          <w:b/>
          <w:i/>
          <w:sz w:val="28"/>
          <w:szCs w:val="28"/>
        </w:rPr>
        <w:t>О.</w:t>
      </w:r>
      <w:r>
        <w:rPr>
          <w:rFonts w:cs="Times New Roman" w:ascii="Times New Roman" w:hAnsi="Times New Roman"/>
          <w:b/>
          <w:sz w:val="28"/>
          <w:szCs w:val="28"/>
        </w:rPr>
        <w:t xml:space="preserve"> Упражнения в чтении и письме слогов и слов. Заглавная буква </w:t>
      </w:r>
      <w:r>
        <w:rPr>
          <w:rFonts w:cs="Times New Roman" w:ascii="Times New Roman" w:hAnsi="Times New Roman"/>
          <w:b/>
          <w:i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в именах людей. Письмо заглавной буквы </w:t>
      </w:r>
      <w:r>
        <w:rPr>
          <w:rFonts w:cs="Times New Roman" w:ascii="Times New Roman" w:hAnsi="Times New Roman"/>
          <w:b/>
          <w:i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в соединении с изученными буквами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чить детей слышать и выделять звуки в словах, обозначать их схемой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м умение находить слова с заданным звуком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м умение различать звуки и буквы: буква как знак звук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м умение воспроизводить звуковую форму слова по его буквенной записи;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м умение овладевать начертаниями письменных букв и их соединениями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 xml:space="preserve">карточки со схемами слов; красные кружочки, обозначающие гласные звуки; синие и зелёные кружочки, обозначающие согласные звуки; схемы-«человечки»; слова на доске: </w:t>
      </w:r>
      <w:r>
        <w:rPr>
          <w:rFonts w:cs="Times New Roman" w:ascii="Times New Roman" w:hAnsi="Times New Roman"/>
          <w:i/>
          <w:sz w:val="28"/>
          <w:szCs w:val="28"/>
        </w:rPr>
        <w:t>ПИРОГ, ПОРОГ, ПОТОП, ТОПОТ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15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9240"/>
        <w:gridCol w:w="3740"/>
      </w:tblGrid>
      <w:tr>
        <w:trPr>
          <w:trHeight w:val="441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</w:t>
            </w:r>
          </w:p>
        </w:tc>
      </w:tr>
      <w:tr>
        <w:trPr>
          <w:trHeight w:val="441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. Актуализация знаний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.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мотрите на доску. Что вы видите у меня на доске? (Схемы-«человечки».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характеризуйте звуки, которые они обозначают.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 доск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181610</wp:posOffset>
                      </wp:positionV>
                      <wp:extent cx="685800" cy="90805"/>
                      <wp:effectExtent l="5080" t="5715" r="5080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9.75pt;margin-top:14.3pt;width:53.95pt;height:7.1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62865</wp:posOffset>
                      </wp:positionV>
                      <wp:extent cx="333375" cy="118745"/>
                      <wp:effectExtent l="5715" t="5715" r="4445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4pt;margin-top:4.95pt;width:26.2pt;height:9.3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67945</wp:posOffset>
                      </wp:positionV>
                      <wp:extent cx="590550" cy="533400"/>
                      <wp:effectExtent l="5080" t="5080" r="5715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400" cy="533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.75pt;margin-top:5.35pt;width:46.45pt;height:41.9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1695450</wp:posOffset>
                      </wp:positionH>
                      <wp:positionV relativeFrom="paragraph">
                        <wp:posOffset>67945</wp:posOffset>
                      </wp:positionV>
                      <wp:extent cx="542925" cy="504825"/>
                      <wp:effectExtent l="5715" t="5715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2880" cy="5047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3.5pt;margin-top:5.35pt;width:42.7pt;height:39.7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15875</wp:posOffset>
                      </wp:positionV>
                      <wp:extent cx="90805" cy="219075"/>
                      <wp:effectExtent l="5080" t="5715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0720" cy="21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2.6pt;margin-top:1.25pt;width:7.1pt;height:17.2pt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714375</wp:posOffset>
                      </wp:positionH>
                      <wp:positionV relativeFrom="paragraph">
                        <wp:posOffset>63500</wp:posOffset>
                      </wp:positionV>
                      <wp:extent cx="95250" cy="219075"/>
                      <wp:effectExtent l="5080" t="5715" r="5715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21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35">
                                    <a:moveTo>
                                      <a:pt x="0" y="0"/>
                                    </a:moveTo>
                                    <a:cubicBezTo>
                                      <a:pt x="40" y="19"/>
                                      <a:pt x="80" y="38"/>
                                      <a:pt x="105" y="60"/>
                                    </a:cubicBezTo>
                                    <a:cubicBezTo>
                                      <a:pt x="130" y="82"/>
                                      <a:pt x="140" y="108"/>
                                      <a:pt x="150" y="13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0,135" path="m0,0c40,19,80,38,105,60c130,82,140,108,150,135e" stroked="t" o:allowincell="t" style="position:absolute;margin-left:56.25pt;margin-top:5pt;width:7.45pt;height:17.2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1571625</wp:posOffset>
                      </wp:positionH>
                      <wp:positionV relativeFrom="paragraph">
                        <wp:posOffset>15875</wp:posOffset>
                      </wp:positionV>
                      <wp:extent cx="123825" cy="161925"/>
                      <wp:effectExtent l="5080" t="5715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3840" cy="16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123.75pt;margin-top:1.25pt;width:9.7pt;height:12.7pt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2238375</wp:posOffset>
                      </wp:positionH>
                      <wp:positionV relativeFrom="paragraph">
                        <wp:posOffset>63500</wp:posOffset>
                      </wp:positionV>
                      <wp:extent cx="104775" cy="171450"/>
                      <wp:effectExtent l="635" t="5080" r="4445" b="63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176.25pt;margin-top:5pt;width:8.2pt;height:13.4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1480820</wp:posOffset>
                      </wp:positionH>
                      <wp:positionV relativeFrom="paragraph">
                        <wp:posOffset>177800</wp:posOffset>
                      </wp:positionV>
                      <wp:extent cx="90805" cy="104775"/>
                      <wp:effectExtent l="5715" t="5715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0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6.6pt;margin-top:14pt;width:7.1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2343150</wp:posOffset>
                      </wp:positionH>
                      <wp:positionV relativeFrom="paragraph">
                        <wp:posOffset>144145</wp:posOffset>
                      </wp:positionV>
                      <wp:extent cx="90805" cy="90805"/>
                      <wp:effectExtent l="5715" t="5715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84.5pt;margin-top:11.3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192405</wp:posOffset>
                      </wp:positionV>
                      <wp:extent cx="1270" cy="124460"/>
                      <wp:effectExtent l="5080" t="635" r="5080" b="63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24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pt;margin-top:15.15pt;width:0.05pt;height:9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192405</wp:posOffset>
                      </wp:positionV>
                      <wp:extent cx="1270" cy="124460"/>
                      <wp:effectExtent l="5080" t="635" r="5080" b="63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24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.5pt;margin-top:15.15pt;width:0.05pt;height:9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1866900</wp:posOffset>
                      </wp:positionH>
                      <wp:positionV relativeFrom="paragraph">
                        <wp:posOffset>163830</wp:posOffset>
                      </wp:positionV>
                      <wp:extent cx="1270" cy="105410"/>
                      <wp:effectExtent l="5080" t="635" r="5080" b="63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05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7pt;margin-top:12.9pt;width:0.05pt;height:8.3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2028825</wp:posOffset>
                      </wp:positionH>
                      <wp:positionV relativeFrom="paragraph">
                        <wp:posOffset>163830</wp:posOffset>
                      </wp:positionV>
                      <wp:extent cx="1270" cy="105410"/>
                      <wp:effectExtent l="5080" t="635" r="5080" b="63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05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9.75pt;margin-top:12.9pt;width:0.05pt;height:8.3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111760</wp:posOffset>
                      </wp:positionV>
                      <wp:extent cx="161925" cy="90805"/>
                      <wp:effectExtent l="5715" t="5715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b050" stroked="t" o:allowincell="t" style="position:absolute;margin-left:37.5pt;margin-top:8.8pt;width:12.7pt;height:7.1pt;mso-wrap-style:none;v-text-anchor:middle">
                      <v:fill o:detectmouseclick="t" type="solid" color2="#ff4fa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111760</wp:posOffset>
                      </wp:positionV>
                      <wp:extent cx="180975" cy="90805"/>
                      <wp:effectExtent l="5715" t="5715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7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70c0" stroked="t" o:allowincell="t" style="position:absolute;margin-left:9.75pt;margin-top:8.8pt;width:14.2pt;height:7.1pt;mso-wrap-style:none;v-text-anchor:middle">
                      <v:fill o:detectmouseclick="t" type="solid" color2="#ff8f3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1695450</wp:posOffset>
                      </wp:positionH>
                      <wp:positionV relativeFrom="paragraph">
                        <wp:posOffset>64135</wp:posOffset>
                      </wp:positionV>
                      <wp:extent cx="171450" cy="90805"/>
                      <wp:effectExtent l="5080" t="5715" r="5715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133.5pt;margin-top:5.05pt;width:13.45pt;height:7.1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2028825</wp:posOffset>
                      </wp:positionH>
                      <wp:positionV relativeFrom="paragraph">
                        <wp:posOffset>64135</wp:posOffset>
                      </wp:positionV>
                      <wp:extent cx="161925" cy="90805"/>
                      <wp:effectExtent l="5715" t="5715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159.75pt;margin-top:5.05pt;width:12.7pt;height:7.1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зовите буквы, которые могут обозначать эти звук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– А теперь прочитайте слова, которые записаны на доск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ИРОГ, ПОРОГ, ПОТОП, ТОПОТ.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колько букв в каждом слове?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йдите слова-перевёртыши. Что они означают?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мотрите на страницу «Букваря», как вы думаете, что мы будем делать сегодня на уроке?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 (примерный) </w:t>
            </w: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 xml:space="preserve">3 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2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рисунками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схем слов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предложения по схеме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слогов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слов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текста.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Письмо букв и слогов.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</w:rPr>
              <w:t>)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уем умение извлекать информацию из схем, иллюстраций, текстов;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2)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представлять информацию в виде схемы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выявлять сущность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объектов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4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на основе анализа объектов делать выводы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5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бобщать и классифицировать по признакам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6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находить ответы на вопросы в иллюстраци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. Постановка учебной проблемы. Открытие нового знания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. Работа в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Букваре»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Откройт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Буквари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 с. 40. Видите лесенки внизу страницы?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ем интересна лесенка?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десь две лестницы. По левой лестнице будем спускаться. Сдела</w:t>
              <w:softHyphen/>
              <w:t xml:space="preserve">ем это весело, быстро.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итаем сначала вместе.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Затем дети читают индиви</w:t>
              <w:softHyphen/>
              <w:t>дуально.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 правой лестнице будем подниматься. С каждой ступенькой темп замедляется.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 теперь прочитайте эти слоги, договаривая их до слова.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1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– Посмотрите на кубики, кто там нарисован? (Дети.)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пробуем угадать имена детей.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 что нам поможет? (Схема.)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ую подсказку видите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(Все имена начинаются с буквы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О: Оля, Олег, Олеся, Оксана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.)</w:t>
            </w:r>
          </w:p>
          <w:p>
            <w:pPr>
              <w:pStyle w:val="Default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ой буквой обозначен первый звук в этих словах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(Буквой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.)</w:t>
            </w:r>
          </w:p>
          <w:p>
            <w:pPr>
              <w:pStyle w:val="Default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личается ли эта буква по размерам от той, которую мы встречали в слогах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Да. Эта буква большая.)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Почему?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оме маленькой (строчной) буквы бывает большая (прописная, заглавная). Вот сколько названий у большой буквы!</w:t>
            </w:r>
          </w:p>
          <w:p>
            <w:pPr>
              <w:pStyle w:val="CM4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тав по схемам имена, к какому выводу вы пришли?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(Име</w:t>
              <w:softHyphen/>
              <w:t>на людей пишутся с заглавной буквы.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M4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 это показано на схеме? </w:t>
            </w:r>
          </w:p>
          <w:p>
            <w:pPr>
              <w:pStyle w:val="CM4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–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У всех людей есть имена – </w:t>
            </w:r>
          </w:p>
          <w:p>
            <w:pPr>
              <w:pStyle w:val="CM49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них заглавная буква нужн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 с какой буквы пишутся ваши имена?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 имена ваших мам?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 показать на схеме, что имя пишется с большой буквы? (Выделим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голок у каждой схемы зелёным цветом.)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де нам уже приходилось использовать такой уголок? (Когда составляли схему предложения.)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. – Кто нарисован на кубике ниже?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1  4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ссмотрите схему.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олько слов в предложении-</w:t>
              <w:softHyphen/>
              <w:t xml:space="preserve">схеме? </w:t>
            </w:r>
          </w:p>
          <w:p>
            <w:pPr>
              <w:pStyle w:val="Default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сскажите по схеме о первом слове.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(В первом слове два гласных звука, два слога, первый слог ударный. Начинается слово с заглавной буквы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. Это имя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Оля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.)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Теперь о втором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ое получилось предложение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Оля и Олег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.)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. – Рассмотрим вторую картинку и схему.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олько слов в предложе</w:t>
              <w:softHyphen/>
              <w:t xml:space="preserve">нии?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 вы думаете, сколько здесь слов-имён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(Два.)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чему же на схеме мы видим три слова, которые начинаются с заглавной буквы? 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ое слово, кроме имён, написано с большой бук</w:t>
              <w:softHyphen/>
              <w:t xml:space="preserve">вы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Первое слово в предложении.)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CM233"/>
              <w:spacing w:lineRule="atLeast" w:line="22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CM233"/>
              <w:spacing w:lineRule="atLeast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ое слово в любом предложении </w:t>
            </w:r>
          </w:p>
          <w:p>
            <w:pPr>
              <w:pStyle w:val="CM233"/>
              <w:spacing w:lineRule="atLeast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буквы заглавной надо писать. </w:t>
            </w:r>
          </w:p>
          <w:p>
            <w:pPr>
              <w:pStyle w:val="CM233"/>
              <w:spacing w:lineRule="atLeast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о сегодня нам нужно запомнить </w:t>
            </w:r>
          </w:p>
          <w:p>
            <w:pPr>
              <w:pStyle w:val="CM233"/>
              <w:spacing w:lineRule="atLeast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очень важно понять.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Составьте предложение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. (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У Ол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кукла Оля.)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чему же ку</w:t>
              <w:softHyphen/>
              <w:t xml:space="preserve">кле дали имя своей хозяйки? 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означим уголком начало предложения.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6. – Рассмотрите последнюю схему предложения.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колько в предложении слов?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олько слов начинается с заглав</w:t>
              <w:softHyphen/>
              <w:t xml:space="preserve">ной буквы?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смотрите на картинку слева. Кто на ней нарисован?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вайте составим предложение по схеме, используя эту картинку.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 вы думаете, какое будет первое слово, второе, третье?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леднее слово – это кличка щенка. Значит... (продолжите это предложение). (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Клички животных пишутся с большой буквы.)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ое получилось предложение?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ссмотрите картинку справа. Составьте предложение по этой же схеме, но про девочку и попугая.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ое же правило мы узнали? Расскажите своими словами.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ля кого сегодня правило написания имен стало открытием? Молодцы!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де теперь нам уже пора поработать?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1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слушать и понимать других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2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строить речевое высказывание в соответствии с поставленными задачам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color w:val="339966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формлять свои мысли в устной форме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4)</w:t>
            </w: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работать в пар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1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высказывать свое предположение на основе работы с материалом учебника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2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ценивать учебные действия в соответствии с поставленной задачей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8"/>
                <w:szCs w:val="28"/>
              </w:rPr>
              <w:t>3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прогнозировать предстоящую работу (составлять план)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4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осуществлять познавательную и личностную рефлексию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Ι. Применение нового знания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5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II. Работа в прописи </w:t>
            </w:r>
          </w:p>
          <w:p>
            <w:pPr>
              <w:pStyle w:val="CM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а по рисунку 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 xml:space="preserve">1  </w:t>
            </w: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2</w:t>
            </w:r>
          </w:p>
          <w:p>
            <w:pPr>
              <w:pStyle w:val="CM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вайте откроем прописи на с. 8 и узнаем, какой праздник у буквы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CM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 вы догадались, что день рождения?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 буквы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день рождения. Она решила устроить пир. Приготови</w:t>
              <w:softHyphen/>
              <w:t xml:space="preserve">ла много сладостей. Но гости будут есть то, в названии чего есть звук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[о]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Найдем и обведём эти сладости.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Пирог, торт, пирожное, рогали</w:t>
              <w:softHyphen/>
              <w:t>ки.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 что бы вы съели? Заштрихуйте ваше любимое лакомство.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гости буква пригласила тех ребят, имена которых начинаются со звука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[о]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 пишутся с заглавной буквы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Кого же?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бята в подарок принесли то, в названии чего есть звук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[о]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да к тому же этот предмет должен по форме напоминать букву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 Нари</w:t>
              <w:softHyphen/>
              <w:t xml:space="preserve">суйте два подарка (вверху с. 8). (Это могут быть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огурец, орехи, обруч, ноты, облак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)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CM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Характеристика звуков.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коло себя буква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осадила букву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И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очему? Что объединяет эти буквы?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айте характеристику звукам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[и]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[о]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Завершите схемы (с. 9).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гласные звуки тоже собрались на день рождения. Какими бук</w:t>
              <w:softHyphen/>
              <w:t xml:space="preserve">вами обозначаются эти согласные звуки?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спомните, как правильно пишутся эти буквы. Найдите их на нижних строчках. Обведите самостоятельно.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нарядите их, дайте им характеристику, с. 9 (схемы). Они должны поздравить букву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 Как они это сделают? Начните предло</w:t>
              <w:softHyphen/>
              <w:t xml:space="preserve">жения с буквы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Например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О, как ты прекрасна, буква О! </w:t>
            </w:r>
          </w:p>
          <w:p>
            <w:pPr>
              <w:pStyle w:val="CM4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Упражнение в написании буквы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, 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CM4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Написание соединений с заглавной буквой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CM4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ой формы буква? Как будете писать?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чему рядом с буквой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– наклонная линия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Помогает выдер</w:t>
              <w:softHyphen/>
              <w:t>живать наклон.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гда пишется заглавная буква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?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ведите сначала синим цветом все наклонные линии, а потом зелёным цветом – все буквы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M237"/>
              <w:spacing w:lineRule="atLeast" w:line="24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изкультминутка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CM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должение работы в прописи</w:t>
            </w:r>
          </w:p>
          <w:p>
            <w:pPr>
              <w:pStyle w:val="CM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Написание строчной и заглавной буквы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, 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CM6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м различаются эти две буквы?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(Размером.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сскажите, как будете писать заглавную букву. Эта буква касается верхней строчки?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3</w:t>
            </w:r>
          </w:p>
          <w:p>
            <w:pPr>
              <w:pStyle w:val="CM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(Нет.)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ратите внимание, на строчке появились вспомогательные ли</w:t>
              <w:softHyphen/>
              <w:t xml:space="preserve">нии. Зачем их нарисовал художник?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вайте разными цветами будем обводить буквы, пусть все заглав</w:t>
              <w:softHyphen/>
              <w:t xml:space="preserve">ные будут одного цвета, а все строчны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ругого. Смотрите на образец и сравнивайте свою букву с ним. 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Самостоятельное письмо.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мотрите на буквы. Выберите самую красивую, обведите её в кружок.</w:t>
            </w:r>
          </w:p>
          <w:p>
            <w:pPr>
              <w:pStyle w:val="CM4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Соединение буквы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 другими буквами. </w:t>
            </w:r>
          </w:p>
          <w:p>
            <w:pPr>
              <w:pStyle w:val="CM6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Учитель пишет на доске с комментарием: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г, Оп, От, Ор, Ои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. Затем просит сравнить соединения (нижние, верхние) и определить место начала написания. Ученики читают, пишут, сравнивают с образцом, читают то, что написали. </w:t>
            </w:r>
          </w:p>
          <w:p>
            <w:pPr>
              <w:pStyle w:val="CM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Обведение и написание слогов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го, по, ро, т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CM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овите слова, в которых были бы эти слоги. </w:t>
            </w:r>
          </w:p>
          <w:p>
            <w:pPr>
              <w:pStyle w:val="CM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Словарная работа (на следующей строке).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пишите слово. Оно состоит из пяти букв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пэ, и, эр, о, гэ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у вас получилось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Пирог.)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колько в этом слове гласных звуков? Обозначьте их красными точками.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колько слогов? Разделите карандашом на слоги.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ой слог ударный?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ой гласный безударный?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н находит</w:t>
              <w:softHyphen/>
              <w:t xml:space="preserve">ся в слабой позиции. Запомним, какая буква обозначает безударный гласный звук. (Произносят слово вслух.)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ставьте с этим словом предложение. Запишите его. (Например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Петя любит пирог с капустой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____ _______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пиро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__ ________.) </w:t>
            </w:r>
          </w:p>
          <w:p>
            <w:pPr>
              <w:pStyle w:val="CM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Обведение и написание слогов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г, оп, ор, о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CM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Письмо под диктовку (на последней строке):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г, т, р, п, и; го, ог, пи, ти, ор; пир. </w:t>
            </w:r>
          </w:p>
          <w:p>
            <w:pPr>
              <w:pStyle w:val="CM237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написанного: чтение и сверка с записью на доске.</w:t>
            </w:r>
          </w:p>
          <w:p>
            <w:pPr>
              <w:pStyle w:val="CM237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оценка по алгоритму.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Вопросы к ученикам (начало формирования алгоритма самооценки):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Что нужно было сделать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Удалось тебе написать красиво буквы и слоги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Ты написал правильно или были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Ты сделал всё сам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Сейчас мы вместе с … (имя ученика) учились оценивать свою работу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Молодцы! Вы не только правильно выполнили работу в прописи, но и объективно оценили свою работу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бота в «Букваре» 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1 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1  3  </w:t>
            </w: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 xml:space="preserve">1 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1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Чтение текста на с. 41.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FFFF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Сапгир «Андрюша»  </w:t>
            </w:r>
            <w:r>
              <w:rPr>
                <w:rFonts w:cs="Times New Roman" w:ascii="Times New Roman" w:hAnsi="Times New Roman"/>
                <w:b/>
                <w:color w:val="FFFF00"/>
                <w:sz w:val="28"/>
                <w:szCs w:val="28"/>
              </w:rPr>
              <w:t>1</w:t>
            </w:r>
          </w:p>
          <w:p>
            <w:pPr>
              <w:pStyle w:val="CM10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Работа с текстом до чтения. </w:t>
            </w:r>
          </w:p>
          <w:p>
            <w:pPr>
              <w:pStyle w:val="CM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мы сегодня будем читать, стихи или прозу? </w:t>
            </w:r>
          </w:p>
          <w:p>
            <w:pPr>
              <w:pStyle w:val="CM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 догадались?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таем заглавие и рассмотрим иллюстрацию.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то такой Андрюша? Разве котят так называют?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отите узнать?</w:t>
            </w:r>
          </w:p>
          <w:p>
            <w:pPr>
              <w:pStyle w:val="Default"/>
              <w:numPr>
                <w:ilvl w:val="0"/>
                <w:numId w:val="6"/>
              </w:numPr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 с текстом во время чтения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бучение слушанию. Текст целиком читает учитель без останово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Default"/>
              <w:numPr>
                <w:ilvl w:val="0"/>
                <w:numId w:val="6"/>
              </w:numPr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седа после чтения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 вы думаете, это был Андрюшин котёнок или другой?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то же прав: папа или Андрюша?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чему Андрюша так уверен, что это его котёнок?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вы узнали про Андрюшу?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то герои?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то понравился? Почему?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 какими героями согласны, а с какими нет?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чему Андрюша упрямился?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нечно, Андрюшин котёнок вырос и попал в добрые руки. А у кого из героев рассказа добрые руки?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ожно ли по-другому было озаглавить рассказ?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чему же Ген</w:t>
              <w:softHyphen/>
              <w:t xml:space="preserve">рих Сапгир назвал рассказ все-таки именем мальчика?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ким ли вы себе представляете котёнка, каким его видит худож</w:t>
              <w:softHyphen/>
              <w:t>ник?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у из вас захотелось перечитать текст ещё раз?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выказывать свое отношение к героям, выражать свои эмоции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2) </w:t>
            </w: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  <w:shd w:fill="FFFFFF" w:val="clear"/>
              </w:rPr>
              <w:t>формируем мотивации к обучению и целенаправленной познавательной деятельност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Style w:val="Applestylespan"/>
                <w:rFonts w:cs="Times New Roman" w:ascii="Times New Roman" w:hAnsi="Times New Roman"/>
                <w:b/>
                <w:color w:val="FF0000"/>
                <w:sz w:val="28"/>
                <w:szCs w:val="28"/>
                <w:shd w:fill="FFFFFF" w:val="clear"/>
              </w:rPr>
              <w:t>3)</w:t>
            </w:r>
            <w:r>
              <w:rPr>
                <w:rStyle w:val="Applestylespan"/>
                <w:shd w:fill="FFFFFF" w:val="clear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  <w:shd w:fill="FFFFFF" w:val="clear"/>
              </w:rPr>
              <w:t>формируем умение оценивать поступки в соответствии с определенной ситуаци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Духовно-нравственное развитие и воспитание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1) воспитание нравственного чувства, этического сознания и готовности совершать позитивные поступки, в том числе речевые;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2) гражданско-патриотическое воспитание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3) воспитание трудолюбия, способности к познанию;  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4) воспитание здорового образа жизни;  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5) экологическое воспитание; 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6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эстетическое воспитан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b/>
                <w:b/>
                <w:color w:val="0070C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ОУ</w:t>
            </w:r>
          </w:p>
        </w:tc>
      </w:tr>
      <w:tr>
        <w:trPr>
          <w:trHeight w:val="3073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V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 урока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гда пишется заглавная буква?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 вы думаете, почему именно на сегодняшнем уроке авторы разместили для нас рассказ «Андрюша»? (Или: Какое слово из рассказа Г. Сапгира написано с заглавной буквы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? Почему? Сколько раз оно повторяется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7.)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ак по-другому можно звать этого мальчика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Андрей, Андрейка, Андрюшенька.) Почему именно «Андрюша», а не «Андрей»?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С каким настроением уходите с урока?</w:t>
            </w:r>
          </w:p>
          <w:p>
            <w:pPr>
              <w:pStyle w:val="CM45"/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Как бы вы сами оценили свою работу?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Отметьте в дневнике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ОУ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Рекомендации по оцениванию достижений учащихс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Ι. Актуализация знаний</w:t>
      </w:r>
    </w:p>
    <w:p>
      <w:pPr>
        <w:pStyle w:val="Normal"/>
        <w:spacing w:lineRule="auto" w:line="240" w:before="0" w:after="0"/>
        <w:ind w:left="426" w:firstLine="282"/>
        <w:contextualSpacing/>
        <w:rPr/>
      </w:pP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дали правильную характеристику звукам и подобрали буквы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ΙΙ. Постановка учебной проблемы</w:t>
      </w:r>
    </w:p>
    <w:p>
      <w:pPr>
        <w:pStyle w:val="Normal"/>
        <w:spacing w:lineRule="auto" w:line="240" w:before="0" w:after="0"/>
        <w:ind w:firstLine="426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 xml:space="preserve">Работа в </w:t>
      </w:r>
      <w:r>
        <w:rPr>
          <w:rFonts w:cs="Times New Roman" w:ascii="Times New Roman" w:hAnsi="Times New Roman"/>
          <w:color w:val="7131A1"/>
          <w:sz w:val="28"/>
          <w:szCs w:val="28"/>
        </w:rPr>
        <w:t>«Букваре»</w:t>
      </w:r>
    </w:p>
    <w:p>
      <w:pPr>
        <w:pStyle w:val="Normal"/>
        <w:spacing w:lineRule="auto" w:line="240" w:before="0" w:after="0"/>
        <w:ind w:left="426" w:firstLine="282"/>
        <w:contextualSpacing/>
        <w:rPr/>
      </w:pP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правильно выделяли звуки и составляли схемы слов.</w:t>
      </w:r>
    </w:p>
    <w:p>
      <w:pPr>
        <w:pStyle w:val="Normal"/>
        <w:spacing w:lineRule="auto" w:line="240" w:before="0" w:after="0"/>
        <w:ind w:left="426" w:firstLine="282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правильно делали выводы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ΙΙΙ. Применение нового знани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eastAsia="Times New Roman" w:cs="Times New Roman" w:ascii="Times New Roman" w:hAnsi="Times New Roman"/>
          <w:color w:val="7030A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7030A0"/>
          <w:sz w:val="28"/>
          <w:szCs w:val="28"/>
        </w:rPr>
        <w:t>1. Работа в прописи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7030A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аккуратно и красиво выполнили задания в прописи.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76910</wp:posOffset>
                </wp:positionH>
                <wp:positionV relativeFrom="page">
                  <wp:posOffset>410210</wp:posOffset>
                </wp:positionV>
                <wp:extent cx="38100" cy="38735"/>
                <wp:effectExtent l="0" t="0" r="0" b="0"/>
                <wp:wrapSquare wrapText="largest"/>
                <wp:docPr id="3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38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EJHNF M+ School Book C;School Book C" w:hAnsi="EJHNF M+ School Book C;School Book C" w:cs="EJHNF M+ School Book C;School Book C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EJHNF M+ School Book C;School Book C" w:ascii="EJHNF M+ School Book C;School Book C" w:hAnsi="EJHNF M+ School Book C;School Book C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pt;height:3.05pt;mso-wrap-distance-left:0pt;mso-wrap-distance-right:0pt;mso-wrap-distance-top:0pt;mso-wrap-distance-bottom:0pt;margin-top:32.3pt;mso-position-vertical-relative:page;margin-left:53.3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EJHNF M+ School Book C;School Book C" w:hAnsi="EJHNF M+ School Book C;School Book C" w:cs="EJHNF M+ School Book C;School Book C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EJHNF M+ School Book C;School Book C" w:ascii="EJHNF M+ School Book C;School Book C" w:hAnsi="EJHNF M+ School Book C;School Book C"/>
                          <w:color w:val="000000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eastAsia="Times New Roman" w:cs="Times New Roman" w:ascii="Times New Roman" w:hAnsi="Times New Roman"/>
          <w:color w:val="7030A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7030A0"/>
          <w:sz w:val="28"/>
          <w:szCs w:val="28"/>
        </w:rPr>
        <w:t xml:space="preserve">2. Работа в </w:t>
      </w:r>
      <w:r>
        <w:rPr>
          <w:rFonts w:cs="Times New Roman" w:ascii="Times New Roman" w:hAnsi="Times New Roman"/>
          <w:color w:val="7131A1"/>
          <w:sz w:val="28"/>
          <w:szCs w:val="28"/>
        </w:rPr>
        <w:t>«Букваре»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смогли правильно оценить поступки героев, выказывали своё отношение к героям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24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Гласный звук </w:t>
      </w:r>
      <w:r>
        <w:rPr>
          <w:rFonts w:cs="Times New Roman" w:ascii="Times New Roman" w:hAnsi="Times New Roman"/>
          <w:b/>
          <w:i/>
          <w:sz w:val="28"/>
          <w:szCs w:val="28"/>
        </w:rPr>
        <w:t>[а],</w:t>
      </w:r>
      <w:r>
        <w:rPr>
          <w:rFonts w:cs="Times New Roman" w:ascii="Times New Roman" w:hAnsi="Times New Roman"/>
          <w:b/>
          <w:sz w:val="28"/>
          <w:szCs w:val="28"/>
        </w:rPr>
        <w:t xml:space="preserve"> буква А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Строчная буква </w:t>
      </w:r>
      <w:r>
        <w:rPr>
          <w:rFonts w:cs="Times New Roman" w:ascii="Times New Roman" w:hAnsi="Times New Roman"/>
          <w:b/>
          <w:i/>
          <w:sz w:val="28"/>
          <w:szCs w:val="28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>, соединения с различными буквами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чить детей слышать и выделять звуки в словах, обозначать их схемой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м умение находить слова с заданным звуком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м умение различать звуки и буквы: буква как знак звука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м умение выделять звук в слове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м умение воспроизводить звуковую форму слова по его буквенной записи;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м умение овладевать начертаниями письменных букв и их соединениями.</w:t>
      </w:r>
    </w:p>
    <w:p>
      <w:pPr>
        <w:pStyle w:val="Defaul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карточки со схемами слов; картинки с изображением астры и аиста; красные кружочки, обозначающие гласные звуки; синие и зелёные кружочки, обозначающие согласные звуки; схемы-«человечки».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tbl>
      <w:tblPr>
        <w:tblW w:w="15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9020"/>
        <w:gridCol w:w="3960"/>
      </w:tblGrid>
      <w:tr>
        <w:trPr>
          <w:trHeight w:val="441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</w:t>
            </w:r>
          </w:p>
        </w:tc>
      </w:tr>
      <w:tr>
        <w:trPr>
          <w:trHeight w:val="441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. Актуализация знаний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9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онетическая разминка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1 4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1</w:t>
            </w:r>
          </w:p>
          <w:p>
            <w:pPr>
              <w:pStyle w:val="CM4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На доске записаны слоги: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ги, ро, ти, по, то, ор, ри, го.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смотрите на доску. Что записано на доске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Слоги.)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ой слог лишний?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тайте те слоги, в которых согласный звук мягкий.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то ука</w:t>
              <w:softHyphen/>
              <w:t xml:space="preserve">зывает на мягкость согласного?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тайте только гласные звуки.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им цветом их отметите на схеме?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тайте те согласные, которые отметите синим цветом. (Дети читают твёрдые согласные в слогах.)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 каких слогов начитаются слова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гири, тире, родственники, порт, орден?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 какие слоги я вас не спросила? Подберите и вы свои слова.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M64"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в пропис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3  </w:t>
            </w: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2</w:t>
            </w:r>
          </w:p>
          <w:p>
            <w:pPr>
              <w:pStyle w:val="CM4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мотрите страницу 10. </w:t>
            </w:r>
          </w:p>
          <w:p>
            <w:pPr>
              <w:pStyle w:val="CM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– Какие слоги получились на строчке под картинками? Прочи</w:t>
              <w:softHyphen/>
              <w:t xml:space="preserve">тайте.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 получили эти слоги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К каждой букве согласного звука до</w:t>
              <w:softHyphen/>
              <w:t>бавляли букв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.)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им цветом отметите согласный звук в каждом слоге?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чему?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зовите каждый согласный.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) – Прочитайте соединения на нижней строчке.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общего?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 соединяем на письме букву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 другой буквой? 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Учитель напоминает образец соединения. Показывает на доске соедине</w:t>
              <w:softHyphen/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ния большого размера. 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– Рассмотрите иллюстрацию.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ие картинки нарисованы?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ие картинки подписаны?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ожно ли использовать подпись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пиро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для картинки, где нарисо</w:t>
              <w:softHyphen/>
              <w:t xml:space="preserve">ваны два пирога? Почему?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 тогда подписать эту картинку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Пироги.)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 как быть с записью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пиро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(Нарисовать один пирог.)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ая картинка без подписи? Как её подписать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(Рог.)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ие соединения встретились в этих словах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(Верхние и нижние.)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вайте посмотрим на 11-ю страничку прописи и на разворот учебника на с. 42.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 вы думаете, что мы сегодня будем делать на уроке обучения грамоте?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какой буквой познакомимся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 (примерный) </w:t>
            </w: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 xml:space="preserve">3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2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рисунками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схем слов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ение звуков в слове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новой буквой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слогов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слов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 букв, слогов, слов.</w:t>
            </w:r>
          </w:p>
          <w:p>
            <w:pPr>
              <w:pStyle w:val="CM29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текстом.</w:t>
            </w:r>
          </w:p>
          <w:p>
            <w:pPr>
              <w:pStyle w:val="Default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</w:rPr>
              <w:t>)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уем умение извлекать информацию из схем, иллюстраций, текстов;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2)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представлять информацию в виде схемы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выявлять сущность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объектов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4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на основе анализа объектов делать выводы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5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бобщать и классифицировать по признакам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6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находить ответы на вопросы в иллюстраци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1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слушать и понимать других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2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строить речевое высказывание в соответствии с поставленными задачам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color w:val="339966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формлять свои мысли в устной форме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4)</w:t>
            </w: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работать в пар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1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высказывать своё предположение на основе работы с материалом учебника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2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ценивать учебные действия в соответствии с поставленной задачей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color w:val="FFCC00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прогнозировать предстоящую работу (составлять план)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4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осуществлять познавательную и личностную рефлексию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. Постановка учебной проблемы. Открытие нового знания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9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бота в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Букваре»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  <w:t>1</w:t>
            </w:r>
          </w:p>
          <w:p>
            <w:pPr>
              <w:pStyle w:val="CM8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накомство со звуком [а].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мотрите на доску. Что изображено на картинках?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Желательно, чтобы у каждого ученика были индивидуальные карточки с изображением предметов.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M4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Слого-звуковой анализ.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изнесите и послушайте слова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астра, аист.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общего у всех слов? (Два слога, начинаются с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А.)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ой звук вы слышите первым в словах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астра, аис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?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ыполним в тетрадях для печатания схему слова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астр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Учитель проводит звуко-буквенный анализ по схеме, описанной на предыдущих уроках: количество гласных, количество слогов, определение ударного звука, обозначение каждого звука, обозначение знакомых букв.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зовите ещё раз первый звук.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ой звук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[а]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– гласный или согласный? Почему?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колько звуков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[а]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ы услышали в слове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астр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? (Вы услышали два звука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[a]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 слове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астр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)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ой из них ударный? (Первый ударный, последний безударный.) </w:t>
            </w:r>
          </w:p>
          <w:p>
            <w:pPr>
              <w:pStyle w:val="CM4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Обозначение звука буквой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EJHNF L+ School Book C;School Book C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йдите на доске среди других букв (возможно, на «ленте букв») букву </w:t>
            </w:r>
            <w:r>
              <w:rPr>
                <w:i/>
                <w:sz w:val="28"/>
                <w:szCs w:val="28"/>
              </w:rPr>
              <w:t>А.</w:t>
            </w:r>
          </w:p>
          <w:p>
            <w:pPr>
              <w:pStyle w:val="CM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вук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[а]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письме обозначается буквой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Посмотрите, как вы</w:t>
              <w:softHyphen/>
              <w:t xml:space="preserve">глядит печатная и письменная буква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странице в «Букваре».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что похожа букв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?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положения детей.)</w:t>
            </w:r>
          </w:p>
          <w:p>
            <w:pPr>
              <w:pStyle w:val="CM233"/>
              <w:spacing w:lineRule="atLeast" w:line="21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Шагает гордо буква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. </w:t>
            </w:r>
          </w:p>
          <w:p>
            <w:pPr>
              <w:pStyle w:val="CM233"/>
              <w:spacing w:lineRule="atLeast" w:line="2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– алфавита голо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CM233"/>
              <w:spacing w:lineRule="atLeast" w:line="213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В. Степанов)</w:t>
            </w:r>
          </w:p>
          <w:p>
            <w:pPr>
              <w:pStyle w:val="CM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значит «алфавита голова»?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(Первая буква в алфавите.)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йствительно, первая буква, именно она начинает алфавит.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Учи</w:t>
              <w:softHyphen/>
              <w:t xml:space="preserve">тель обращает внимание детей на алфавит и показывает указкой. </w:t>
            </w:r>
          </w:p>
          <w:p>
            <w:pPr>
              <w:pStyle w:val="Default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ожем ли написать с буквы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мена девочек или кличку кота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Нет.)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Учитель показывает в этот момент кар</w:t>
              <w:softHyphen/>
              <w:t xml:space="preserve">точку с маленькой строчной буквой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, с которой сегодня познакоми</w:t>
              <w:softHyphen/>
              <w:t xml:space="preserve">лись.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чему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(Потому что это маленькая, строчная буква.)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зовите слова, которые начинались бы с этой буквы, с малень</w:t>
              <w:softHyphen/>
              <w:t xml:space="preserve">кой, например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апельсин, анана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… (Если дети будут называть слова, которые пишутся с буквой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но слышится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[а]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итель в порядке пропедевтики с кратким объяснением комментирует эти случаи.)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Дети продолжают ряд, который предлагает учитель.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. Схема-«человечек».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 заполните схему-«человечка»? Каким цветом раскрасите башмачки? Почему?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его не хватает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(Знака ударения.) </w:t>
            </w:r>
          </w:p>
          <w:p>
            <w:pPr>
              <w:pStyle w:val="Defaul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ставьте ударение на один башмачок. Почему только на один?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(Звук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[а]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бывает под ударением, бывает без ударения.)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Посмотрите ещё раз на печатную букву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А.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Чем она отличается от письменной, которая написана ниже?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Давайте сами попробуем написать письменную букву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А.</w:t>
            </w:r>
          </w:p>
          <w:p>
            <w:pPr>
              <w:pStyle w:val="CM46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CM46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бота в прописи </w:t>
            </w:r>
            <w:r>
              <w:rPr>
                <w:rFonts w:cs="Times New Roman" w:ascii="Times New Roman" w:hAnsi="Times New Roman"/>
                <w:b/>
                <w:bCs/>
                <w:color w:val="FFC000"/>
                <w:sz w:val="28"/>
                <w:szCs w:val="28"/>
              </w:rPr>
              <w:t xml:space="preserve">2 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  <w:t>3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кройте свои прописи на с. 11. Посмотрите на строчную букву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.</w:t>
            </w:r>
          </w:p>
          <w:p>
            <w:pPr>
              <w:pStyle w:val="CM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Анализ строчной буквы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сравнение с изученными письменны</w:t>
              <w:softHyphen/>
              <w:t xml:space="preserve">ми буквами (на доске), сопоставление письменной и печатной букв.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сть ли у буквы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знакомые элементы, элементы других букв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(Да, буквы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, и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.)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взяли у знакомых вам букв, чтобы получить строчную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(Овал – это буква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,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один элемент у буквы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.)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зовем все элементы, из которых состоит буква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 Показ написания буквы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на доске с комментарием.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инаем писать овал. Ведём вверх влево округлую ли</w:t>
              <w:softHyphen/>
              <w:t>нию, затем вниз до нижней линии, теперь наклонную через точку на</w:t>
              <w:softHyphen/>
              <w:t>чала письма буквы, от неё чуть выше. Без отрыва ведём вниз второй элемент буквы – это линия с закруглением внизу вправо.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. Подготовка к письму образца буквы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о элементам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.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йдите точку, с которой начинаем писать овал.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подсказывает стрелочка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Движение в левую сторону.)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ведите овал.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смотрите второй элемент буквы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Найдите точку, с которой начинаем писать его.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подсказывает стрелочка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(Направление движения вниз и в правую сторону вверх.)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пишем букву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 воздухе, рука стоит на локотке на парте.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ведите букву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зелёной ручкой, поменяйте цвет ручки на си</w:t>
              <w:softHyphen/>
              <w:t xml:space="preserve">ний в рамке.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. Упражнение в написании буквы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смотрите первую строчку после рамки. Что написано на стро</w:t>
              <w:softHyphen/>
              <w:t xml:space="preserve">ке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(Буква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и наклонная прямая линия.)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ведите синим цветом все наклонные линии на строке. (Письмо под счёт: и-раз-и-два-и.)</w:t>
            </w:r>
          </w:p>
          <w:p>
            <w:pPr>
              <w:pStyle w:val="CM4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ведите букву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ругим концом ручки на строке.</w:t>
            </w:r>
          </w:p>
          <w:p>
            <w:pPr>
              <w:pStyle w:val="CM4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ведите три буквы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елёным цветом – на строке по «бледному» образцу. </w:t>
            </w:r>
          </w:p>
          <w:p>
            <w:pPr>
              <w:pStyle w:val="CM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Анализ ошибок при письме. </w:t>
            </w:r>
          </w:p>
          <w:p>
            <w:pPr>
              <w:pStyle w:val="CM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мотрите на буквы, которые написаны на доске. Какие ошибки вы заметили? </w:t>
            </w:r>
          </w:p>
          <w:p>
            <w:pPr>
              <w:pStyle w:val="CM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итель пишет на доске буквы с ошибками: большой овал, дале</w:t>
              <w:softHyphen/>
              <w:t xml:space="preserve">ко отстающий элемент с закруглением внизу, длинный элемент и т.д. Дети рассматривают и находят ошибки.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Учитель стирает буквы с ошибками! </w:t>
            </w:r>
          </w:p>
          <w:p>
            <w:pPr>
              <w:pStyle w:val="CM4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Упражнение в написании буквы. Письмо буквы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альцем на ладошке.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ведите четыре буквы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о бледному образцу в прописях. Считайте себе.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ведите самоанализ. Найдите лучшую букву на строке.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M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Сравнение букв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самостоятельное написание нижней стро</w:t>
              <w:softHyphen/>
              <w:t xml:space="preserve">ки: все буквы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синие, буквы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зелёные. 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–</w:t>
            </w:r>
            <w:r>
              <w:rPr>
                <w:rFonts w:eastAsia="EJHNF L+ School Book C;School Book C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мотрите на следующую сточку, какие буквы написаны?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общего у этих букв?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м отличаются?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берите цвет ручки, напишите все буквы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о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тем другим цветом напишите буквы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.</w:t>
            </w:r>
          </w:p>
          <w:p>
            <w:pPr>
              <w:pStyle w:val="CM233"/>
              <w:spacing w:lineRule="atLeast" w:line="240"/>
              <w:rPr>
                <w:rFonts w:ascii="Times New Roman" w:hAnsi="Times New Roman" w:cs="Times New Roman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черкните самые красивые буквы. Чем они вам нравятся? </w:t>
            </w:r>
            <w:r>
              <w:rPr>
                <w:rFonts w:cs="Times New Roman" w:ascii="Times New Roman" w:hAnsi="Times New Roman"/>
                <w:b/>
                <w:color w:val="FF9900"/>
                <w:sz w:val="28"/>
                <w:szCs w:val="28"/>
              </w:rPr>
              <w:t>4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8"/>
                <w:szCs w:val="28"/>
              </w:rPr>
            </w:r>
          </w:p>
          <w:p>
            <w:pPr>
              <w:pStyle w:val="CM1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изкультминутка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CM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Послушайте слова. Если есть в слове звук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[а]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 приседаете, если нет – остаётесь на месте. </w:t>
            </w:r>
          </w:p>
          <w:p>
            <w:pPr>
              <w:pStyle w:val="CM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Арка, август, зверёк, аквариум, дети, радость, розы, зайцы. </w:t>
            </w:r>
          </w:p>
          <w:p>
            <w:pPr>
              <w:pStyle w:val="CM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Послушайте слова. Если в слове звук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[а]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первом месте – под</w:t>
              <w:softHyphen/>
              <w:t xml:space="preserve">прыгните, а если в середине слова – присядьте, если буквы нет в слове – оставайтесь неподвижными. </w:t>
            </w:r>
          </w:p>
          <w:p>
            <w:pPr>
              <w:pStyle w:val="CM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Алфавит, лёд, март, сады, апрель, бидон, белка, осень, армия. </w:t>
            </w:r>
          </w:p>
          <w:p>
            <w:pPr>
              <w:pStyle w:val="CM233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Подберите слова, начинающиеся (лучше с ударных) звуков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[о], [а]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слик, астра, осы, армия, осень, арбу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т.д.). 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выказывать своё отношение к героям, выражать свои эмоции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  <w:shd w:fill="FFFFFF" w:val="clear"/>
              </w:rPr>
              <w:t>формируем мотивации к обучению и целенаправленной познавательной деятельност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Style w:val="Applestylespan"/>
                <w:rFonts w:cs="Times New Roman" w:ascii="Times New Roman" w:hAnsi="Times New Roman"/>
                <w:b/>
                <w:color w:val="FF0000"/>
                <w:sz w:val="28"/>
                <w:szCs w:val="28"/>
                <w:shd w:fill="FFFFFF" w:val="clear"/>
              </w:rPr>
              <w:t>3)</w:t>
            </w:r>
            <w:r>
              <w:rPr>
                <w:rStyle w:val="Applestylespan"/>
                <w:shd w:fill="FFFFFF" w:val="clear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  <w:shd w:fill="FFFFFF" w:val="clear"/>
              </w:rPr>
              <w:t>формируем умение оценивать поступки в соответствии с определённой ситуацие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Applestylespan"/>
                <w:rFonts w:ascii="Times New Roman" w:hAnsi="Times New Roman" w:cs="Times New Roman"/>
                <w:sz w:val="28"/>
                <w:szCs w:val="28"/>
                <w:highlight w:val="yellow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Духовно-нравственное развитие и воспитание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1) воспитание нравственного чувства, этического сознания и готовности совершать позитивные поступки, в том числе речевые;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2) гражданско-патриотическое воспитание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3) воспитание трудолюбия, способности к познанию;  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4) воспитание здорового образа жизни;  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5) экологическое воспитание; 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6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эстетическое воспитан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Ι. Применение нового знания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6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бота в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Букваре»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  <w:t xml:space="preserve">1  6  </w:t>
            </w: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</w:rPr>
              <w:t>3</w:t>
            </w:r>
          </w:p>
          <w:p>
            <w:pPr>
              <w:pStyle w:val="CM4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тение слогов и слов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буквой мы познакомились и с печатной, и со строчной. 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му дальше мы будем учиться? </w:t>
            </w:r>
            <w:r>
              <w:rPr>
                <w:rFonts w:cs="Times New Roman" w:ascii="Times New Roman" w:hAnsi="Times New Roman"/>
                <w:b/>
                <w:color w:val="FF990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ариан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) Давайте попробуем прочитать слоги с этой буквой. Посмотрите в «Букварь», с. 42. Найдите слоги.)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M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Чтение слогов.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тайте столбики слогов, где буква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тоит на первом месте.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тайте слоги, где буква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тоит на втором месте.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ой согласный в этих слогах? Значит, буква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указывает на …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(твёрдость согласного).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означьте это стрелкой (от буквы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 букве согласного звука).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таем сверху вниз оба столбика, как будто на лифте прока</w:t>
              <w:softHyphen/>
              <w:t xml:space="preserve">тимся.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тайте снизу вверх. </w:t>
            </w:r>
          </w:p>
          <w:p>
            <w:pPr>
              <w:pStyle w:val="CM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Чтение соединений из трёх букв. </w:t>
            </w:r>
          </w:p>
          <w:p>
            <w:pPr>
              <w:pStyle w:val="CM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смотрите все соединения. Найдите соединения, которые встретятся в словах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апира (ира), запасы (апа), охота (ота), рога (ога), шаги (аги), ка</w:t>
              <w:softHyphen/>
              <w:t>питан (апи), липа (ипа), сюита (ита), гора (ора), карамель (ара).</w:t>
            </w:r>
          </w:p>
          <w:p>
            <w:pPr>
              <w:pStyle w:val="CM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им соединениям не нашлось слова? </w:t>
            </w:r>
          </w:p>
          <w:p>
            <w:pPr>
              <w:pStyle w:val="CM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Если дети ориентируются в соединениях с трудом, учитель указывает столбик, в котором находится соответствующее соединение. Главное, чтобы дети видели и слышали части слов, которые мы употребля</w:t>
              <w:softHyphen/>
              <w:t xml:space="preserve">ем в речи, и понимали, для чего мы читаем соединения.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EJHNF L+ School Book C;School Book C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му мы сейчас учились? (Читать слоги.)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EJHNF L+ School Book C;School Book C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то теперь сможем прочитать? (Слова.)</w:t>
            </w:r>
          </w:p>
          <w:p>
            <w:pPr>
              <w:pStyle w:val="CM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Чтение слов и определение лексического значения.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тайте слова про себя, приготовьтесь к чтению вслух.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тайте слова, в которых есть две одинаковые буквы. Назови</w:t>
              <w:softHyphen/>
              <w:t xml:space="preserve">те их.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(Папа, пара, тара, парта, трата, отара, гитара, опора.)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 называется то, во что упаковывают товары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(Тара.)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ую картинку можно нарисовать к слову «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пирога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Узкую длин</w:t>
              <w:softHyphen/>
              <w:t xml:space="preserve">ную лодку и индейцев.)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ие слова непонятны?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оставление схем слов.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мотрите на кубики с картинками внизу с. 42. Что на них нарисовано?</w:t>
            </w:r>
          </w:p>
          <w:p>
            <w:pPr>
              <w:pStyle w:val="Default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Мак, кра</w:t>
              <w:softHyphen/>
              <w:t>ски, карандаш, палитра.)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Составьте схемы этих слов.</w:t>
            </w:r>
          </w:p>
          <w:p>
            <w:pPr>
              <w:pStyle w:val="Default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Одну-две схемы составляем вместе, далее можно предложить детям поработать в парах, дать задания по рядам или на выбор детей.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Для чего мы учимся делать схему слова? (Чтобы не пропускать буквы на письме, не допускать других ошибок.)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. – Что общего в этих словах?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ожно ли объединить несколько этих слов в одно предложение? </w:t>
            </w:r>
          </w:p>
          <w:p>
            <w:pPr>
              <w:pStyle w:val="CM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(Художник карандашами и красками нарисовал мак.) </w:t>
            </w:r>
          </w:p>
          <w:p>
            <w:pPr>
              <w:pStyle w:val="CM233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ставьте схему этого предложения.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M233"/>
              <w:spacing w:lineRule="atLeast" w:line="24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альчиковая гимнастика</w:t>
            </w:r>
          </w:p>
          <w:p>
            <w:pPr>
              <w:pStyle w:val="CM45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бота в прописи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мы сейчас с вами делали в «Букваре»? (Читали слоги, слова.)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му теперь должны научиться?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Вариант.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 надо ли нам научиться писать прописными буквами эти слоги и слова? Давайте попробуем. Что нам поможет овладеть этим навыком? (Прописи)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кройте прописи на с. 11. Посмотрите на схему-«человечка».</w:t>
            </w:r>
          </w:p>
          <w:p>
            <w:pPr>
              <w:pStyle w:val="CM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Анализ схемы-«человечка» в прописи. </w:t>
            </w:r>
          </w:p>
          <w:p>
            <w:pPr>
              <w:pStyle w:val="CM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можете рассказать про букву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? </w:t>
            </w:r>
          </w:p>
          <w:p>
            <w:pPr>
              <w:pStyle w:val="CM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полните схему самостоя</w:t>
              <w:softHyphen/>
              <w:t xml:space="preserve">тельно.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Вопросы к ученику (начало формирования алгоритма самооценки):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Что тебе нужно было сделать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Удалось тебе выполнить задание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Ты сделал всё правильно или были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Ты составил всё сам или с помощью товарища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Написание соединений с буквой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CM6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 читают, обращают вни</w:t>
              <w:softHyphen/>
              <w:t xml:space="preserve">мание на соединение букв. Учитель называет слово, дети выбирают и пишут соответствующее соединение: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аппетит (ап), артист (ар), агроном (аг), атом (ат).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CM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Читают, проговаривают, проверяют. </w:t>
            </w:r>
          </w:p>
          <w:p>
            <w:pPr>
              <w:pStyle w:val="CM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Написание слов.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тайте слова на следующей строке. Есть ли в них наши сое</w:t>
              <w:softHyphen/>
              <w:t xml:space="preserve">динения? Какие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(Пар, пара – ар.) 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ие соединения с буквой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есть в словах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игр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рот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Ра, та.)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Учитель даёт образец этих соединени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ведите слова этой строчки. Диктуйте себе шёпотом и обводите.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. Списывание слов с печатного образца.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тайте первые три слова.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ие слова непонятны?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такое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пор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? Употребите это слово в предложении.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Осень – чудесная пора. Мне пора домой.)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общего в этих словах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Они из двух слогов.)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ем различаются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(Ударение падает на разные слоги, в первых двух словах – по 4 буквы, а в последнем – 5 букв.)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 чем похожи слова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(Одинаковыми буквами.)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тайте слова и обозначьте звуки цветными точками.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пишите слова рядом на строке, отметьте гласные звуки крас</w:t>
              <w:softHyphen/>
              <w:t>ными точками в записанных словах.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тайте слова на следующей строчке.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общего в написании слов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трата, трап, игр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? (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Во всех этих словах встречается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ра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.) </w:t>
            </w:r>
          </w:p>
          <w:p>
            <w:pPr>
              <w:pStyle w:val="CM6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Записывается это соединение и выбирается для списывания только одно слово –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трап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. Проводится лексическая работа с этим словом. </w:t>
            </w:r>
          </w:p>
          <w:p>
            <w:pPr>
              <w:pStyle w:val="CM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м отличаются слова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иро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оро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? </w:t>
            </w:r>
          </w:p>
          <w:p>
            <w:pPr>
              <w:pStyle w:val="Default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каком слове есть слог с буквой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Рога.)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Прочитайте его по слогам. (Обращаем внимание на расхождение звучания и написания первого гласного.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пишите слово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рог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Default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ыберите из следующих слов то, в котором две буквы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Папа.)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Скажите его по слогам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пишите только это слово, отметьте в нём гласные звуки красной точкой.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колько слогов в словах следующей строчки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Три слога.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че</w:t>
              <w:softHyphen/>
              <w:t xml:space="preserve">му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Три гласных звука.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Докажите.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тмечают красной точкой глас</w:t>
              <w:softHyphen/>
              <w:t>ные в словах «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гитара»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и «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пирога»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и называют их.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пишите слово, которое обозначает музыкальный инструмент, докажите, что в этом слове три гласных и три согласных звука. Диктуйте себе вслух.</w:t>
            </w:r>
          </w:p>
          <w:p>
            <w:pPr>
              <w:pStyle w:val="CM8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ы хорошо потрудились, а теперь посмотрим, кто пришёл в гости.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бота в «Букваре» </w:t>
            </w: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 xml:space="preserve">1 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1 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6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кройте свой «Букварь». Посмотрите на с. 43.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Чтение русской народной песен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 </w:t>
            </w:r>
            <w:r>
              <w:rPr>
                <w:rFonts w:cs="Times New Roman" w:ascii="Times New Roman" w:hAnsi="Times New Roman"/>
                <w:color w:val="FFFF00"/>
                <w:sz w:val="28"/>
                <w:szCs w:val="28"/>
              </w:rPr>
              <w:t xml:space="preserve">1 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ивная работа с текстом.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Работа с текстом до чтения.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ссмотрите иллюстрацию.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то это?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необычного у птицы?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равится ли вам ворон? Чем?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сть ли заглавие у произведения?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р?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 вы думаете, почему?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 чём же будет произведение?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) Работа с текстом во время чтения.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тение про себя, затем вслух по предложениям с попутным ком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нтарием. </w:t>
            </w:r>
          </w:p>
          <w:p>
            <w:pPr>
              <w:pStyle w:val="CM4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После 2-го предложения: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им представляете ворона?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 его найти? </w:t>
            </w:r>
          </w:p>
          <w:p>
            <w:pPr>
              <w:pStyle w:val="CM4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После 3-го предложения: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делает ворон?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 какая у него труба? 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значит точёная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(Правильная, красивая, чётко очерченная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линия.)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После 5-го предложения: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ем ворон занят утром?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 что он делает к ночи? </w:t>
            </w:r>
          </w:p>
          <w:p>
            <w:pPr>
              <w:pStyle w:val="CM4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После 6-го предложения: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юбят ли обитатели леса слушать ворона?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) Работа с текстом после чтения.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ое заглавие подошло бы к тексту?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хоже ли это произведение на песенку? Чем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Певучестью, мело</w:t>
              <w:softHyphen/>
              <w:t>дичностью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Многие слова произносятся нараспев, протяжно.)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егко ли устоять на месте, когда слушаешь эту песенку? 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Текст перечитывают читающие дети. Остальные ученики класса могут найти в тексте и подчеркнуть слоги с изученными буквами.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Выразительное чтение. 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пробуйте её спеть и придумать движения, которые подошл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ы по смыслу к песенке. 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Коллективное исполнение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ТООУ</w:t>
            </w:r>
          </w:p>
        </w:tc>
      </w:tr>
      <w:tr>
        <w:trPr>
          <w:trHeight w:val="441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V. Повторение и закрепление изученного ранее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в прописи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пражнение в написании изученных букв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йдите на странице строчку, на которой написаны все изучен</w:t>
              <w:softHyphen/>
              <w:t xml:space="preserve">ные буквы гласных звуков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.) </w:t>
            </w:r>
          </w:p>
          <w:p>
            <w:pPr>
              <w:pStyle w:val="Default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общего у этих букв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Они маленькие, строчные, обозначают гласные звуки, которые бывают ударные и безударные, образуют слог.)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Прочитайте буквы этой строчки.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ведите сначала все буквы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зелёным цветом.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тем все буквы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ним цветом.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се буквы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расным цветом.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считайте, сколько схем-«человечков» у нас гостях на страничке.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зовите звуки, которые они обозначают.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Мы выполнили с вами очень сложную работу. Кому из вас было нелегко? В чём?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А что у вас хорошо получилось?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Нарисуйте в конце страницы кружок и раскрасьте его тем цветом (символом), который скажет, как вы оценили свою работу в пропис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ОУ</w:t>
            </w:r>
          </w:p>
        </w:tc>
      </w:tr>
      <w:tr>
        <w:trPr>
          <w:trHeight w:val="441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. Итог урока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 какой буквой познакомились? С каким звуком?  </w:t>
            </w: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4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то запомнил слова, где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[а]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тоит: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) в начале слова,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) в середине слова,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) в конце слова?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Что у вас получилось лучше всего?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В чём испытали затруднения?</w:t>
            </w:r>
          </w:p>
          <w:p>
            <w:pPr>
              <w:pStyle w:val="Default"/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В дневнике нарисуйте кружок и обозначьте цветом, как, на ваш взгляд, вы справились сегодня с заданиями на уроке обучения грамоте.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ОУ</w:t>
            </w:r>
          </w:p>
        </w:tc>
      </w:tr>
      <w:tr>
        <w:trPr>
          <w:trHeight w:val="441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Ι. Домашняя работа (по желанию)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сскажите родителям всё, что вы знаете про эти буквы и звуки. «Оживите» их. (Добавить цвет и «надеть» головной убор.)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едложить детям сделать это задание на индивидуальных карточках из комплекта наглядного пособия по обучению грамоте за 1-й класс.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951865" cy="1384935"/>
                  <wp:effectExtent l="0" t="0" r="0" b="0"/>
                  <wp:docPr id="4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138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Рекомендации по оцениванию достижений учащихс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Ι. Актуализация знаний</w:t>
      </w:r>
    </w:p>
    <w:p>
      <w:pPr>
        <w:pStyle w:val="Normal"/>
        <w:spacing w:lineRule="auto" w:line="240" w:before="0" w:after="0"/>
        <w:ind w:firstLine="426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1. Фонетическая разминка</w:t>
      </w:r>
    </w:p>
    <w:p>
      <w:pPr>
        <w:pStyle w:val="Normal"/>
        <w:spacing w:lineRule="auto" w:line="240" w:before="0" w:after="0"/>
        <w:ind w:left="426" w:firstLine="282"/>
        <w:contextualSpacing/>
        <w:rPr/>
      </w:pP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правильно читали слоги и отмечали цветом звуки.</w:t>
      </w:r>
    </w:p>
    <w:p>
      <w:pPr>
        <w:pStyle w:val="Normal"/>
        <w:spacing w:lineRule="auto" w:line="240" w:before="0" w:after="200"/>
        <w:ind w:firstLine="426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2. Работа в прописи</w:t>
      </w:r>
    </w:p>
    <w:p>
      <w:pPr>
        <w:pStyle w:val="Normal"/>
        <w:spacing w:lineRule="auto" w:line="240" w:before="0" w:after="20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аккуратно и красиво выполнили задания в пропис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ΙΙ. Постановка учебной проблемы</w:t>
      </w:r>
    </w:p>
    <w:p>
      <w:pPr>
        <w:pStyle w:val="Normal"/>
        <w:spacing w:lineRule="auto" w:line="240" w:before="0" w:after="0"/>
        <w:ind w:firstLine="426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 xml:space="preserve">Работа в </w:t>
      </w:r>
      <w:r>
        <w:rPr>
          <w:rFonts w:cs="Times New Roman" w:ascii="Times New Roman" w:hAnsi="Times New Roman"/>
          <w:color w:val="7131A1"/>
          <w:sz w:val="28"/>
          <w:szCs w:val="28"/>
        </w:rPr>
        <w:t>«Букваре»</w:t>
      </w:r>
    </w:p>
    <w:p>
      <w:pPr>
        <w:pStyle w:val="Normal"/>
        <w:spacing w:lineRule="auto" w:line="240" w:before="0" w:after="0"/>
        <w:ind w:left="426" w:firstLine="282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правильно выделяли звуки и составляли схемы слов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ΙΙΙ. Применение нового знани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7131A1"/>
          <w:sz w:val="28"/>
          <w:szCs w:val="28"/>
        </w:rPr>
      </w:pPr>
      <w:r>
        <w:rPr>
          <w:rFonts w:eastAsia="Times New Roman" w:cs="Times New Roman" w:ascii="Times New Roman" w:hAnsi="Times New Roman"/>
          <w:color w:val="7030A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7030A0"/>
          <w:sz w:val="28"/>
          <w:szCs w:val="28"/>
        </w:rPr>
        <w:t xml:space="preserve">Работа в </w:t>
      </w:r>
      <w:r>
        <w:rPr>
          <w:rFonts w:cs="Times New Roman" w:ascii="Times New Roman" w:hAnsi="Times New Roman"/>
          <w:color w:val="7131A1"/>
          <w:sz w:val="28"/>
          <w:szCs w:val="28"/>
        </w:rPr>
        <w:t>«Букваре»</w:t>
      </w:r>
    </w:p>
    <w:p>
      <w:pPr>
        <w:pStyle w:val="Normal"/>
        <w:spacing w:lineRule="auto" w:line="240" w:before="0" w:after="0"/>
        <w:ind w:firstLine="708"/>
        <w:contextualSpacing/>
        <w:rPr/>
      </w:pP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правильно читали слоги, подбирали слова, делали слого-звуковой анализ слов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самостоятельно сделали схемы слов, составили с этими словами предложение и            записали его схему.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76910</wp:posOffset>
                </wp:positionH>
                <wp:positionV relativeFrom="page">
                  <wp:posOffset>410210</wp:posOffset>
                </wp:positionV>
                <wp:extent cx="38100" cy="38735"/>
                <wp:effectExtent l="0" t="0" r="0" b="0"/>
                <wp:wrapSquare wrapText="largest"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38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EJHNF M+ School Book C;School Book C" w:hAnsi="EJHNF M+ School Book C;School Book C" w:cs="EJHNF M+ School Book C;School Book C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EJHNF M+ School Book C;School Book C" w:ascii="EJHNF M+ School Book C;School Book C" w:hAnsi="EJHNF M+ School Book C;School Book C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pt;height:3.05pt;mso-wrap-distance-left:0pt;mso-wrap-distance-right:0pt;mso-wrap-distance-top:0pt;mso-wrap-distance-bottom:0pt;margin-top:32.3pt;mso-position-vertical-relative:page;margin-left:53.3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EJHNF M+ School Book C;School Book C" w:hAnsi="EJHNF M+ School Book C;School Book C" w:cs="EJHNF M+ School Book C;School Book C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EJHNF M+ School Book C;School Book C" w:ascii="EJHNF M+ School Book C;School Book C" w:hAnsi="EJHNF M+ School Book C;School Book C"/>
                          <w:color w:val="000000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3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EJHNF L+ School Book C">
    <w:altName w:val="School Book C"/>
    <w:charset w:val="cc"/>
    <w:family w:val="roman"/>
    <w:pitch w:val="default"/>
  </w:font>
  <w:font w:name="Cambria Math">
    <w:charset w:val="cc"/>
    <w:family w:val="roman"/>
    <w:pitch w:val="variable"/>
  </w:font>
  <w:font w:name="EJHNF M+ School Book C">
    <w:altName w:val="School Book C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4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1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2">
    <w:name w:val=" Знак Знак2"/>
    <w:basedOn w:val="Style13"/>
    <w:qFormat/>
    <w:rPr>
      <w:sz w:val="22"/>
      <w:szCs w:val="22"/>
    </w:rPr>
  </w:style>
  <w:style w:type="character" w:styleId="1">
    <w:name w:val=" Знак Знак1"/>
    <w:basedOn w:val="Style13"/>
    <w:qFormat/>
    <w:rPr>
      <w:sz w:val="22"/>
      <w:szCs w:val="22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EJHNF L+ School Book C;School Book C" w:hAnsi="EJHNF L+ School Book C;School Book C" w:eastAsia="Times New Roman" w:cs="EJHNF L+ School Book C;School Book C"/>
      <w:color w:val="000000"/>
      <w:sz w:val="24"/>
      <w:szCs w:val="24"/>
      <w:lang w:val="ru-RU" w:bidi="ar-SA" w:eastAsia="zh-CN"/>
    </w:rPr>
  </w:style>
  <w:style w:type="paragraph" w:styleId="CM6">
    <w:name w:val="CM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6">
    <w:name w:val="CM46"/>
    <w:basedOn w:val="Default"/>
    <w:next w:val="Default"/>
    <w:qFormat/>
    <w:pPr/>
    <w:rPr>
      <w:rFonts w:cs="Times New Roman"/>
      <w:color w:val="000000"/>
    </w:rPr>
  </w:style>
  <w:style w:type="paragraph" w:styleId="CM29">
    <w:name w:val="CM2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3">
    <w:name w:val="CM233"/>
    <w:basedOn w:val="Default"/>
    <w:next w:val="Default"/>
    <w:qFormat/>
    <w:pPr/>
    <w:rPr>
      <w:rFonts w:cs="Times New Roman"/>
      <w:color w:val="000000"/>
    </w:rPr>
  </w:style>
  <w:style w:type="paragraph" w:styleId="CM237">
    <w:name w:val="CM237"/>
    <w:basedOn w:val="Default"/>
    <w:next w:val="Default"/>
    <w:qFormat/>
    <w:pPr/>
    <w:rPr>
      <w:rFonts w:cs="Times New Roman"/>
      <w:color w:val="000000"/>
    </w:rPr>
  </w:style>
  <w:style w:type="paragraph" w:styleId="CM54">
    <w:name w:val="CM5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9">
    <w:name w:val="CM4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72">
    <w:name w:val="CM72"/>
    <w:basedOn w:val="Default"/>
    <w:next w:val="Default"/>
    <w:qFormat/>
    <w:pPr/>
    <w:rPr>
      <w:rFonts w:cs="Times New Roman"/>
      <w:color w:val="000000"/>
    </w:rPr>
  </w:style>
  <w:style w:type="paragraph" w:styleId="CM45">
    <w:name w:val="CM45"/>
    <w:basedOn w:val="Default"/>
    <w:next w:val="Default"/>
    <w:qFormat/>
    <w:pPr/>
    <w:rPr>
      <w:rFonts w:cs="Times New Roman"/>
      <w:color w:val="000000"/>
    </w:rPr>
  </w:style>
  <w:style w:type="paragraph" w:styleId="CM62">
    <w:name w:val="CM62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235">
    <w:name w:val="CM235"/>
    <w:basedOn w:val="Default"/>
    <w:next w:val="Default"/>
    <w:qFormat/>
    <w:pPr/>
    <w:rPr>
      <w:rFonts w:cs="Times New Roman"/>
      <w:color w:val="000000"/>
    </w:rPr>
  </w:style>
  <w:style w:type="paragraph" w:styleId="CM92">
    <w:name w:val="CM92"/>
    <w:basedOn w:val="Default"/>
    <w:next w:val="Default"/>
    <w:qFormat/>
    <w:pPr/>
    <w:rPr>
      <w:rFonts w:cs="Times New Roman"/>
      <w:color w:val="000000"/>
    </w:rPr>
  </w:style>
  <w:style w:type="paragraph" w:styleId="CM230">
    <w:name w:val="CM230"/>
    <w:basedOn w:val="Default"/>
    <w:next w:val="Default"/>
    <w:qFormat/>
    <w:pPr/>
    <w:rPr>
      <w:rFonts w:cs="Times New Roman"/>
      <w:color w:val="000000"/>
    </w:rPr>
  </w:style>
  <w:style w:type="paragraph" w:styleId="CM93">
    <w:name w:val="CM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1">
    <w:name w:val="CM241"/>
    <w:basedOn w:val="Default"/>
    <w:next w:val="Default"/>
    <w:qFormat/>
    <w:pPr/>
    <w:rPr>
      <w:rFonts w:cs="Times New Roman"/>
      <w:color w:val="000000"/>
    </w:rPr>
  </w:style>
  <w:style w:type="paragraph" w:styleId="CM242">
    <w:name w:val="CM242"/>
    <w:basedOn w:val="Default"/>
    <w:next w:val="Default"/>
    <w:qFormat/>
    <w:pPr/>
    <w:rPr>
      <w:rFonts w:cs="Times New Roman"/>
      <w:color w:val="000000"/>
    </w:rPr>
  </w:style>
  <w:style w:type="paragraph" w:styleId="CM246">
    <w:name w:val="CM246"/>
    <w:basedOn w:val="Default"/>
    <w:next w:val="Default"/>
    <w:qFormat/>
    <w:pPr/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9">
    <w:name w:val="CM239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231">
    <w:name w:val="CM231"/>
    <w:basedOn w:val="Default"/>
    <w:next w:val="Default"/>
    <w:qFormat/>
    <w:pPr/>
    <w:rPr>
      <w:rFonts w:cs="Times New Roman"/>
      <w:color w:val="000000"/>
    </w:rPr>
  </w:style>
  <w:style w:type="paragraph" w:styleId="CM232">
    <w:name w:val="CM232"/>
    <w:basedOn w:val="Default"/>
    <w:next w:val="Default"/>
    <w:qFormat/>
    <w:pPr/>
    <w:rPr>
      <w:rFonts w:cs="Times New Roman"/>
      <w:color w:val="000000"/>
    </w:rPr>
  </w:style>
  <w:style w:type="paragraph" w:styleId="CM234">
    <w:name w:val="CM234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36">
    <w:name w:val="CM236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98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lineRule="atLeast" w:line="273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lineRule="atLeast" w:line="213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2">
    <w:name w:val="CM22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0">
    <w:name w:val="CM20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3">
    <w:name w:val="CM23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5">
    <w:name w:val="CM25"/>
    <w:basedOn w:val="Default"/>
    <w:next w:val="Default"/>
    <w:qFormat/>
    <w:pPr>
      <w:spacing w:lineRule="atLeast" w:line="206"/>
    </w:pPr>
    <w:rPr>
      <w:rFonts w:cs="Times New Roman"/>
      <w:color w:val="000000"/>
    </w:rPr>
  </w:style>
  <w:style w:type="paragraph" w:styleId="CM243">
    <w:name w:val="CM243"/>
    <w:basedOn w:val="Default"/>
    <w:next w:val="Default"/>
    <w:qFormat/>
    <w:pPr/>
    <w:rPr>
      <w:rFonts w:cs="Times New Roman"/>
      <w:color w:val="000000"/>
    </w:rPr>
  </w:style>
  <w:style w:type="paragraph" w:styleId="CM26">
    <w:name w:val="CM2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7">
    <w:name w:val="CM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8">
    <w:name w:val="CM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0">
    <w:name w:val="CM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2">
    <w:name w:val="CM3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4">
    <w:name w:val="CM3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5">
    <w:name w:val="CM3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6">
    <w:name w:val="CM3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7">
    <w:name w:val="CM37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8">
    <w:name w:val="CM38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9">
    <w:name w:val="CM3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0">
    <w:name w:val="CM40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1">
    <w:name w:val="CM41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2">
    <w:name w:val="CM4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4">
    <w:name w:val="CM4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1">
    <w:name w:val="CM31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CM47">
    <w:name w:val="CM4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8">
    <w:name w:val="CM4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0">
    <w:name w:val="CM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2">
    <w:name w:val="CM5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3">
    <w:name w:val="CM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5">
    <w:name w:val="CM55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244">
    <w:name w:val="CM244"/>
    <w:basedOn w:val="Default"/>
    <w:next w:val="Default"/>
    <w:qFormat/>
    <w:pPr/>
    <w:rPr>
      <w:rFonts w:cs="Times New Roman"/>
      <w:color w:val="000000"/>
    </w:rPr>
  </w:style>
  <w:style w:type="paragraph" w:styleId="CM56">
    <w:name w:val="CM56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57">
    <w:name w:val="CM5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8">
    <w:name w:val="CM5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9">
    <w:name w:val="CM59"/>
    <w:basedOn w:val="Default"/>
    <w:next w:val="Default"/>
    <w:qFormat/>
    <w:pPr/>
    <w:rPr>
      <w:rFonts w:cs="Times New Roman"/>
      <w:color w:val="000000"/>
    </w:rPr>
  </w:style>
  <w:style w:type="paragraph" w:styleId="CM245">
    <w:name w:val="CM245"/>
    <w:basedOn w:val="Default"/>
    <w:next w:val="Default"/>
    <w:qFormat/>
    <w:pPr/>
    <w:rPr>
      <w:rFonts w:cs="Times New Roman"/>
      <w:color w:val="000000"/>
    </w:rPr>
  </w:style>
  <w:style w:type="paragraph" w:styleId="CM61">
    <w:name w:val="CM6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63">
    <w:name w:val="CM6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64">
    <w:name w:val="CM64"/>
    <w:basedOn w:val="Default"/>
    <w:next w:val="Default"/>
    <w:qFormat/>
    <w:pPr/>
    <w:rPr>
      <w:rFonts w:cs="Times New Roman"/>
      <w:color w:val="000000"/>
    </w:rPr>
  </w:style>
  <w:style w:type="paragraph" w:styleId="CM69">
    <w:name w:val="CM69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70">
    <w:name w:val="CM7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76">
    <w:name w:val="CM76"/>
    <w:basedOn w:val="Default"/>
    <w:next w:val="Default"/>
    <w:qFormat/>
    <w:pPr>
      <w:spacing w:lineRule="atLeast" w:line="283"/>
    </w:pPr>
    <w:rPr>
      <w:rFonts w:cs="Times New Roman"/>
      <w:color w:val="000000"/>
    </w:rPr>
  </w:style>
  <w:style w:type="paragraph" w:styleId="CM78">
    <w:name w:val="CM78"/>
    <w:basedOn w:val="Default"/>
    <w:next w:val="Default"/>
    <w:qFormat/>
    <w:pPr>
      <w:spacing w:lineRule="atLeast" w:line="288"/>
    </w:pPr>
    <w:rPr>
      <w:rFonts w:cs="Times New Roman"/>
      <w:color w:val="000000"/>
    </w:rPr>
  </w:style>
  <w:style w:type="paragraph" w:styleId="CM82">
    <w:name w:val="CM8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0">
    <w:name w:val="CM8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5">
    <w:name w:val="CM8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87">
    <w:name w:val="CM8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8">
    <w:name w:val="CM248"/>
    <w:basedOn w:val="Default"/>
    <w:next w:val="Default"/>
    <w:qFormat/>
    <w:pPr/>
    <w:rPr>
      <w:rFonts w:cs="Times New Roman"/>
      <w:color w:val="000000"/>
    </w:rPr>
  </w:style>
  <w:style w:type="paragraph" w:styleId="CM89">
    <w:name w:val="CM89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90">
    <w:name w:val="CM9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7">
    <w:name w:val="CM9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5">
    <w:name w:val="CM9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9">
    <w:name w:val="CM9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00">
    <w:name w:val="CM10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4">
    <w:name w:val="CM10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5">
    <w:name w:val="CM10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9">
    <w:name w:val="CM109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10">
    <w:name w:val="CM11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1">
    <w:name w:val="CM1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2">
    <w:name w:val="CM11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3">
    <w:name w:val="CM11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4">
    <w:name w:val="CM11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5">
    <w:name w:val="CM11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6">
    <w:name w:val="CM11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7">
    <w:name w:val="CM11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9">
    <w:name w:val="CM11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0">
    <w:name w:val="CM12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1">
    <w:name w:val="CM12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22">
    <w:name w:val="CM12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3">
    <w:name w:val="CM12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6">
    <w:name w:val="CM12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7">
    <w:name w:val="CM12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8">
    <w:name w:val="CM1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1">
    <w:name w:val="CM13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50">
    <w:name w:val="CM250"/>
    <w:basedOn w:val="Default"/>
    <w:next w:val="Default"/>
    <w:qFormat/>
    <w:pPr/>
    <w:rPr>
      <w:rFonts w:cs="Times New Roman"/>
      <w:color w:val="000000"/>
    </w:rPr>
  </w:style>
  <w:style w:type="paragraph" w:styleId="CM133">
    <w:name w:val="CM13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4">
    <w:name w:val="CM134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24">
    <w:name w:val="CM24"/>
    <w:basedOn w:val="Default"/>
    <w:next w:val="Default"/>
    <w:qFormat/>
    <w:pPr>
      <w:spacing w:lineRule="atLeast" w:line="211"/>
    </w:pPr>
    <w:rPr>
      <w:rFonts w:cs="Times New Roman"/>
      <w:color w:val="000000"/>
    </w:rPr>
  </w:style>
  <w:style w:type="paragraph" w:styleId="CM135">
    <w:name w:val="CM135"/>
    <w:basedOn w:val="Default"/>
    <w:next w:val="Default"/>
    <w:qFormat/>
    <w:pPr/>
    <w:rPr>
      <w:rFonts w:cs="Times New Roman"/>
      <w:color w:val="000000"/>
    </w:rPr>
  </w:style>
  <w:style w:type="paragraph" w:styleId="CM136">
    <w:name w:val="CM136"/>
    <w:basedOn w:val="Default"/>
    <w:next w:val="Default"/>
    <w:qFormat/>
    <w:pPr/>
    <w:rPr>
      <w:rFonts w:cs="Times New Roman"/>
      <w:color w:val="000000"/>
    </w:rPr>
  </w:style>
  <w:style w:type="paragraph" w:styleId="CM137">
    <w:name w:val="CM13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8">
    <w:name w:val="CM138"/>
    <w:basedOn w:val="Default"/>
    <w:next w:val="Default"/>
    <w:qFormat/>
    <w:pPr/>
    <w:rPr>
      <w:rFonts w:cs="Times New Roman"/>
      <w:color w:val="000000"/>
    </w:rPr>
  </w:style>
  <w:style w:type="paragraph" w:styleId="CM139">
    <w:name w:val="CM13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0">
    <w:name w:val="CM140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141">
    <w:name w:val="CM14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43">
    <w:name w:val="CM143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45">
    <w:name w:val="CM14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6">
    <w:name w:val="CM146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147">
    <w:name w:val="CM147"/>
    <w:basedOn w:val="Default"/>
    <w:next w:val="Default"/>
    <w:qFormat/>
    <w:pPr/>
    <w:rPr>
      <w:rFonts w:cs="Times New Roman"/>
      <w:color w:val="000000"/>
    </w:rPr>
  </w:style>
  <w:style w:type="paragraph" w:styleId="CM150">
    <w:name w:val="CM1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1">
    <w:name w:val="CM15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3">
    <w:name w:val="CM1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5">
    <w:name w:val="CM15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0">
    <w:name w:val="CM1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9">
    <w:name w:val="CM15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0">
    <w:name w:val="CM160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61">
    <w:name w:val="CM161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62">
    <w:name w:val="CM16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4">
    <w:name w:val="CM16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5">
    <w:name w:val="CM165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249">
    <w:name w:val="CM249"/>
    <w:basedOn w:val="Default"/>
    <w:next w:val="Default"/>
    <w:qFormat/>
    <w:pPr/>
    <w:rPr>
      <w:rFonts w:cs="Times New Roman"/>
      <w:color w:val="000000"/>
    </w:rPr>
  </w:style>
  <w:style w:type="paragraph" w:styleId="CM166">
    <w:name w:val="CM16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7">
    <w:name w:val="CM16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8">
    <w:name w:val="CM16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4">
    <w:name w:val="CM17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5">
    <w:name w:val="CM17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6">
    <w:name w:val="CM17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8">
    <w:name w:val="CM17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9">
    <w:name w:val="CM17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3">
    <w:name w:val="CM183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4">
    <w:name w:val="CM184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9">
    <w:name w:val="CM18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0">
    <w:name w:val="CM19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2">
    <w:name w:val="CM19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3">
    <w:name w:val="CM1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4">
    <w:name w:val="CM19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7">
    <w:name w:val="CM19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9">
    <w:name w:val="CM19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7">
    <w:name w:val="CM247"/>
    <w:basedOn w:val="Default"/>
    <w:next w:val="Default"/>
    <w:qFormat/>
    <w:pPr/>
    <w:rPr>
      <w:rFonts w:cs="Times New Roman"/>
      <w:color w:val="000000"/>
    </w:rPr>
  </w:style>
  <w:style w:type="paragraph" w:styleId="CM200">
    <w:name w:val="CM200"/>
    <w:basedOn w:val="Default"/>
    <w:next w:val="Default"/>
    <w:qFormat/>
    <w:pPr/>
    <w:rPr>
      <w:rFonts w:cs="Times New Roman"/>
      <w:color w:val="000000"/>
    </w:rPr>
  </w:style>
  <w:style w:type="paragraph" w:styleId="CM201">
    <w:name w:val="CM201"/>
    <w:basedOn w:val="Default"/>
    <w:next w:val="Default"/>
    <w:qFormat/>
    <w:pPr/>
    <w:rPr>
      <w:rFonts w:cs="Times New Roman"/>
      <w:color w:val="000000"/>
    </w:rPr>
  </w:style>
  <w:style w:type="paragraph" w:styleId="CM202">
    <w:name w:val="CM202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251">
    <w:name w:val="CM251"/>
    <w:basedOn w:val="Default"/>
    <w:next w:val="Default"/>
    <w:qFormat/>
    <w:pPr/>
    <w:rPr>
      <w:rFonts w:cs="Times New Roman"/>
      <w:color w:val="000000"/>
    </w:rPr>
  </w:style>
  <w:style w:type="paragraph" w:styleId="CM206">
    <w:name w:val="CM20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52">
    <w:name w:val="CM252"/>
    <w:basedOn w:val="Default"/>
    <w:next w:val="Default"/>
    <w:qFormat/>
    <w:pPr/>
    <w:rPr>
      <w:rFonts w:cs="Times New Roman"/>
      <w:color w:val="000000"/>
    </w:rPr>
  </w:style>
  <w:style w:type="paragraph" w:styleId="CM208">
    <w:name w:val="CM20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2">
    <w:name w:val="CM222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24">
    <w:name w:val="CM22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1">
    <w:name w:val="CM91"/>
    <w:basedOn w:val="Default"/>
    <w:next w:val="Default"/>
    <w:qFormat/>
    <w:pPr/>
    <w:rPr>
      <w:rFonts w:cs="Times New Roman"/>
      <w:color w:val="000000"/>
    </w:rPr>
  </w:style>
  <w:style w:type="paragraph" w:styleId="CM225">
    <w:name w:val="CM22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6">
    <w:name w:val="CM22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7">
    <w:name w:val="CM2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8">
    <w:name w:val="CM2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9">
    <w:name w:val="CM229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0:31:00Z</dcterms:created>
  <dc:creator>Лариса</dc:creator>
  <dc:description/>
  <cp:keywords/>
  <dc:language>en-US</dc:language>
  <cp:lastModifiedBy>Admin</cp:lastModifiedBy>
  <dcterms:modified xsi:type="dcterms:W3CDTF">2011-10-06T12:20:00Z</dcterms:modified>
  <cp:revision>82</cp:revision>
  <dc:subject/>
  <dc:title>Обучение грамоте</dc:title>
</cp:coreProperties>
</file>