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четание предм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кружающие предметы и их призн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азличать предметы и их призн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риентироваться в окружающем нас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е выделять группы различных объектов на основе взаимосвязи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анализировать представленный материал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азрезные карточки с изображением предметов города и села,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ображением коровы, овцы, кур, уток, предметов меб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ина с яблоками, инструменты</w:t>
      </w:r>
      <w:r>
        <w:rPr>
          <w:rFonts w:cs="Times New Roman" w:ascii="Times New Roman" w:hAnsi="Times New Roman"/>
          <w:sz w:val="28"/>
          <w:szCs w:val="28"/>
        </w:rPr>
        <w:t>, конверты с разрезными карточками со с.75–80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42"/>
        <w:gridCol w:w="40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две картины: на одной изображено село или деревня, а на дру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мната. У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ки с изображением предм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что изображено на первой картинке? (Деревня.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предметы, которые лежат у вас на парте. Какие из этих предметов подходят к данн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детей на пар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артинки с изображением коровы, овцы, кур, уток, корзина с яблоками,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е предметы подходят к друг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других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артинки с изображением предметов меб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почему вы разместили предметы именно та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но сделать? (Предметы встречаются в определённых сочетаниях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слова, которые обозначают сочетания предметов. Какое название можно дать эт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икрепляет карточки со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, комн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мы будем говорить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по учебнику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иллюстрации в учебнике на с. 44. На каком рисунке изображён город, а на каком – се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помогли определить, что изображено на каждом рисунке? Докажи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Видели ли вы рядом с многоэтажными домами и троллейбусами коров и кур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Сегодня мы будем учиться работать с разрезными карточ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каждого уче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верт с карточ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те карточки, которыми можно дополнить картинку «Город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им одним словом можно назвать эту картинк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объясняют свой выбо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– А что у вас возникает в памяти, когда вы слышите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свой вывод с выводом в учебнике. Прочитайте его на с. 4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пали ли наши выводы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 ли отличия? В чё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задания в учебнике на с. 45. Придумать название для каждого рису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можно предложить сделать в паре. Тогда для его выполнения детям нужно будет договориться о совместно принятом решении по названию картинки и выбрать выступающего от пары. Можно сделать работу самостоятельно и провести взаимопроверку. При проверке работ нужно обратить внимание отвечающего: в первую очередь нужно отметить, что лучше всего ПОЛУЧИЛОСЬ у соседа по парте, потом в порядке совета, как, на его взгляд, можно было бы точнее назвать рису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– Посмотрите на картинки в рабочей тетради на с. 16. Как можно назвать картинку? (Зоопарк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докаж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зображённых на картинке живот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животных можно изобразить на рисунке ещё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Посмотрите на следующую страницу. Дайте название каждой картин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е предмет с соответствующей картин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– Ответьте на вопрос: можно ли по отдельному предмету догадаться, в каком сочетании предметов он должен бы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. 46, верхний рисун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но встрети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читель показывает изображения отдельных предметов: чайник, трамвай, рыба. Просит назвать ещё предметы к д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ам удавалось правильно догадаться, в каком сочетании предметов может находиться предмет, названный мно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ете сделать? Давайте свери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вывода на с. 4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ли вам самостоятельно сделать вывод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помогло? (Свой жизненный опыт.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парах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учебники на с. 47, посмотрите на картинки. Договорившись друг с другом, выберите картинку и придумайте название к рисунку. Подумайте, какие ещё предметы художник мог бы разместить на этом рисунке. Выполните задание. Договоритесь, кто будет выступ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 Учитель спрашивает несколько п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права от картинки нарисуйте кружок и обозначьте цветом, как, на ваш взгляд, вы справились с зад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конверт с карточк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задание нужно будет выполнить на с. 15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тей в задании? (Две. Соединить предметы на картинке и добавить подходящие предметы, изображенные на карточках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Молодец! Ты не только правильно выполнил задание, но и объективно оценил свою работу.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сегодня училис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это нужно зн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заданий мы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очетания предметов помогают вам ориентироваться в окружающем мир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им в дневнике ваше настроение после сегодняшнего уро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писывали картинку и подбирали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а, сумевшего правильно задать вопрос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а, который правильно сделал выв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FF"/>
          <w:sz w:val="28"/>
          <w:szCs w:val="28"/>
        </w:rPr>
      </w:pPr>
      <w:r>
        <w:rPr>
          <w:rFonts w:cs="Times New Roman" w:ascii="Times New Roman" w:hAnsi="Times New Roman"/>
          <w:color w:val="99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2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ремена год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 природа готовится к з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признаки ос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авать характеристику времени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станавливать связь жизнедеятельности растений и животных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с изображением разных месяцев осени, осенние листья у учителя и учеников, поделки из природного материала, сделанные детьми на уроках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978"/>
        <w:gridCol w:w="3444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две иллюстрации, например: осенний лес или деревня осенью. На иллюстрации не хватает каких-либо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иллюстрации, что на них изображено? 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. На какую картинку можно добавить предм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меты: разноцветные листья, журавлиный клин, сугробы, лыжник, грибы и т.д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, что вы правильно вставили предметы в картинку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картинку?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вспомним признаки осен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ом уроке мы уже говорили об этом времени года? (Технология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ких материалов выполняли поделк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ли бы мы такую работу выполнить весно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ая будет тема сегодняшнего урока? (Осен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вопросы мы можем найти ответы на сегодняшнем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ирование деятельности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ты осени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 осенью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людей в эту пору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 и растения осен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нкты плана могут быть сформулированы инач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у меня есть ещё картинки. Что вы видите? (Изображение осен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почему осень на них изображена по-разному? (На картинках изображены разные месяцы осени.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картинки в правильном порядк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енние месяцы, которые изображе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каждый месяц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се осенние месяцы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учебнике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ткроем учебник на с. 48 и посмотри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правились наши знакомые Лена и Ми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е время года ребята отправились в лес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определили время го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текст и попробуйте, загибая пальчики на руке, подсчитать, какие признаки осени встретились в этом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текст на с. 48 с комментированием в рамках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ось лето. Солнышко уже не успевает согреть землю за короткий день. (А почему день короткий?) Ночью становится всё холоднее. Утром на лужицах виден первый ледок. (Что значит «ледок»?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знаки осени встретились в этом текс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как называется такое время, когда похолодание меняет жизнь растений, листья деревьев желтеют и опадают? (Листопад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аких слов образовалось слово «листопад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емонстрирует листья вместе с плодами. У учеников на пар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различных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ите перед собой листья, послушайте стихотворение и покажите листья, о которых пойдёт речь в стихотвор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ст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, два, три, четыре, п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Будем листья собирать.</w:t>
              <w:br/>
              <w:t>Листья берез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 делает остановку, дети показывают листья берёзы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Листья рябин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 делает остановку, дети показывают листья рябины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Листья топо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 делает остановку, дети показывают листья тополя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Листья осин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 делает остановку, дети показывают листья осины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Листики ду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 делает остановку, дети показывают листья дуба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Мы соберём,</w:t>
              <w:br/>
              <w:t>Маме осенний букет отнесё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. Нищ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чему дети собираются подарить осенний букет маме? (Потому что он очень красивый, маме всегда хочется доставить радос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ие краски выбрала осен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мы тоже собрали осенние листья. Откройте свои тетради на с.18,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 каких деревьев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карандаши надо взять, чтобы раскрасить рисуно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нужна помощь, может обратиться к верхнему рисунку учебника на с. 48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полняют задание самостоятельно. Один 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раскрасить листь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раскрас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всё сам или тебе кто-то помог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Молодец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– А теперь отгадайте загадк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Applestylespan"/>
                <w:rFonts w:ascii="Times New Roman" w:hAnsi="Times New Roman" w:cs="Times New Roman"/>
                <w:color w:val="122100"/>
                <w:sz w:val="28"/>
                <w:szCs w:val="28"/>
                <w:shd w:fill="FFFCF0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Что же это за девица: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Не швея, не мастерица,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Ничего сама не шьёт,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Но в иголках круглый год?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(Ответ: сосна, ель.)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CF0" w:val="clear"/>
              </w:rPr>
              <w:t>Какого цвета иголки у этих деревье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</w:rPr>
              <w:t>–</w:t>
            </w:r>
            <w:r>
              <w:rPr>
                <w:rStyle w:val="Applestylespan"/>
                <w:rFonts w:cs="Calibri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падают ли он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голки ели и сосны – это тоже листья, только другой формы. Их называют хво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ткройте учебник на с. 49. Найдите изображения хвойных деревьев. Назовите 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Что мы о них узн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рочитайте вывод на с. 49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5. – Послушайте стихотворение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ум большой</w:t>
              <w:br/>
              <w:t>В лесу стоит.      (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iCs/>
                <w:color w:val="000000"/>
                <w:sz w:val="28"/>
                <w:szCs w:val="28"/>
              </w:rPr>
              <w:t>Как вы думаете, почему?)</w:t>
            </w:r>
            <w:r>
              <w:rPr>
                <w:iCs/>
                <w:color w:val="000000"/>
                <w:sz w:val="28"/>
                <w:szCs w:val="28"/>
              </w:rPr>
              <w:br/>
              <w:t>Не медведь ли</w:t>
              <w:br/>
              <w:t>К нам спешит?</w:t>
              <w:br/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 xml:space="preserve"> Это я! 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br/>
              <w:t xml:space="preserve">Бормочет ёж. 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br/>
              <w:t>Нынче тихо</w:t>
              <w:br/>
              <w:t>Не пройдёшь,</w:t>
              <w:br/>
              <w:t>И под лапками мышат</w:t>
              <w:br/>
              <w:t>Листья палые шуршат.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. Бирюков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к вы думаете, почему один маленький ёжик наделал в лесу столько шума? </w:t>
            </w:r>
            <w:r>
              <w:rPr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может называться это стихотворение? (Называется оно «Сентябрь».)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какие пункты плана мы с вами  уже получили ответ? </w:t>
            </w:r>
            <w:r>
              <w:rPr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i/>
                <w:color w:val="000000"/>
                <w:sz w:val="28"/>
                <w:szCs w:val="28"/>
              </w:rPr>
              <w:t xml:space="preserve"> Учитель подводит детей к выводу, что осенью в лесу становится тихо, потому что не слышно птичьего гомона, песен. Многие птицы улетают на юг.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ких вы знаете перелётных птиц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седлых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ссмотрите рисунки на с. 50. Прочитайте названия оседлых птиц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о из них мы сами не назвали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читайте названия перелётных птиц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о из них вы встречали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да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очему большинство птиц на зиму улетает? (Из-за отсутствия корма.)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летели ли перелётные птицы в настоящее время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авайте пронаблюдаем за ними до следующего урока окружающего мир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читайте вывод на с. 50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 каком признаке осени поговорили сейчас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ой это пункт плана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 ком ещё не говорили? (О животных.)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i/>
                <w:color w:val="000000"/>
                <w:sz w:val="28"/>
                <w:szCs w:val="28"/>
              </w:rPr>
              <w:t xml:space="preserve"> У учител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картина лесной опушки. Рядом рисунки животных: медведь ищет берлогу, белка делает запасы на зиму, кабан ест, крот роет ход под землёй, сойка запасает жёлуди на зиму, гуси улетают на юг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Я буду загадывать  вам загадки про животных. Кто отгадает загадку, прикрепит животного на полянку и скажет, что он делает осенью. </w:t>
            </w:r>
            <w:r>
              <w:rPr>
                <w:b/>
                <w:color w:val="0070C0"/>
                <w:sz w:val="28"/>
                <w:szCs w:val="28"/>
              </w:rPr>
              <w:t>5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ткам скачет, да не птица.</w:t>
              <w:br/>
              <w:t>Рыжая, а не лисица.</w:t>
              <w:br/>
              <w:t>(Бел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ходит без дороги</w:t>
              <w:br/>
              <w:t>Между сосен и берёз,</w:t>
              <w:br/>
              <w:t>А зимой он спит в берлоге,</w:t>
              <w:br/>
              <w:t>От мороза пряча нос.</w:t>
              <w:br/>
              <w:t>(Медвед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дежде богатой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 сам слеповатый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вёт без оконц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видывал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Кро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т зверь с двумя клыкам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очень мощными но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 лепешкой на нос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ет землю он в лес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бан.)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сделаем вывод, что же осенью происходит с этими животными? (Осенью все живые существа готовятся к суровой зиме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пункт плана ещё не разбирали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людей в эту пору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сами можете об этом сказать, опираясь на свой жизненный опы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нижнюю картинку на с. 51 учебника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подходящую для прогулки осенью одежду для Лены и Миши. Объясните свой выбор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еперь вы сможете сделать самостоятельно? (Задание по теме уро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рабочую тетрадь на с. 19. Приготовьте красный, синий и зелёный каранда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звучива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воды мы сегодня сделали на уроке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пали ли наши выводы с выводом учебни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на вопросы, которые задавали в начале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задания вам удалось выполнить легк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ри выполнении каких заданий испытыв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ьте своё настроение в дневник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понаблюдай за осенними изменениями в природе и запиши свои наблюдения в дневник наблюдений. Рабочая тетрадь, с.20–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кологическое воспитание детей осуществляется на протяжении вс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правильно расставивших предметы на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</w:t>
      </w:r>
      <w:r>
        <w:rPr>
          <w:rFonts w:cs="Times New Roman" w:ascii="Times New Roman" w:hAnsi="Times New Roman"/>
          <w:color w:val="9933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9933FF"/>
          <w:sz w:val="28"/>
          <w:szCs w:val="28"/>
        </w:rPr>
        <w:t>. Открытие нового знания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делавших правильные выводы.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делили признаки осени из текста;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тгадали загадки и рассказали, как животные готовятся к зиме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7:00Z</dcterms:created>
  <dc:creator>Лариса</dc:creator>
  <dc:description/>
  <cp:keywords/>
  <dc:language>en-US</dc:language>
  <cp:lastModifiedBy>Admin</cp:lastModifiedBy>
  <dcterms:modified xsi:type="dcterms:W3CDTF">2011-10-06T13:05:00Z</dcterms:modified>
  <cp:revision>16</cp:revision>
  <dc:subject/>
  <dc:title>КОНСПЕКТЫ</dc:title>
</cp:coreProperties>
</file>