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. Форма, геометрические фигуры, аппликация из геометрических фигур (первый урок темы)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вичное понятие о геометрических фигурах. Понятие об аппликаци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нятия «замкнутая линия», «форма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понятием «геометрические фигуры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 различать геометрические фигуры и определять, какими линиями они образова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лученные знания на практике, выполнив теоретические и практические задания в рабочей тетради и в учебни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700"/>
        <w:gridCol w:w="2149"/>
        <w:gridCol w:w="341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Открыт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машнее задание (по желан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ей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 и фантазии,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акти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ценивание свое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уже знаете, что замкнутые линии ограничивают форму различных фигур на бума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этом уроке вы узнаете, какие бывают геометрические фигуры, какие линии их образуют, и научитесь их рисова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уже знаете, что замкнутые линии разного характера образовывают на бумаге фигуры разной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нарисуем несколько фигур прямыми жёсткими линиями. Такие линии образуют фигуры с различным количеством уг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ссказывает и рисует геометрические фигуры  на доске, учащиеся –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 фигура, у которой три угла. Эт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угол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йтесь, как называют фигуру с четырьмя углами? (Ответы детей.)  Нарисуйте е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стати, бывают четырёхугольники, у которых все стороны и углы равны. Такой четырехугольник называе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вадра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айтесь, как можно назвать многоугольники с пятью, шестью, семью углами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ещё многоугольники у вас получились? Назовите их.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еперь давайте порисуем геометрические фигуры, которые образованы плавными, мягкими замкнутыми линиями. В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г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круг него можно нарисовать квадрат, а вот овал, давайте нарисуем вокруг него вот такой четырёхугольни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исует на доске, дети – в альбо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они похожи, чем отличаются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свои рабочие тетради и выполните первое задание на с. 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вместе подумаем, зачем нам на уроках рисования могут понадобиться геометрические фигуры? Внимательно рассмотрите окружающие вас предм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-нибудь заметил, на что похожа форма многих из них или, если форма более сложная, из каких геометрических фигур можно эту форму составить? 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предметы, форма которых напоминает разные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ьте на вопрос на с. 15 учебника: назовите, из каких фигур составлены медведь, велосипед и зрители на рис. 2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 очень многих предметов можно составить из простых геометрических фигур. Но нужно быть внимательным и наблюдательным, чтобы разглядеть, из каких именно. Это свойство используется в рисунке и в такой технике, ка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 – картина, детали которой нужно вырезать из любого материала (бумаги, ткани, картона), а затем наклеить на ф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! На следующем уроке мы с вами будем делать картинку в технике аппликации. На с. 59 учебника вы увидите, какие материалы и инструменты вам для этого понадобятс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мя хорошо читающего ребёнка), прочти нам, пожалуйста, текст на этой страни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вам понадобятся цветная и белая бумага, цветной картон, простые карандаши разной твёрдости, ластик, точилка, ножницы, клеящий каранда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желании вы можете дома вместе с родителями прочитать и разобрать текст об одном из способов изготовления аппликации – с помощью кальки, в учебнике на с. 60. Так вы сможете лучше подготовиться к следующему уро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центральный рисунок на с. 14–15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расскажет, из каких геометрических фигур можно составить фигуру куклы? Кто-нибудь дополнит ответ? (Имя ребён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з каких фигур состоит робот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давайте порисуе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сть каждый из вас нарисует  в своём альбоме какую-нибудь игрушку. Причём в рисунке можно использовать только геометрические фигуры. Это могут быть кукла или робот, похожие на игрушки из рабочей тетрад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базов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Но если хотите, нарисуйте свою любимую игрушку: машинку, медвежонка (если будете рисовать медвежонка, попробуйте использовать для этого рисунка только круги и овалы), зайчика, мышку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ны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будем по план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лан озвучивает учитель, параллельно задавая детям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БОТЫ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мать свой рисунок. Вспомнить, из  каких деталей состоит игрушка и какие геометрические фигуры подойдут для того, чтобы передать их форм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. Кто будет делать машинку? Из каких деталей она может состоять? Какой они формы?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ашинки – четырёхугольный кузов, кабина тоже четырёхугольная, но её форма и размер другие, окно квадратное, колёса круглые, фары круглые или овальные, если показать их сбо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. Кто будет делать зайку? Из каких деталей он может состоять? Какой формы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зайца – овальные длинные уши, круглая, овальная или треугольная  мордочка (по выбору), круглое или овальное  туловище, круглый хвости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. Кто будет делать мышку? Из каких деталей она может состоять? Какой они формы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мышки – треугольная головка с  круглыми ушками, туловище тоже может быть треугольным, круглым или овальным, длинный хвос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Форму можно выбрать любую, главное, чтобы ребёнку удалось создать образ выбранной игрушк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делать простым карандашом маленький рисунок-эскиз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этом этапе нужн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ч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ить форму всех деталей игруш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ренести рисунок на формат А5. Можно рисовать «на глаз», но лучше сначала, не нажимая на карандаш, наметить границы рисунка, потом – разметить крупные детали, нарисовать их, оставляя место под мелкие детали, нарисовать мелкие детали рисун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вести рисунок чёрным или любыми другим подходящим по цвету фломастером, стараясь проводить линии как можно ровне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жно раскрасить рисунок, чтобы потом проще было подбирать цвета бумаги для апплик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вы и нарисовали свою любимую игрушку, использовав для своего рисунка геометрические фигуры. По этой картинке на следующем уроке мы выполним работу в технике апплик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опробуйте сами оценить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ка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е геометрические фигуры ты использов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ими линиями образованы эти фигур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Удалось ли тебе нарисовать с помощью геометрических фигур ту игрушку, которую ты хоте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задания удалось выполнить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це дня (урока) мы отметим ваше настроение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ом для рисования и цветные карандаш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, цветные карандаш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нее заготовленный  лист  чертёжной или альбомной бумаги формата А5, простой карандаш для эскизного рисунка, цветные карандаш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ТОО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на слу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на основе анализа текста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на уро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аботать по пла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разного мыш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фантаз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мирование  мотивации к обучению и целенаправленной познаватель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ыполненные детьми задания нужно собирать в особую папку, чтобы в конце года ребёнок увидел, как много он сдел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C000"/>
    </w:rPr>
  </w:style>
  <w:style w:type="character" w:styleId="WW8Num25z0">
    <w:name w:val="WW8Num25z0"/>
    <w:qFormat/>
    <w:rPr>
      <w:color w:val="00B05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FF0000"/>
    </w:rPr>
  </w:style>
  <w:style w:type="character" w:styleId="WW8Num43z0">
    <w:name w:val="WW8Num43z0"/>
    <w:qFormat/>
    <w:rPr>
      <w:b/>
      <w:color w:val="FF0000"/>
    </w:rPr>
  </w:style>
  <w:style w:type="character" w:styleId="WW8Num44z0">
    <w:name w:val="WW8Num44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8:00Z</dcterms:created>
  <dc:creator>Лариса</dc:creator>
  <dc:description/>
  <cp:keywords/>
  <dc:language>en-US</dc:language>
  <cp:lastModifiedBy>Лариса</cp:lastModifiedBy>
  <dcterms:modified xsi:type="dcterms:W3CDTF">2011-10-14T15:46:00Z</dcterms:modified>
  <cp:revision>49</cp:revision>
  <dc:subject/>
  <dc:title>КОНСПЕКТЫ</dc:title>
</cp:coreProperties>
</file>