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тори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Громко – тихо. Быстро – медленно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познакомить детей с тем, как изменяется громкость речи в зависимости от ситуации или от содержания высказывания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дать детям представление о темпе реч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уем умение </w:t>
      </w: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говорить не только правильно, но и свободно, с учётом ситуации общ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05"/>
        <w:gridCol w:w="36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сегодня мама (фамилия, имя ученика класса) написала мне записку. Какой формой речи она воспользовалась? Почему?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если бы мы встретились с ней на улице, какой формой речи она бы воспользовалась? Почему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ак вы думаете, как нужно говорить, громко или тихо? (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Разные предположения детей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От чего это зависит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Какой будет тема урока?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акие вопросы хотели бы получить ответ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Фиксируем, возможно какими-либо знаками, поставленные вопросы, т.е. создаем план работы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27" w:hanging="0"/>
              <w:contextualSpacing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</w:rPr>
              <w:t>Познавательные УУД:</w:t>
            </w:r>
          </w:p>
          <w:p>
            <w:pPr>
              <w:pStyle w:val="Style15"/>
              <w:spacing w:lineRule="auto" w:line="240" w:before="0" w:after="0"/>
              <w:ind w:left="-2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риентироваться в своей системе знаний;</w:t>
            </w:r>
          </w:p>
          <w:p>
            <w:pPr>
              <w:pStyle w:val="Style15"/>
              <w:spacing w:lineRule="auto" w:line="240" w:before="0" w:after="0"/>
              <w:ind w:left="-2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сознавать недостаток информации;</w:t>
            </w:r>
          </w:p>
          <w:p>
            <w:pPr>
              <w:pStyle w:val="Style15"/>
              <w:spacing w:lineRule="auto" w:line="240" w:before="0" w:after="0"/>
              <w:ind w:left="-27" w:hanging="0"/>
              <w:contextualSpacing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делать простые выводы в результате совместной работ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Открытие нового зн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1. Работа по учебнику (с. 30 и 31). Анализ речевых ситуа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 xml:space="preserve">Откройте свои учебники на с. 30.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  <w:lang w:eastAsia="ru-RU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редставьте ситуацию: девочка заблудилась в лесу. Как она должна звать на помощь? Громко или тихо? В такой ситуации нужно даже кричать, чтобы тебя услышал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А теперь спортивные соревнования. Как болельщики подбадривают любимого спортсмена?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Если вы – азартные болельщики, ваша поддержка поможет победить спортсмен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с. 31. Что нарисовано на картинке? Где происходит действи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Как говорит актёр, чтобы его услышали в последнем ряду?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акие ситуации мы сейчас рассмотрел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Как должен говорить человек в этих ситуациях?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  <w:lang w:eastAsia="ru-RU"/>
              </w:rPr>
              <w:t xml:space="preserve">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– А если зрителю хочется взглянуть в программку, как он попросит её у соседа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Актёр должен говорить громко, а зритель – тихо, шёпот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Посмотрите на картинку внизу. Что делает мама? (Мама укладывает ребёнка спать.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ак она ему поёт песенку? Каким голосом она поёт – громким или тихим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онечно, колыбельные песни поются тихо, нежно, располагая ко сн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акие ситуации рассмотрели сейчас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ак нужно говорить в этих ситуациях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От чего же зависит громкость голоса во время общения? (Зависит от ситуации общения, именно она определяет силу голоса, с которой мы говорим в данный момент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О какой особенности речи сейчас говорили?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3. Анализ художественных произведений с точки зрения громкости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Звучат три стихотворения с различной степенью громкости: громко, нормально, тихо. Учитель может записать стихотворения на магнитофон или заранее подготовить для чтения трёх уче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Ночь. Уснули улицы.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Тише, туча, тиш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Гулкие дождин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Не роняй на крыш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Сны приходят к детя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Фонари зажглис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Тише, тише, вете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В окна не стучис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18"/>
                <w:szCs w:val="18"/>
                <w:lang w:eastAsia="ru-RU"/>
              </w:rPr>
              <w:t>(А. Яхнин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ОСЕННИЕ СТИХ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В лесу такая тиши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ак будто лес пуст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Чтоб тишина была слыш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Тихонечко пост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18"/>
                <w:szCs w:val="18"/>
                <w:lang w:eastAsia="ru-RU"/>
              </w:rPr>
              <w:t>(А. Кондратьев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СЛОНИХ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Стало тихо, тихо, тих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Спит в углу моя слоних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Двое маленьких слоня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Спать давным-давно хотя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18"/>
                <w:szCs w:val="18"/>
                <w:lang w:eastAsia="ru-RU"/>
              </w:rPr>
              <w:t>(А. Барто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В этих стихотворениях говорится о тишине. Как надо было прочитать их? Почему вы так считаете? Объясни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Чтобы передать ощущение тишины, чтобы услышать тишину, следует читать стихотворения тихим, спокойным голосом. Иначе может произойти вот чт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ЧАСТУШ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Мы немножко пошумел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В окнах стёкла зазвенел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Мы сказали: «Тишин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В школе треснула сте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Очень важно уметь правильно определять силу голоса в различных жизненных ситуациях. Что бы вы посоветовали героям стихотворения Г. Сапгира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>«Оруны»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Мы играли в игр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Вовка крикнул: «Не ори!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Мне обидно: «Я ору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Сам потише говори!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Мы забросили игр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Он орё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И я ор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Он вопит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А я – сильн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«Иго-го! Иа! Эгей!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Всполошили мы весь двор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Это что за страшный ор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Цирк приехал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Где пожар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Безобразие!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ошмар!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Вовка смолк – ни гуг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Я ответить им хоч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Но сдержаться не могу 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На всю улицу кричу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ривели меня дом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Мама шепчет: «Что с тобой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Бедный мальчик, ты в жару!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«Я не болен!» – я ор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апа рявкнул: «Не орать!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Я свалился на крова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Я заткнул подушкой ро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Но во м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Всё орёт!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Изо рта – не кри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А хрип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Наконец-то я охрип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Хорошо, что я охри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И от крика не поги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>Какой вывод можете сделать о силе голоса при чтении литературных произведений? (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Наша речь может звучать тише или громче в зависимости от ситуации общения или от содержания читаемого произведения, высказывани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– Какая речь воспринимается лучше: быстрая или медленная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Что такое нормальная речь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огда мы говорим быстро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огда медленно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огда в нормальном темпе? (Речь можно по скорости её произнесения сравнить с медленно ползущей черепахой, с идущим человеком, с быстро движущимся автомобилем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С какой скоростью или темпом должен говорить человек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О какой особенности речи сейчас говорили?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 xml:space="preserve">5. Анализ звучащих текстов.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Учитель записывает на магнитофон или заранее готовит с тремя детьми следующие текс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ЛИСА И ЗАЯ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Увидела лисица зайца. Подкралась к нему. Заяц заметил лисицу – и в кусты. Лисица за ним. Заяц за куст, и лисица за куст. Куда заяц, туда и лисица. Целый день гонялась лисица за зайцем. Но так и не поймала. Молодец, заяц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ОГУРЕЦ И КАПУСТА (шут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Однажды кочан капусты и огурец пошли вместе купаться на речку. Огурец сразу в воду бросился. А кочан капусты как стал раздеваться на берегу – раздевался до самого вечера. Огурец ждал, ждал его и от холода весь покрылся пупырыш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СТРАШНЫЙ С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ошка спит и видит сон. Большая-большая мышь нападает на неё. Испугалась кошка и спряталась. Но вдруг вспомнила, что мыши боятся кошек, и бросилась на мышь. Мышка сразу стала маленькой. И кошка проснулас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Учитель может предложить послушать учащимся текст «Страшный сон», произнесённый в разном темпе (быстро, нормально, медленно), затем текст «Лиса и заяц» – быстро, «Огурец и капуста» – медленно, «Страшный сон» – нормально. Темпы речи: быстрый – 180 и более слов в минуту, медленный – 46 и менее слов в минуту, нормальный (чуть замедленный) – 80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120 слов в минут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Определите, в каком темпе звучал текст? Не мешал ли заданный темп воспринимать содержание рассказа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Мы познакомились ещё с одной особенностью устной речи – темп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Объясните, почему текст о лисе и зайце лучше рассказывать в быстром темпе?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Быстрый темп мы используем для того, чтобы показать голосом, как быстро убегал заяц от лис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Рассказывая шутку о капусте и огурце, необходимо было замедлить темп, подчёркивая этим медлительность кочана капусты, то, как бесконечно долго тянулось для огурца время ожидания товарищ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Можно изменять темп речи в зависимости от содержания рассказа (высказывани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 xml:space="preserve">6. Анализ речевых ситуаций. Работа в учебнике.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>Откройте свои книги на с. 3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рочитайте, как девочка учила котёнка разговарива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Почему она произносила слова медленно?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огда человек объясняет что-то, он всегда замедляет темп, чтобы его лучше поняли, медленнее произносит слова, на которые следует обратить вним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В каких ещё случаях следует говорить медленнее обычного?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Учитель медленно диктует диктант. Загадывая загадку, мы также замедляем темп речи, чтобы все её поняли. Разговаривая с маленьким ребёнком, мы тоже не торопимся и т.д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А вот другая ситуация. Случилась беда – загорелся кошкин д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В каком темпе вы будете рассказывать, как друзья помогали тушить пожар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В данном случае нужно говорить быстрее обычного, чтобы быстрым темпом передать, как все торопились, бежали, поэтому и удалось погасить огон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Учитель читает отрывок из сказки «Кошкин дом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Назовите ситуации, в которых мы вынуждены использовать быстрый темп речи. (Когда очень спешишь; когда говоришь скороговорку и т.д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От чего зависит темп речи?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  <w:lang w:eastAsia="ru-RU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Т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емп – ещё одна особенность устной речи. Темп речи зависит от ситуации общения или от содержания рассказа, высказывани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ормируем умение осознавать роль речи в жизни люд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2)</w:t>
            </w:r>
            <w:r>
              <w:rPr>
                <w:rStyle w:val="Applestylesp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соблюдать правила вежливого общения;</w:t>
            </w:r>
          </w:p>
          <w:p>
            <w:pPr>
              <w:pStyle w:val="Style15"/>
              <w:spacing w:lineRule="auto" w:line="240" w:before="0" w:after="0"/>
              <w:ind w:left="-27" w:hanging="0"/>
              <w:contextualSpacing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реализовывать простое высказывание на заданную тему;</w:t>
            </w:r>
          </w:p>
          <w:p>
            <w:pPr>
              <w:pStyle w:val="Style15"/>
              <w:spacing w:lineRule="auto" w:line="240" w:before="0" w:after="0"/>
              <w:ind w:left="-27" w:hanging="0"/>
              <w:contextualSpacing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договариваться в процессе совместной деятельност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ак вы понимаете эти выражени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«Говорит, что горох о стену лепит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«Говорит, словно жвачку жуёт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eastAsia="ru-RU"/>
              </w:rPr>
              <w:t xml:space="preserve">Работа в парах.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теперь такое зад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1) – Подготовить устное объявление (об экскурсии в зоопарк, о родительском собрании и т.д.) и произнести его перед классом, подумав, как громко и как быстро нужно говори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Проверка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опросы к ученику, озвучившему рассказ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выполнил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помощью товарища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С какой громкостью и в каком темпе ты говорил? Почем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Сейчас мы вместе с … (имя ученика) учились оценивать свою работу в па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Молодец!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2) – Обратиться с какой-либо просьбой к соседу по парте так, чтобы учитель не услышал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опросы к ученик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выполнил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помощью товарища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С какой громкостью и в каком темпе ты говорил? Почем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Сейчас мы вместе с … (имя ученика) учились оценивать свою работу в паре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Итог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нового сегодня узнал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й же вывод можно сделать о темпе речи?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да нужно говорить громко, а когда тихо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чего нам нужны открытые сегодня на уроке знания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илось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 бы оценили своё настроение после урока?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Отметим в дневнике ваше настроение после сегодняшнего уро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Духовно-нравственное воспитание осуществляется на протяжении всего урока, т.к. обучение словесной вежливости связано с воспитанием общей культуры поведения, формированием доброго, уважительного отношения людей друг к друг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B050"/>
    </w:rPr>
  </w:style>
  <w:style w:type="character" w:styleId="WW8Num4z0">
    <w:name w:val="WW8Num4z0"/>
    <w:qFormat/>
    <w:rPr>
      <w:b/>
      <w:color w:val="00B05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58:00Z</dcterms:created>
  <dc:creator>Лариса</dc:creator>
  <dc:description/>
  <cp:keywords/>
  <dc:language>en-US</dc:language>
  <cp:lastModifiedBy>Admin</cp:lastModifiedBy>
  <dcterms:modified xsi:type="dcterms:W3CDTF">2011-10-19T14:53:00Z</dcterms:modified>
  <cp:revision>4</cp:revision>
  <dc:subject/>
  <dc:title>Риторика</dc:title>
</cp:coreProperties>
</file>