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От чистоговорки к скороговор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знакомить детей с тем, как изменяется громкость речи в зависимости от ситуации или от содержания высказы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казать роль чистоговорки и скороговор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употреблять скороговорки и чистоговорки в устной речи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аписи стихов (см. в конспекте) в исполнении нескольких детей из класса и фразы «Кто, кто в теремочке живёт?»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 исполнении мужчины, женщины, мальчика, дев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особенностями устной и письменной речи мы с вами познакомились на предыдущих уроках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громкость и темп нашей реч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, я вам расскажу небольшое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-ша-ша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моет малы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-та-т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ас в доме чист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называются эти маленькие стих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тема сегодняшнего урока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м, возможно, какими-либо знаками поставленные вопросы, т.е. создаем план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 чём особенность чтения (говорения) чистоговорок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короговорки чем отличаются от чистогово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м это предстоит выясни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На доске записана чистоговорка (для читающих де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-за-за – уходи домой, ко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Учитель произносит чистоговорку, ученики хором повторяют её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В процессе анализа выясняется, что троекратное повторение слог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в начале чистоговорки помогает правильно произнести последний слог в слов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з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, не смешивать его со слогом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 xml:space="preserve">Учащихся подводят к выводу о том, что чистоговорка учит внятно и чётко произносить слова, чисто выговаривать все звуки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Работа над чистоговоркой связывается с обучением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Чистоговорки для зауч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а-ба-ба – из окна торчит труб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Жа-жа-жа – есть иголки у еж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Ло-ло-ло – на улице теп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у-му-му – молоко ко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е-ре-ре – метём сор во дв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у-су-су – очень холодно в ле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а-та-та – у нас в доме чист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Чу-чу-чу – молоточком я стуч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лушайте скороговор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про покуп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какие про покуп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купки, про покуп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купочки мо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 хочет произнести скороговорк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ля чего люди придумывают такие трудные для произнесения стихи? Поучимся быстро произносить скор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Вёз на горку Са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 собою с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Ехал с горки Сан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 на Сане с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С.Ког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ервый раз учитель читает скороговорку медленно, чтобы дети смогли понять, о чём в ней говори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се слова понятн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ком говорится в скороговорк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чему её можно назвать шутко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думайте, в чём секрет скороговор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В скороговорке подбираются слова, сходные по звучанию, но разные по смысл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ани – Сане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В словах повторяются звуки, слоги, быстрое произнесение которых приводит к ошиб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лова в скороговорке похожи по звучани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ие звуки повторяются много раз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[с]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восемь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короговорка произносится всем классом – хором (медленно), затем про себя (быстрее), вслух – ещё быстрее. Можно предложить для индивидуального произнесения скороговорок такой порядок: произнеси медленно, нормально, быстро, очень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Не только вы учитесь произносить скороговорки. Говорливые сороки тоже тренируются с утра, присоединяйтесь к 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тром, присев на зелёном пригор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ат сороки скороговор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р-р-р! Кар-тошка, кар-тонка, кар-рета, кар-ту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р-р-р! Кар-низ, кар-рамель, кар-рап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парах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учитесь очень быстро произносить три скороговорки. Скажите их друг др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оиного зай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овут Зазна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 ежа еж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 ужа – уж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бавной обезья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росили бан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росили банан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бавной обезьян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Учитель проводит с детьми несколько игр, цель которых – показать, что речь каждого человека отличается своей собственной, особой окраской гол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Игра «Отгадай, кто говорит?»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Учитель заранее записывает на магнитофон речь нескольких детей, читающих весёлые стихи. Дети пытаются понять, кто это говорит, объяснить, по каким признакам они сделали выв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ФОТО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легко снимать звер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яц просит: «Поскорей!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ышь пищит: «Боюсь немнож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Что увидит снимок ко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«Уколю, – грозится ёж,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Если снимка не пришлёшь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В. Берес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ВНУ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тром д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просил у внуч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чему не моешь ру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твечает внуч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Я не белоручк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Е. Авдиенк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Жук жужж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Я шёл и шё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Жёлтый камешек нашё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Это жёлудь! Ты не пр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оворит жуку жира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Что ж, повесь его на су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оворит жирафу ж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Г. Сапгир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узнал детей, читающих стих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Игра «Поиграем – угадаем!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99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игре участвует весь класс. Водящий ученик стоит спиной к классу и произносит стихи Асена Босева. На вопросы водящего отвечает один из учеников (по указанию учителя). Водящий должен по имени назвать того, кто дал ответ на вопрос, т.е. узнать его по гол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ИГРАЛ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Что вы знаете, ребят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о мои стихи-загад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де отгадка, там конец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то подскажет –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ажно по двору ход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 острым клювом крокод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оловой весь день мота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Что-то громко бормот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олько это, верно, бы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икакой не крокод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 индюшек лучший др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Угадайте – кто?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Индюк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а! Индюк! Признаться, брат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рудно было догадать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 индюком случилось чуд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евратился он в верблю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тал он лаять и рыч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 земле хвостом стуч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Я запутался, однак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Он верблюд иль... кто?.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Собака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 зовут собаку Шав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не спит она под лав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 глядит она в окош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И мяукает... как кто?.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Кошка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ерно, верно! Угад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удто где её видал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 теперь давайте с 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 лес поедем за гри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смотрите-ка, ребя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ут – лисички, там – опя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у а это, на полянк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Ядовитые... что?.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Поганки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Что? Поганки? Неуж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о поганки захо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тать полезными гри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И пришли на кухню 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И сказал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к хот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Хоть зажарьте, хоть свари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божаем поваров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Ненавидим... кого?.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(Докторов!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То, что я сказал в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тай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огадались вы случай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Это был большой секр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о от вас секретов не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Игра «Кто за дверью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Учитель заранее готовит для проведения игры запись мужчины, женщины, мальчика и девочки, произносящих фраз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то, кто в теремочке живё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то, кто в невысоком живё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Дети должны по голосу определить, кто произносит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й вывод можете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Вывод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Устная речь каждого человека неповторима, имеет свою особенную окраску, что и позволяет нам отличить её от речи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. Анализ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лушайте отрывок из английской народной сказки «Три поросёнка» и подумайте, почему волку удалось перехитрить Ниф-Нифа и Нуф-Нуф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мните, как два брата, гуляя, разбудили волка, который решил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ъесть? Братцы пустились наутёк от во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Едва братья успели запереться (в домике Нуф-Нуфа), как услышали голос вол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у, теперь я съем вас обоих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иф-Ниф и Нуф-Нуф испуганно поглядели друг на друга. Но вол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чень устал и потому решил пойти на хитр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Я передумал! – сказал он так громко, чтобы его услышали в дом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не буду есть этих худосочных поросят! Я лучше пойду домой!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ратьям стало весело, и они запели как ни в чём не быва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ам не страшен серый вол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ерый волк, серый волк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де ты ходишь, глупый вол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тарый волк, страшный вол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волк и не думал уходить. Он просто отошёл в сторонку и притаился. Ему было очень смешно. Он с трудом сдерживал себя, чтобы не расхохотаться. Как ловко он обманул двух глупых маленьких порося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поросята совсем успокоились, волк взял овечью шкуру и осторожно подкрался к дому. У дверей он накрылся шкурой и тихо постуч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иф-Ниф и Нуф-Нуф очень испуга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там? – спросили они, у них снова затряслись хво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Это я-я-я, бедная маленькая овечка! – тонким, чужим голосом пропищал вол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устите меня переночевать, я отбилась от стада и очень устал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устить? – спросил брата добрый Ниф-Ни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вечку можно пустить! – согласился Нуф-Ну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вечка не волк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когда поросята приоткрыли дверь, они увидели не овечку, а всё того же зубастого волка. Братья захлопнули дверь и изо всех сил налегли на неё, чтобы страшный зверь не мог к ним ворватьс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Да, волк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большой мастер подделывать свой грубый голос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может тонко проблеять, как овечка. Вспомните, в каких ещё сказках волку удавалось перехитрить других героев и причинить им вред только потому, что он так удачно изменял окраску своего голоса? («Волк и семеро козлят», «Красная Шапочка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8"/>
                <w:szCs w:val="28"/>
                <w:lang w:eastAsia="ru-RU"/>
              </w:rPr>
              <w:t>Инсценировка сказки «Красная Шапоч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4. 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2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и на с. 36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37. Кого вы видите на карти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з какой сказки эти геро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мните сказку «Три медведя»? Какие слова произносили недовольные Михайло Иванович, Настасья Петровна и маленький Мишут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хлебал из моей чаш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сидел на моём стуле и сдвинул его с мес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ложился на мою постель и смял её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дготовьте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в пар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и перескажите сказку так, чтобы было понятно, когда говорит Михайло Иванович, а когда Настасья Петровна и Мишутка. Передайте окраску голоса каждого из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ам нужны скороговорки, чистоговорк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нужны открытые сегодня на уроке зна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50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8:00Z</dcterms:created>
  <dc:creator>Лариса</dc:creator>
  <dc:description/>
  <cp:keywords/>
  <dc:language>en-US</dc:language>
  <cp:lastModifiedBy>Admin</cp:lastModifiedBy>
  <dcterms:modified xsi:type="dcterms:W3CDTF">2011-10-28T15:29:00Z</dcterms:modified>
  <cp:revision>3</cp:revision>
  <dc:subject/>
  <dc:title>Риторика</dc:title>
</cp:coreProperties>
</file>