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0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ы и твоя семья (продолжение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ьно понимать значение семьи в жизни каждого человек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ложительное отношение ко всем её чле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увидеть новые нюансы семей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«Семейный альбом» из рабочей тетради (с. 3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закрепление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вы делали «Семейный альбом». Расскажите, каких членов семьи вы нарисовали или чьи фотографии наклеили в фотоальб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рабочей тетради задание № 2 на с. 31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чну предложения, а вы закончи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е вкусные пироги у нас печёт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й смелый и сильный у нас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 всех у нас в семье поёт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юблю ходить гулять с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сказки умеет рассказывать 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i/>
                <w:i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Мы гуляли по Неглинно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Заходили на бульвар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Нам купили синий-сини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Презелёный красный ша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– А у нас огонь погас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Это раз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Грузовик привёз дрова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Это дв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А в-четвёртых, наша ма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Отправляется в полё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Потому что наша ма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Называется пило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С лесенки ответил Вов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– Мама – лётчи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Что ж такого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Вот у Коли, например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Мама – милиционе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А у Толи и у Ве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Обе мамы – инженер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А у Лёвы мама – пова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Мама – лётчи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Что ж такого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– Всех важней,– сказала Ната,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Мама-вагоновожаты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Потому что до Заце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Водит мама два прицеп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И спросила Нина тихо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– Разве плохо быть портнихой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Кто трусы ребятам шьё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Ну конечно, не пило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Лётчик водит самолёты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Это очень хорош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Повар делает компоты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Это тоже хорош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Доктор лечит нас от кор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Есть учительница в школ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Мамы разные нужн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Мамы всякие важн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Дело было вечером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Спорить было нече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Style w:val="Applestylespan"/>
                <w:rFonts w:cs="Times New Roman" w:ascii="Times New Roman" w:hAnsi="Times New Roman"/>
                <w:i/>
                <w:sz w:val="18"/>
                <w:szCs w:val="18"/>
              </w:rPr>
              <w:t>(С. Михалко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профессиях рассказывает автор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ещё может работать мам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ем может работать пап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ушка? Бабуш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своему соседу о профессии одного из членов своей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 учеников о разных професс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67. Людей каких профессий вы видите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 часто приходится быть в семье маме, папе, бабушке, дедуш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ты им помогае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5730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ие профессии у этих ма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ем в семье приходится быть маме? Папе? Бабушке? Дедуш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 вы помогаете своим родителя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у вас обязанности по дому? Как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и в учебнике на с. 6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судите, что делают родители и дети в каждой семье, изображённой на рисун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ему бы вы хотели научиться у каждой семьи, а что сделали бы инач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я заметила, что некоторые из вас в своих «Семейных альбомах» наклеили фотографии не только родителей, но и других членов семьи. Кто э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 о тётях, дядях, двоюродных братьях и сёстрах. Учитель в ходе рассказа может задать вопро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 тётя – чья сестр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й дядя – чей бра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й двоюродный брат – чей сын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 двоюродная сестра – чья доч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№ 4 на с. 31 в рабочей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вклад вы можете внести в счастливую семейную жизн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сегодня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нравилось ли вам работать в паре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ваше настроение в дневн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* Отметить учеников, которые правильно составляли рассказы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делали вы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умевших правильно организовать работу в парах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оставили рассказ о членах семь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38:00Z</dcterms:created>
  <dc:creator>Лариса</dc:creator>
  <dc:description/>
  <dc:language>en-US</dc:language>
  <cp:lastModifiedBy>Лариса</cp:lastModifiedBy>
  <dcterms:modified xsi:type="dcterms:W3CDTF">2011-11-04T20:38:00Z</dcterms:modified>
  <cp:revision>2</cp:revision>
  <dc:subject/>
  <dc:title/>
</cp:coreProperties>
</file>