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41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К, Н</w:t>
      </w:r>
      <w:r>
        <w:rPr>
          <w:rFonts w:cs="Times New Roman" w:ascii="Times New Roman" w:hAnsi="Times New Roman"/>
          <w:bCs/>
          <w:sz w:val="28"/>
          <w:szCs w:val="28"/>
        </w:rPr>
        <w:t>. Упражнения в чтении и письме. Употребление заглавной буквы в словах – географических названи</w:t>
        <w:softHyphen/>
        <w:t xml:space="preserve">ях. Написание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К, 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</w:t>
        <w:softHyphen/>
        <w:t>ние списыванию с печатного образца.</w:t>
      </w:r>
    </w:p>
    <w:p>
      <w:pPr>
        <w:pStyle w:val="CM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 и записывать его соответствующей букв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ой букв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и записы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главными буквами  </w:t>
      </w:r>
      <w:r>
        <w:rPr>
          <w:rFonts w:cs="Times New Roman" w:ascii="Times New Roman" w:hAnsi="Times New Roman"/>
          <w:i/>
          <w:sz w:val="28"/>
          <w:szCs w:val="28"/>
        </w:rPr>
        <w:t>О   Г   П   Т   Р   И   У   М   К</w:t>
      </w:r>
      <w:r>
        <w:rPr>
          <w:rFonts w:cs="Times New Roman" w:ascii="Times New Roman" w:hAnsi="Times New Roman"/>
          <w:sz w:val="28"/>
          <w:szCs w:val="28"/>
        </w:rPr>
        <w:t>, образцы штрихов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написаны буквы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букв, написанных на доск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, Г, П, Т, Р, И, У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и заглавные.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группы их можно разделить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чего в русском языке нужны заглавные буквы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первую букву для слов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слова, дети сами записывают заглавную букву в тетради для печатания.)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i/>
              </w:rPr>
              <w:t xml:space="preserve"> </w:t>
            </w: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апс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 Георги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 Ирин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г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 Ульяновск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 Мо</w:t>
              <w:softHyphen/>
              <w:t>скв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 Руслан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 Пё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, Клара – ?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опрос воз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ак записать эту букву?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знакома эта буква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образцах букв на доск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нужна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слова пишутся с заглавной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м печатную и письменную буквы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 мы будем заниматься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главными букв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посмотрим на заглавную букву </w:t>
            </w:r>
            <w:r>
              <w:rPr>
                <w:i/>
                <w:sz w:val="28"/>
                <w:szCs w:val="28"/>
              </w:rPr>
              <w:t>К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EJHNF L+ School Book C;School Book C"/>
                <w:b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b/>
                <w:color w:val="0070C0"/>
                <w:sz w:val="28"/>
                <w:szCs w:val="28"/>
              </w:rPr>
              <w:t xml:space="preserve">4     </w:t>
            </w:r>
            <w:r>
              <w:rPr>
                <w:b/>
                <w:color w:val="00B050"/>
                <w:sz w:val="28"/>
                <w:szCs w:val="28"/>
              </w:rPr>
              <w:t xml:space="preserve">3  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13 прописи, посмотрите на табло.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элементов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табл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го начинаем письмо этой буквы?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м писать с верхнего элемента-</w:t>
              <w:softHyphen/>
              <w:t>штрих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с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еники показывают, как пишется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рукой в воздух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чё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и-раз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-два-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сан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вой и второй строчках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ите страницу. Прочитайте слоги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в которых встречаются эти слог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те слоги, которые встретились в названных вами словах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табло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их элементов она состоит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го начинаем письмо эт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показывает на доске написа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обращая внимание на последовательность и плавность ли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ажнение в «воздухе». Счё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-раз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-два-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отом дети обводят и прописывают букву. За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слоги по заданию учителя ручками двух цветов. </w:t>
            </w:r>
          </w:p>
          <w:p>
            <w:pPr>
              <w:pStyle w:val="CM1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м на одном уроке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5  4</w:t>
            </w:r>
          </w:p>
          <w:p>
            <w:pPr>
              <w:pStyle w:val="CM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элемент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сейчас учились? 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C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ение слов, беседа о географических названия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ких словах мы вчера прочитали в текс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 них пишутся с большой букв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ещё слова пишутся с заглавной букв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все слова на с. 70. Прочитайте их про себ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слов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найдём названия город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называют известные им города, учитель добавляет названия городов, которые не знакомы детя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орода расположены на территории нашей стран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нает, где находя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к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ас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писаны названия городов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я ре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ар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м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мпоп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ссисип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и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реки протекают в Росси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писаны названия ре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иага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смотрите на картинку сле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водопад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ит, Кан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остр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Посмотрите на картинку справ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стров – часть суши, которая со всех сторон окружена водой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пишутся географические названи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здесь название географического объекта, рядом с кото</w:t>
              <w:softHyphen/>
              <w:t xml:space="preserve">рым вы живёт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лавные буквы понадобились, чтобы написать все эти слова? Назовите буквы и обведит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ружо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еографические названия начинаются с буквы гласного звука? Отметьте красной точкой гласные зву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чинаются с букв согласных? Отметьте их соответствующей точкой. 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Кто больше»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реки, города и страны на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, Н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знаете? </w:t>
            </w:r>
          </w:p>
          <w:p>
            <w:pPr>
              <w:pStyle w:val="CM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а, Новгород, Новороссийск, Нигерия, Неман, Новосибирск, Ни</w:t>
              <w:softHyphen/>
              <w:t>колаев, Норвегия, Нил, Новокузнецк, Нижневартовск, Никарагуа, Нигер, Норильск, Намибия. Кама, Куйбышев, Кишинёв, Китай, Колумбия, Колыма, Караган</w:t>
              <w:softHyphen/>
              <w:t>да, Киев, Кения, Конго. Северная Двина, Североморск, Смоленск, США, Сунгари, Саратов, Севастополь, Сенегал, Судан.</w:t>
            </w:r>
          </w:p>
          <w:p>
            <w:pPr>
              <w:pStyle w:val="CM6"/>
              <w:rPr>
                <w:rFonts w:eastAsia="EJHNF L+ School Book C;School Book C" w:cs="EJHNF L+ School Book C;School Book C"/>
                <w:i/>
                <w:i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слова пишутся с большой буквы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 для печатания, напишите имя, которое начинается на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, с. 20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5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ьи портреты изобразил на странице худож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ртреты дете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писаны в столби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мен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какое задание  предлагает худож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дписать имен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авило надо помнить при записи имён люде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Имена людей пишутся с большой буквы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графически (уголком) заглавную букву в каждом слов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лавные буквы потребовали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логов в каждом имени? Отметьте гласные звуки крас</w:t>
              <w:softHyphen/>
              <w:t xml:space="preserve">ными точ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девочек. Сколько и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мальчиков. Сколько их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первый слог каждого имени. Какое соединение для письменных букв нужно использова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имени две одинаковые буквы стоят рядо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имени только два слог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шите под портретами имена дет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тайте записанные вами слова. Как они написаны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yellow"/>
              </w:rPr>
              <w:t>Списывание текста с печатного образц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(с. 13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1    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. 13. Что изображено на картин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боты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текстом до чтения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ссматривание картинки, бесе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ам известно про кактус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растут кактус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у текста названи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борочная штриховка в разных направления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штрихуйте кактусы. Какую выберем ручку для штриховк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направление штриховки с помощью карточ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какту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1915</wp:posOffset>
                      </wp:positionV>
                      <wp:extent cx="985520" cy="3422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34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45pt;width:77.55pt;height:26.9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какту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9065</wp:posOffset>
                      </wp:positionV>
                      <wp:extent cx="937895" cy="349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4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0.95pt;width:73.8pt;height:27.45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какту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98552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36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65pt;width:77.55pt;height:28.75pt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ёртый какту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975</wp:posOffset>
                      </wp:positionV>
                      <wp:extent cx="1033145" cy="358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35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4.25pt;width:81.3pt;height:28.15pt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с текстом во время чтения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про себя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рка первичного восприятия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ит ли картинка к этому тексту?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дготовка к списыванию текста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убрать из текста некоторые предложения, чтобы смысл при этом не изменился? Посмотрим каждое предложение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Кости и Кати у окна растут кактусы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ли писать это предложени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ечно, иначе как узнаем про ситуацию, о которой рассказывает автор?)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кактуса иголки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это предложен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А это можно убрать, ведь всем известно, что у </w:t>
            </w:r>
          </w:p>
          <w:p>
            <w:pPr>
              <w:pStyle w:val="CM12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ктусов иголки.) </w:t>
            </w:r>
          </w:p>
          <w:p>
            <w:pPr>
              <w:pStyle w:val="CM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ма мыла окна. </w:t>
            </w:r>
          </w:p>
          <w:p>
            <w:pPr>
              <w:pStyle w:val="CM4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это предложение будем записыва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нечно, иначе как узна</w:t>
              <w:softHyphen/>
              <w:t>ем про то, что произошло.)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тусы упал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м записыв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 Кости ранк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это запиш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н уколол рук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это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писать не будем, и так понятно, что он помогал маме и уколол руку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азвание подойдёт к текст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Кактусы», «Про кактусы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определили, что это текст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в этом тексте? Отметьте уголком начало каждого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ое слово каждого предложения. Подчеркните большую букву в каждом слов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 тексте использовали пред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для начала предложени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3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точек поставлено в тексте? Докажите. Подчеркните точ</w:t>
              <w:softHyphen/>
              <w:t xml:space="preserve">ки двумя черт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ерои этой истории? Прочитайте имя девоч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детей у мам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старший из ребя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ожем предположить, что это Ко</w:t>
              <w:softHyphen/>
              <w:t xml:space="preserve">стя, он помогал мам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ы написаны имена ребят? Обведите её в кружо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стречаются в тексте имен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 тексте встречается три раз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актус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цветными точками все звуки в этом слов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асных точек? Сколько синих точек получилось? Сколько зелё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елёных нет; си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4; крас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3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 тексте встречается два раз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е звуки в этих слова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два гласны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оло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днокоренно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ол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е звуки, поставьте ударение. Проговорите это слово орфографичес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заканчивается глухим согласным звуко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ту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цветными точками все звуки в этом слов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асных точек? Сколько синих точе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начинается и заканчивается одинаковой буквой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л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цветными точками все звуки в этом слов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асных, зелёных, синих точек поставили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Чтение хором вслух текста, который получился после отбора предложений.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е выборочное списывание с проговариванием.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тивная проверка с помощью вопросов учител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в вашем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ажите. Выдели</w:t>
              <w:softHyphen/>
              <w:t xml:space="preserve">те начало и конец каждого предлож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стречаются в тексте имена? Докажите графичес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 тексте написали пред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3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в начале пред</w:t>
              <w:softHyphen/>
              <w:t xml:space="preserve">лож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2, так как два предложения не записывал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гласные звук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ту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ую работу сейчас выполня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 чём трудность при списывании с печатного текст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Какие ошибки можно допустить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В конце страницы справа нарисуйте кружок и обозначьте цветом, как, на ваш взгляд, вы справились со списывание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 оценили свою работу? Почему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pacing w:lineRule="atLeast" w:line="24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и интересного узнали о словах русского языка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color w:val="993366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color w:val="993366"/>
                <w:sz w:val="28"/>
                <w:szCs w:val="28"/>
              </w:rPr>
              <w:t xml:space="preserve"> </w:t>
            </w:r>
            <w:r>
              <w:rPr>
                <w:color w:val="993366"/>
                <w:sz w:val="28"/>
                <w:szCs w:val="28"/>
              </w:rPr>
              <w:t>Чему сегодня научились?</w:t>
            </w:r>
          </w:p>
          <w:p>
            <w:pPr>
              <w:pStyle w:val="Default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color w:val="993366"/>
                <w:sz w:val="28"/>
                <w:szCs w:val="28"/>
              </w:rPr>
              <w:t xml:space="preserve"> </w:t>
            </w:r>
            <w:r>
              <w:rPr>
                <w:color w:val="993366"/>
                <w:sz w:val="28"/>
                <w:szCs w:val="28"/>
              </w:rPr>
              <w:t>Что больше всего понравилось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заглавные бук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классифиц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правильно записывали имена дет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штриховку по образцу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, выполняли схемы слов, а также списывали текст.</w:t>
      </w:r>
      <w:bookmarkStart w:id="0" w:name="_PictureBullets"/>
      <w:bookmarkEnd w:id="0"/>
    </w:p>
    <w:sectPr>
      <w:footerReference w:type="default" r:id="rId2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7:00Z</dcterms:created>
  <dc:creator>Лариса</dc:creator>
  <dc:description/>
  <cp:keywords/>
  <dc:language>en-US</dc:language>
  <cp:lastModifiedBy>Admin</cp:lastModifiedBy>
  <dcterms:modified xsi:type="dcterms:W3CDTF">2011-11-03T19:26:00Z</dcterms:modified>
  <cp:revision>15</cp:revision>
  <dc:subject/>
  <dc:title>Обучение грамоте</dc:title>
</cp:coreProperties>
</file>