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1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Учимся быть самостоятельны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равилам безопасного поведения в квартире в отсутствие взросл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елые листы бумаг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на прошлом уроке вы рассказывали, какие у вас дружные семь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делать, чтобы семья была счастлив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то отвечает за порядок в квартир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вещи помогают нам поддерживать порядок в нашем дом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учебник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  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учебники на с. 7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картин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рисовано на первой картинк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следит за порядком на улиц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начит «следить за порядком» на улиц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 значит «порядок в квартире»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отвечает за порядок в квартир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ете ли в этом в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составляют рассказ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нижнюю картинку. Как облегчают жизнь эти вещ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е ли вы ими пользоваться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о чём пойдет речь на уроке?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жизненные ситуации с точки зрения общепринятых норм и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 предложенных ситуациях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0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– Что значит быть самостоятельным?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ём может проявиться ваша самостоятельность?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олезного вы можете сделать самостоятельно?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да ли это безопасно?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ём может проявиться опаснос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мотрите на картинку с. 71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что папа говорит Мише и Ле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абота в пар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удите. Составьте диалог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 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должны знать дети, чтобы в доме не случилось бед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их этому научи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же правила нужно помни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вой вывод с выводом на с. 7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мы сказали сам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прочитали в учебни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вы сегодня узнали?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учебнике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  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смотрите на с. 7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забыли жители этого дом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может быть причина этих бедствий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дети испытывают затруднения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е, что может случиться, если оставить утюг без присмот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ельзя заниматься другими делами, пока готовится обед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ельзя уходить из ванной, когда включён кра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ы можем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бота в парах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,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оседнюю страничк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так поступ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дите, какие ошибки допустили девоч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Дети обсуждают ситуации, затем объясняют действия героев на картинка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FFFF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шибки допустили девочки на рисунке? К чему это может привест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действовать, если воспламенилась ткань под утюго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дома взрослые, надо прежде всего позвать их, а не пытаться тушить пожа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точи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лить вод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брать утюг на подстав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брать сгоревшую вещ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186055" cy="229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и нарисуйте запрещающие знаки для правил разумного поведения в случае, когда дома находишься од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с объяснением, как  и почему именно так выглядит зна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ых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Ι. Домашнее задание (по желанию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, с. 3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хочу предложить задание, которое вы сможете сделать только вместе с родителя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надо соблюдать, чтобы не случилось беды?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 2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 3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узнали нового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На все ли вопросы получили ответы?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 бы вы ОЦЕНИЛИ свою работу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те своё настроение в днев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оставляли расс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делали выв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в парах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2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Учимся быть самостоятельными (продолжение)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равилам безопасного поведения в квартире в отсутствие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62890" cy="221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1145" cy="229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01625" cy="233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86055" cy="229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закрепление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62890" cy="221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 вы вместе с родителями сделали памятку для экстренных вызовов. Давайте провери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 xml:space="preserve"> Учитель заранее готовит детей для инсценировки ситуации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иша и Лена дома одни.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звонил телеф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: «Алло, мама сейчас не может подойти. Папа тоже занят. Что им передать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а: «Может быть, я неправильно набрала номер? Какой у вас номер телефона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: «А какой нужен вам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а: «Если ты не знаешь, скажи хотя бы свой адрес. Я из бюро ремонта телефонов. Мы проверяем связь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: «Номер телефона я знаю, но назвать его не могу. Когда родители освободятся, они сами сделают всё, что нужно. До свидань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Миша не сказал, что мамы и папы нет дома? (Незнакомым людям говорить об этом нельзя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е назвал адрес и телефон? (Если звонили по делу, перезвонят позже, когда родители будут дома. А если это злые люди, то отвечать на такие вопросы нельзя, можно попасть в беду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арах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ая пара получает задание  подумать и помочь Лене ответить по телефону, а затем объяснить свой выбо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Шапокляк: «Милая девочка, я забыла, какой номер я набрала!.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рабас-Барабас: «Позови, пожалуйста, папу моего лучшего друга..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аба-яга: «Девочка, девочка, где ты живёш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абушка Лены: «Лена! Где мам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икимора: «Слушай, твои родители дом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ление пар, обсуждение их ответ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и на с. 7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картинки. Что случилось с детьми, когда они одни остались дом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авильно ли поступил Миша? Почему он так сделал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ужно действовать в таких ситуац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наш вывод с выводом в учебнике на с. 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елать, если там окажутся бандиты, которые будут открывать или ломать дверь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онить в милицию, звать на помощь взрослы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номер телефона милици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жизненные ситуации с точки зрения общепринятых норм и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 предложенных ситуациях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ой была тема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их правилах поведения дома мы говорили сегодн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из них вы уже 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для вас новы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их надо соблюд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те ли вы эти правил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сегодня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нравилось ли вам работать в паре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те ваше настроение в дневник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* Отметить учеников, которые участвовали в сценке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сумевших правильно организовать работу в парах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оставили рассказ по картинке.</w:t>
      </w:r>
    </w:p>
    <w:sectPr>
      <w:footerReference w:type="default" r:id="rId1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8:00Z</dcterms:created>
  <dc:creator>Лариса</dc:creator>
  <dc:description/>
  <dc:language>en-US</dc:language>
  <cp:lastModifiedBy>Лариса</cp:lastModifiedBy>
  <dcterms:modified xsi:type="dcterms:W3CDTF">2011-11-11T19:08:00Z</dcterms:modified>
  <cp:revision>2</cp:revision>
  <dc:subject/>
  <dc:title>КОНСПЕКТЫ</dc:title>
</cp:coreProperties>
</file>