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Опыт реализации алгоритма организации преемственност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дагогическим коллективо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МОУ «Многопрофильный лицей №1» Чамзинского района Республики Мордовия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shd w:fill="00FF00" w:val="clear"/>
        </w:rPr>
      </w:pPr>
      <w:r>
        <w:rPr>
          <w:b/>
        </w:rPr>
        <w:t>Автор статьи-отчета: Митрофанова Марина Владимировна, зам. директора по научно-методической работе, координатор эксперимента «Преемственность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Алгоритм организации преемственности между ступенями начального и основного образования, насчитывает восемь шагов. </w:t>
      </w:r>
    </w:p>
    <w:p>
      <w:pPr>
        <w:pStyle w:val="Normal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1-й шаг.</w:t>
      </w:r>
      <w:r>
        <w:rPr/>
        <w:t xml:space="preserve"> Создание приказом администрации образовательного учреждения </w:t>
      </w:r>
      <w:r>
        <w:rPr>
          <w:i/>
        </w:rPr>
        <w:t>временного методобъединения учителей начальной и основной школы</w:t>
      </w:r>
      <w:r>
        <w:rPr/>
        <w:t xml:space="preserve">. </w:t>
      </w:r>
    </w:p>
    <w:p>
      <w:pPr>
        <w:pStyle w:val="Normal"/>
        <w:ind w:left="1980" w:firstLine="360"/>
        <w:jc w:val="both"/>
        <w:rPr/>
      </w:pPr>
      <w:r>
        <w:rPr/>
        <w:t xml:space="preserve">Объединение создается на один календарный год – с января (начало второго полугодия одного учебного года) по декабрь (окончание первого полугодия следующего учебного года). Оно должно включать учителей, которые в момент образования методобъединения ведут 4-е классы в начальной школе и педагогов-предметников, которые на следующий год будут принимать этих детей в 5-м классе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Обычно диалог между учителями начальной и основной школы начинается, когда дети уже перейдут в 5-ый класс, и носит, как правило, констатирующий характер («не научили..»). В данном же случае, через создание методобъединения во втором полугодии 4-ого класса, мы раньше сажаем педагогов за стол переговоров пока еще можно договориться и что-то исправи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Трудностей в данном шаге алгоритма быть не может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Создать методобъединение и назначить руководи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2-й шаг.</w:t>
      </w:r>
      <w:r>
        <w:rPr/>
        <w:t xml:space="preserve"> Договоренность внутри методобъединения о едином понимании целей: уровне общеучебных умений, которые необходимо получить на выходе из начальной школы и далее развивать в 5-6 классах, о соблюдении единых технологий и принципов системы «Школа 2100». </w:t>
      </w:r>
    </w:p>
    <w:p>
      <w:pPr>
        <w:pStyle w:val="Normal"/>
        <w:ind w:left="1980" w:firstLine="360"/>
        <w:jc w:val="both"/>
        <w:rPr/>
      </w:pPr>
      <w:r>
        <w:rPr/>
        <w:t xml:space="preserve">Реализация этого пункта предполагает поиск компромисса между позициями педагогов начального и основного звена – формирование единого «портрета выпускника начальной школы» данного конкретного образовательного учреждения и единых требований, предъявляемых к нему. При этом педагоги, опираются на систему общеучебных умений «Школы 2100», анализируют организационные, интеллектуальные, оценочные и коммуникативные умения, указанные для 3-4-го классов,  детализируют и дополняют этот перечень, исходя из ситуации в своем образовательном учреждении. Также данный шаг предполагает освоение педагогами основной школы технологий «Школы 2100» и использование преемственного содержания, отраженного в учебниках образовательной системы. Все это позволяет начать выстраивать линии преемственности по целям, методике и содержанию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Если раньше каждый педагог основной школы принимая пятиклассников, представлял себе на свой лад, чему они должны быть обучены, как их учить дальше и что с них требовать, то при реализации данного шага алгоритма преемственности все организованно иначе. Педагоги совместно, используя систему общеучебных умений «Школы 2100», детально вырисовывают «портрет выпускника начальной школы». Договоренность о преемственности содержания, технологий позволяет педагогам улучшить контакты, что, несомненно, принесет пользу дел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Педагоги основной школы не готовы к столь конструктивному диалогу с начальной школой, какой предполагается в ходе эксперимента. Считают, что хорошо все знают сами, и нечего их учить. Отмалчиваются, игнорируют решения принятые на заседаниях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Вообще к такой работе должны привлекаться неравнодушные педагоги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3-й шаг.</w:t>
      </w:r>
      <w:r>
        <w:rPr/>
        <w:t xml:space="preserve"> Посещение учителями основной школы уроков в 4-м классе по своим предметам и коллективное обсуждение уроков с позиции соблюдения принципов и технологий развивающего образования, демонстрации учениками требуемых умений. </w:t>
      </w:r>
    </w:p>
    <w:p>
      <w:pPr>
        <w:pStyle w:val="Normal"/>
        <w:ind w:left="1980" w:firstLine="360"/>
        <w:jc w:val="both"/>
        <w:rPr/>
      </w:pPr>
      <w:r>
        <w:rPr/>
        <w:t xml:space="preserve">Это позволяет учителям-предметникам заранее познакомиться со своими будущими учениками – увидеть их возможности в привычной и комфортной для них обстановке. В ходе же обсуждения, педагоги начального и основного звена уточняют свои позиции и требования, предъявляемые к ученикам. Многие из умений, которые желали ли бы видеть у учеников учителя основной школы в начале 5-го класса (процедура устного ответа, правила ведения тетрадей и т.п.), можно и нужно скорректировать за оставшиеся полгода начальной школы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На данном этапе мы добавили видеосъемку уроков. Можно долго говорить о «портрете выпускника», об особенностях учебников и технологий, но пока учителя-предметники не увидят на практике как все происходит, вряд ли что-то изменится. Поэтому данный этап хотя и трудоемкий, но необходимый. Действительно, учителя основной школы живо заинтересовались особо активными ребятами, а ребятам хотелось показать себя с лучшей стороны. Сразу же после урока было много вопросов к учителю («что и как дети записывают…» и т.п.). После урока обществознания, учитель истории, сразу проанализировала ошибки учителя начальных классов, оказалось довольно сложно было правильно применять обществоведческие термины. Учитель истории, в свою очередь, познакомившись с содержанием учебника, была удивлена, оказывается, многое ребята уже знают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вольно серьезно меняется нагрузка на учителя начальных классов. Это 5-6 открытых уроков за месяц-полтора. Даются такие уроки нелегко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И еще бывает, что учитель основной школы, не глубоко изучив новые технологии, подходит к обсуждению с традиционной меркой, возникает недопоним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Учителю начальной школы готовиться заранее к данному этапу, в начале 4-ого года обучения запланировать такие уроки по всем предметам. Работать в течение 4-х лет обучения с использованием технологий «Школы 2100». Быть самому теоретически и практически подкованным по видам общеучебных умений. Я думаю, дальше будет проще, а вот в самом начале с этим были проблемы. 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4-й шаг.</w:t>
      </w:r>
      <w:r>
        <w:rPr/>
        <w:t xml:space="preserve"> Разработка и проведение учителями основной школы и педагогами начальной школы совместных уроков в 4-х классах. Учителя начальной школы могут выступать в качестве консультантов в процессе освоения технологий педагогами основной школы, а педагоги основной школы – консультантами в нюансах своего предмета. </w:t>
      </w:r>
    </w:p>
    <w:p>
      <w:pPr>
        <w:pStyle w:val="Normal"/>
        <w:ind w:left="1980" w:firstLine="360"/>
        <w:jc w:val="both"/>
        <w:rPr/>
      </w:pPr>
      <w:r>
        <w:rPr/>
        <w:t xml:space="preserve">На этом шаге педагоги разных ступеней образования, делая общее дело, как раз и могут почувствовать себя командой единомышленников, уточнить и скорректировать свои позиции. Одновременно ученики 4-го класса смогут познакомиться со своим будущим учителем-предметником, что сделает их переход на новую ступень более подготовленным и психологически комфортным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      </w:t>
            </w:r>
            <w:r>
              <w:rPr/>
              <w:t>Учителя основной школы попробовали, реализовать свои идеи и задумки в отношении учащихся 4-ого класса. Ведь одно дело указывать на ошибки, и совсем другое попробовать самому действовать. Дети были в абсолютном выигрыше, им было любопытно, хотели показать себ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Консультаций при подготовке к урокам могло бы быть и больше. У нас получилось, что учитель начальных классов снабжает учителя-предметника учебно-методическими пособиями, помогает определиться с темой, спрашивает, что необходимо подготовить к уроку и на этом все. Оправдываемся недостатком времени, а на самом деле хотим посмотреть, как они сами справятся. Ну хорошо если были педагоги знакомые с технологиями, им достаточно этого а если нет? Поэтому, у нас учитель-филолог без опыта работы по «Школе 2100» уроков так и не пров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Если еще раз работать по данному алгоритму, то необходимо обучать учителей основной школы технология «Школы 2100» заранее. Обучение технологиям не возможно втиснуть в этот алгоритм (просто надо видеть страх учителя работающего традиционно перед публичным уроком по новым развивающим технологиям, какой там проблемный диалог!). И еще, данную работу должен организовывать грамотный методист, владеющий содержание, технологиями и принципами «Школы 2100». Где гарантия, что учитель начальных классов все правильно применяет?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5-й шаг.</w:t>
      </w:r>
      <w:r>
        <w:rPr/>
        <w:t xml:space="preserve"> Диагностика общеучебных и предметных умений, психологического состояния учеников на выходе из начальной школы и на входе в основную школу. </w:t>
      </w:r>
    </w:p>
    <w:p>
      <w:pPr>
        <w:pStyle w:val="Normal"/>
        <w:ind w:left="1980" w:firstLine="360"/>
        <w:jc w:val="both"/>
        <w:rPr/>
      </w:pPr>
      <w:r>
        <w:rPr/>
        <w:t xml:space="preserve">Задача минимум – замерить уровень развития общеучебных умений на выходе из начальной школы, чтобы сравнить его с уровнем, который ученики покажут после адаптации в основной школе к середине 5-го класса.   Задача максимум – сравнение также результатов предметных итоговых контрольных работ, сравнение психологического состояния, для чего необходимо провести тесты на уровень школьной тревожности, тесты развития самооценки, мотивированности к учебе и т.п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Что бы продолжать эксперимент, данный этап необходи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Не обходимо обязательное присутствие ассистентов на данной диагностике из числа учителей основной школы, чтобы в последствии не подвергались сомнению результ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 если применять алгоритм преемственности в работе, так ли уж нужны дополнительные диагностики, вполне достаточно результатов итоговых контрольных работ за 4-ый класс, ведь проверить сформированность общеучебных умений можно и в рамках предметного материал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>Тесты на проверку психологического состояния при отсутствии психолога не проведешь.</w:t>
            </w:r>
          </w:p>
        </w:tc>
      </w:tr>
    </w:tbl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 xml:space="preserve">6-й шаг. </w:t>
      </w:r>
      <w:r>
        <w:rPr/>
        <w:t xml:space="preserve">Посещение уроков в 5-м классе руководителем методобъединения и учителями начальной школы. </w:t>
      </w:r>
    </w:p>
    <w:p>
      <w:pPr>
        <w:pStyle w:val="Normal"/>
        <w:ind w:left="1980" w:firstLine="540"/>
        <w:jc w:val="both"/>
        <w:rPr/>
      </w:pPr>
      <w:r>
        <w:rPr/>
        <w:t xml:space="preserve">Данный шаг осуществляется, когда ученики уже перейдут в основную школу. Педагоги, отвечающие за решение проблемы преемственности, должны своими глазами видеть, как адаптируются ученики к новым условиям и требованиям. Одновременно необходимо советами помогать учителям-предметникам реализовывать на практике совместные договоренности о преемственных технологиях в организации изучения нового знания (проблемный диалог), в работе с текстами (продуктивное чтение), в правилах оценивания и самооценивания образовательных достижений (технология оценивания учебных успехов).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На этапе, когда ребята привыкают к новым условиям, учитель основной школы рад общению с учителем начальных классов, он теперь желанный гость. Часто ребята, не желая выделять орфограммы, просто говорят новому учителю, что мы этого не делали, и все. Присутствие учителя начальных классов необходимо на переходном этапе всем: родителям, детям, и учителям-предметникам, классному руководителю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 </w:t>
            </w:r>
            <w:r>
              <w:rPr/>
              <w:t xml:space="preserve">Случается всякое на данном этапе. Вдруг родители перестают понимать технологии («как их там учат, читать надо параграф вперед, по литературе огромные произведения, и т. п….»). Процесс адаптации в состоянии смягчить, но боимся показаться излишне мягкими, а вдруг упустим вопрос дисциплины. Вот такой излишней строгостью можно завалить дело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   </w:t>
            </w:r>
            <w:r>
              <w:rPr/>
              <w:t>Не забывать о технологиях!!! На каждом уроке, а не только когда завуч придет, или учитель начальных классов. Иначе действительно не получится. Не забывать, что дети многое умеют, не надо заново учить их, а грамотно актуализировать имеющийся опыт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>
          <w:i/>
        </w:rPr>
        <w:t>7-й шаг.</w:t>
      </w:r>
      <w:r>
        <w:rPr/>
        <w:t xml:space="preserve"> Регулярные методобъединения в 5-м классе – обсуждение уроков, координация работы и решение возникающих проблем. </w:t>
      </w:r>
    </w:p>
    <w:p>
      <w:pPr>
        <w:pStyle w:val="Normal"/>
        <w:ind w:left="1980" w:firstLine="540"/>
        <w:jc w:val="both"/>
        <w:rPr/>
      </w:pPr>
      <w:r>
        <w:rPr/>
        <w:t xml:space="preserve">Принципиально важно в первые же две недели и далее регулярно встречаться учителям-предметникам и учителям бывших 4-х классов, чтобы обсуждать – какими видятся ученики в новых условиях, какие возникают трудности учебного или психологического плана. По любой проблеме можно коллективно найти решение в интересах развития личности каждого ученика.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анализ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пыт образовательного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положительные изменения принесла реализация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 </w:t>
            </w:r>
            <w:r>
              <w:rPr/>
              <w:t>Учитель действительно должен иметь возможность общения с коллегами, чтобы видеть не только свои уроки, но и то, как ребята ведут себя на других уроках, какие успехи или проблемы возникают. Вместе искать выхо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ие трудности возникали при реализации этого шага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 </w:t>
            </w:r>
            <w:r>
              <w:rPr/>
              <w:t xml:space="preserve">У каждого учителя свой стиль работы, свой подход к детям, поэтому и проблемы связанные с ребятами у них разные. У кого-то они слишком шумные, у кого-то наоборот тихие. </w:t>
            </w:r>
            <w:r>
              <w:rPr>
                <w:b/>
              </w:rPr>
              <w:t>Учителям более комфортно один на один с учителем начальных классов обсуждать проблемы. А когда все вместе собирались диалог не очень получался. Вроде у всех все хорошо</w:t>
            </w:r>
            <w:r>
              <w:rPr/>
              <w:t xml:space="preserve">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ы другим педагогам по реализации этого шага (опыт преодоления трудностей).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00" w:val="clear"/>
              </w:rPr>
            </w:pPr>
            <w:r>
              <w:rPr/>
              <w:t xml:space="preserve"> </w:t>
            </w:r>
            <w:r>
              <w:rPr/>
              <w:t>Думаю через этот алгоритм нужно пройти учителям не один раз, тогда можно говорить об изменениях в стиле общения друг с другом. А пока только обнажились имеющиеся проблемы, до единомышленников еще далеко..</w:t>
            </w:r>
          </w:p>
        </w:tc>
      </w:tr>
    </w:tbl>
    <w:p>
      <w:pPr>
        <w:pStyle w:val="Normal"/>
        <w:ind w:left="1980" w:firstLine="540"/>
        <w:jc w:val="both"/>
        <w:rPr/>
      </w:pPr>
      <w:r>
        <w:rPr/>
      </w:r>
    </w:p>
    <w:p>
      <w:pPr>
        <w:pStyle w:val="Normal"/>
        <w:ind w:left="1980"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21:00Z</dcterms:created>
  <dc:creator>A100</dc:creator>
  <dc:description/>
  <cp:keywords/>
  <dc:language>en-US</dc:language>
  <cp:lastModifiedBy>A100</cp:lastModifiedBy>
  <dcterms:modified xsi:type="dcterms:W3CDTF">2010-08-16T14:51:00Z</dcterms:modified>
  <cp:revision>5</cp:revision>
  <dc:subject/>
  <dc:title>АЛГОРИТМ ПРЕЕМЕСТВЕННОСТИ </dc:title>
</cp:coreProperties>
</file>