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пыт реализации алгоритма организации преемственност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педагогическим коллективо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школы № 5 имени 63-го Угличского пехотного полка города Углича Ярослав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  <w:t>Автор(ы) статьи-отчета: Агеенко С.Н., Понюшова Т.И. – заместители директора по УВ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</w:rPr>
        <w:t>временного методического объединения учителей начальной и основной школы</w:t>
      </w:r>
      <w:r>
        <w:rPr/>
        <w:t xml:space="preserve">. </w:t>
      </w:r>
    </w:p>
    <w:p>
      <w:pPr>
        <w:pStyle w:val="Normal"/>
        <w:ind w:left="1980" w:firstLine="360"/>
        <w:jc w:val="both"/>
        <w:rPr/>
      </w:pPr>
      <w:r>
        <w:rPr/>
        <w:t xml:space="preserve">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, которые на следующий год будут принимать этих детей в 5-м клас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Обеспечение условий для непрерывного профессионального мастерства учителя с учетом основных направлений опытно-экспериментальной работы школ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изучения, обобщения и распространения передового опы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контрольно-аналитической экспертиз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разработанность средств методического сопровождения подготовки педагог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педагогов других школ в эксперименталь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2-й шаг.</w:t>
      </w:r>
      <w:r>
        <w:rPr/>
        <w:t xml:space="preserve"> Договоренность внутри методического 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ind w:left="1980" w:firstLine="360"/>
        <w:jc w:val="both"/>
        <w:rPr/>
      </w:pPr>
      <w:r>
        <w:rPr/>
        <w:t xml:space="preserve">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 же данный шаг,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емственности ( принципы, подход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УМ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м следует выбирать такой УМК, в котором выстроена преемствееность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ind w:left="1980" w:firstLine="360"/>
        <w:jc w:val="both"/>
        <w:rPr/>
      </w:pPr>
      <w:r>
        <w:rPr/>
        <w:t xml:space="preserve">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механизма преемственности целей и средств , адаптации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редовании форм работы при организации открытия новых зн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читывать, что каждая из форм развивает определенную группу общеучебных умений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1980" w:firstLine="360"/>
        <w:jc w:val="both"/>
        <w:rPr/>
      </w:pPr>
      <w:r>
        <w:rPr/>
        <w:t xml:space="preserve">На этом шаге,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комфортность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единого комплекта учебников.</w:t>
            </w:r>
          </w:p>
          <w:p>
            <w:pPr>
              <w:pStyle w:val="Normal"/>
              <w:jc w:val="both"/>
              <w:rPr/>
            </w:pPr>
            <w:r>
              <w:rPr/>
              <w:t>Сближение позиций в формировании общеучебных ум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содержания в соответствии с принципом минимакса ( желание взять по максимуму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учитывать индивидуальные особенности обучающихся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left="1980" w:firstLine="360"/>
        <w:jc w:val="both"/>
        <w:rPr/>
      </w:pPr>
      <w:r>
        <w:rPr/>
        <w:t xml:space="preserve">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 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звития обучающихся экспериментальных класс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ыборе диагност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ключить в должностные обязанности психолога школы изучение и проведение соответствующих диагностик</w:t>
            </w:r>
            <w:r>
              <w:rPr/>
              <w:t>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980" w:firstLine="540"/>
        <w:jc w:val="both"/>
        <w:rPr/>
      </w:pPr>
      <w:r>
        <w:rPr/>
        <w:t xml:space="preserve">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ехнологии преем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деятельностного подхода к обучен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хнологии оценивания учебных успех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поставить на более высокий уровень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ind w:left="1980" w:firstLine="540"/>
        <w:jc w:val="both"/>
        <w:rPr/>
      </w:pPr>
      <w:r>
        <w:rPr/>
        <w:t xml:space="preserve">Принципиально важно в первые  две недели учебного года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ние перспектив преемственности обуч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хнологии оценивания образовательных достижений обучаю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самооценки обучающихся, используя алгоритм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8-й шаг.</w:t>
      </w:r>
      <w:r>
        <w:rPr/>
        <w:t xml:space="preserve"> Определение эффективности работы по преемственности – диагностика общеучебных и предметных умений, анализ результатов, корректировка деятельности педагогического коллектива. </w:t>
      </w:r>
    </w:p>
    <w:p>
      <w:pPr>
        <w:pStyle w:val="Normal"/>
        <w:ind w:left="1980" w:firstLine="360"/>
        <w:jc w:val="both"/>
        <w:rPr/>
      </w:pPr>
      <w:r>
        <w:rPr/>
        <w:t>Сравнение результатов диагностики в 5-6-х и в 4-м классах показывает нам, как чувствуют себя ученики в новых услов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результаты диагност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ование стереотипов в обучен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едагогов к выбору современных технолог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7:00Z</dcterms:created>
  <dc:creator>chin</dc:creator>
  <dc:description/>
  <cp:keywords/>
  <dc:language>en-US</dc:language>
  <cp:lastModifiedBy>A100</cp:lastModifiedBy>
  <dcterms:modified xsi:type="dcterms:W3CDTF">2010-08-16T14:51:00Z</dcterms:modified>
  <cp:revision>34</cp:revision>
  <dc:subject/>
  <dc:title/>
</cp:coreProperties>
</file>