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 УРОКА ЛИТЕРАТУРНОГО ЧТЕНИЯ (НАЧАЛЬНАЯ ШКОЛА – 5-6-е КЛАССЫ).</w:t>
      </w:r>
    </w:p>
    <w:p>
      <w:pPr>
        <w:pStyle w:val="Normal"/>
        <w:jc w:val="center"/>
        <w:rPr/>
      </w:pPr>
      <w:r>
        <w:rPr/>
        <w:t>Технология формирования правильного типа читательск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86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/>
              <w:t>1-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готовность детей к уроку.</w:t>
            </w:r>
          </w:p>
          <w:p>
            <w:pPr>
              <w:pStyle w:val="Normal"/>
              <w:jc w:val="both"/>
              <w:rPr/>
            </w:pPr>
            <w:r>
              <w:rPr/>
              <w:t>2. Концентрация внима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щий план действи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гото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бор эффективного способа, приёма концентрации внимания.</w:t>
            </w:r>
          </w:p>
          <w:p>
            <w:pPr>
              <w:pStyle w:val="Normal"/>
              <w:jc w:val="both"/>
              <w:rPr/>
            </w:pPr>
            <w:r>
              <w:rPr/>
              <w:t>3. Наличие общей установки на у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контроль гото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акция на учителя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амоопределение:</w:t>
            </w:r>
          </w:p>
          <w:p>
            <w:pPr>
              <w:pStyle w:val="Normal"/>
              <w:jc w:val="both"/>
              <w:rPr/>
            </w:pPr>
            <w:r>
              <w:rPr/>
              <w:t>- знаю, что буду делать;</w:t>
            </w:r>
          </w:p>
          <w:p>
            <w:pPr>
              <w:pStyle w:val="Normal"/>
              <w:jc w:val="both"/>
              <w:rPr/>
            </w:pPr>
            <w:r>
              <w:rPr/>
              <w:t>- понимаю, хочу делать или нет;</w:t>
            </w:r>
          </w:p>
          <w:p>
            <w:pPr>
              <w:pStyle w:val="Normal"/>
              <w:jc w:val="both"/>
              <w:rPr/>
            </w:pPr>
            <w:r>
              <w:rPr/>
              <w:t>- думаю, что могу сделать или н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до чтения</w:t>
            </w:r>
          </w:p>
          <w:p>
            <w:pPr>
              <w:pStyle w:val="Normal"/>
              <w:jc w:val="center"/>
              <w:rPr/>
            </w:pPr>
            <w:r>
              <w:rPr/>
              <w:t>5-1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ктуализация знаний, появление темы, пробл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Антиципация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явление целей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бор способа проверки (критерии: необходимость проверки, активность способа, соответствие теме и типу урока, обратная связь, создание возможности для учащихся корректировать свою работу, формировать навык самооценки и самоконтроля).</w:t>
            </w:r>
          </w:p>
          <w:p>
            <w:pPr>
              <w:pStyle w:val="Normal"/>
              <w:jc w:val="both"/>
              <w:rPr/>
            </w:pPr>
            <w:r>
              <w:rPr/>
              <w:t>2. Точность подобранных заданий (в том числе, и по учебной тетради), их объём и характер, связь с темой нового урока. Способ постановки темы, проблемы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подготовки учащихся к чтению текста, прогнозирование его содержания и тематической, эмоциональной направленности в  соответствии с их возрас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становка целей урока с учётом общей (учебной, мотивационной, эмоциональной, психологической) готовности учащихся к рабо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ободное владение прошлым материалом. Умение работать самостоятельно, по цепочке, в парах и группах с использованием ранее изученного материала и освоенного инструмента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мение зафиксировать затруднение или удивление, выразить их в речи, самостоятельно сформулировать тему урока. </w:t>
            </w:r>
          </w:p>
          <w:p>
            <w:pPr>
              <w:pStyle w:val="Normal"/>
              <w:jc w:val="both"/>
              <w:rPr/>
            </w:pPr>
            <w:r>
              <w:rPr/>
              <w:t>3. (Самостоятельное) по названию, имени автора, ключевым словам, предшествующей тексту иллюстрации, с опорой на читательский опыт определение смысловой, тематической, эмоциональной направленности текста, выделение его героев.</w:t>
            </w:r>
          </w:p>
          <w:p>
            <w:pPr>
              <w:pStyle w:val="Normal"/>
              <w:jc w:val="both"/>
              <w:rPr/>
            </w:pPr>
            <w:r>
              <w:rPr/>
              <w:t>4. Принятие целей урока, готовность к чтению и обсуждению тек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о время чтения </w:t>
            </w:r>
          </w:p>
          <w:p>
            <w:pPr>
              <w:pStyle w:val="Normal"/>
              <w:jc w:val="center"/>
              <w:rPr/>
            </w:pPr>
            <w:r>
              <w:rPr/>
              <w:t>15-2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вичное 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читы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Беседа по содержанию в це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бор вида первичного чтения (самостоятельно учащимися, комбинированное, учителем; вслух или про себя) с учётом специфики текста, 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jc w:val="both"/>
              <w:rPr/>
            </w:pPr>
            <w:r>
              <w:rPr/>
              <w:t>Выбор способа выявления первичного восприятия (беседа, тест, фиксация первичных впечатлений, письменные ответы на вопросы, с помощью смежных видов искусств) с учётом особенностей текста, возрастных и индивидуальных возможностей учащихся.  Соотнесение качества первичного восприятия с содержанием последующей работы, внесение необходимых корректив.</w:t>
            </w:r>
          </w:p>
          <w:p>
            <w:pPr>
              <w:pStyle w:val="Normal"/>
              <w:jc w:val="both"/>
              <w:rPr/>
            </w:pPr>
            <w:r>
              <w:rPr/>
              <w:t>2. Целевое обоснование этапа, связь с результатами выявления первич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медленного "вдумчивого" чтения, диалога с автором через текст, вычитывание подтекста. 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к тексту вопросов разной смысловой направленности, соотнесение объёма фактуальных и подтекстовых вопросов с художественными особенностями текста и возможностям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Краткий и ёмкий комментарий текста.</w:t>
            </w:r>
          </w:p>
          <w:p>
            <w:pPr>
              <w:pStyle w:val="Normal"/>
              <w:jc w:val="both"/>
              <w:rPr/>
            </w:pPr>
            <w:r>
              <w:rPr/>
              <w:t>Деление текста на смысловые части и постановка уточняющего вопроса к ча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 случае необходимости попутного составления плана, пересказа (в том числе, и с опорой на учебную тетрад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необходимой словарной работы по ходу перечитывания и комментирования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общение прочитанного. Выявление совпадений первоначальных предположений учащихся  с окончательными выводами по тексту. </w:t>
            </w:r>
          </w:p>
          <w:p>
            <w:pPr>
              <w:pStyle w:val="Normal"/>
              <w:jc w:val="both"/>
              <w:rPr/>
            </w:pPr>
            <w:r>
              <w:rPr/>
              <w:t>Обращение в случае необходимости  к отдельным фрагментам текста, отработки его выразительного чтения. Постановка к тексту обобщающих вопро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стоятельное чтение (слежение, слушание) в соответствии с программными требованиями к качеству чтения (техника и осмысленность чт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первичной эмоциональной реакции на текст, её адекватность тексту. Умение выразить свои чувства, мысли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воих предположений о содержании и героях текста, рефлексия: почему прогноз оказался неточным? какой информации оказалось недостаточно?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внимания к суждениям товарищей, стремление найти и "разгадать" авторские подсказки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мение отвечать развёрнуто, используя элементы пересказа, выразительного чтения. Умение определять тему тек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после чтения</w:t>
            </w:r>
          </w:p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птуальная беседа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пис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бота с заглавием,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(Творческие) за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ановка концептуального вопроса к тексту (желательно, как проблемного). Организация коллективной дискуссии (в том числе, и проблемной). Подведение учащихся к коллективному решению, соотносящемуся с авторской позицией. Формулирование основной идеи или концепта текста (совокупности главных смыслов).</w:t>
            </w:r>
          </w:p>
          <w:p>
            <w:pPr>
              <w:pStyle w:val="Normal"/>
              <w:jc w:val="both"/>
              <w:rPr/>
            </w:pPr>
            <w:r>
              <w:rPr/>
              <w:t>2. Рассказ о писателе. Организация беседы о личности писателя. Работа с материалами учебника, дополнительными источ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бсуждения смысла заглавия, выбор формы обсуждения.</w:t>
            </w:r>
          </w:p>
          <w:p>
            <w:pPr>
              <w:pStyle w:val="Normal"/>
              <w:jc w:val="both"/>
              <w:rPr/>
            </w:pPr>
            <w:r>
              <w:rPr/>
              <w:t>Обращение учащихся к готовым иллюст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бор (творческого) задания, направленного на одну из сфер читательской деятельности учащихся: эмоциональной сферы, сферы воображения, сферы осмысления содержания, сферы реакции на художественную форму. Обоснованность выбора общей художественной задачей текста, особенностями литературного развит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ыбор организационной формы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ллективной дискуссии. Выдвижение гипотез, формулирование аргументов, контраргументов. Умение корректировать, изменя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(Самостоятельное) выделение основной идеи текста, его концепту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2. Умение дать характеристику личности писателя на основании прочитанного (какой он? что его привлекает в мире, в людях, а что отталкивает? в чём особенность его взгляда на мир? и т.д.)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своих первоначальных представлений о писателе.</w:t>
            </w:r>
          </w:p>
          <w:p>
            <w:pPr>
              <w:pStyle w:val="Normal"/>
              <w:jc w:val="both"/>
              <w:rPr/>
            </w:pPr>
            <w:r>
              <w:rPr/>
              <w:t>Умение разводить понятия "писатель" (создатель), автор (герой произведения), рассказчик (повествователь)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полнительными источниками информации (аппарат учебника, учебная тетрадь, словарь и пр.)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"характера" заглавия: что оно отражает – тему или идею.</w:t>
            </w:r>
          </w:p>
          <w:p>
            <w:pPr>
              <w:pStyle w:val="Normal"/>
              <w:jc w:val="both"/>
              <w:rPr/>
            </w:pPr>
            <w:r>
              <w:rPr/>
              <w:t>Соотнесение текста с иллюстрациями, сопоставление своего взгляда на прочитанное со взглядом художника.</w:t>
            </w:r>
          </w:p>
          <w:p>
            <w:pPr>
              <w:pStyle w:val="Normal"/>
              <w:jc w:val="both"/>
              <w:rPr/>
            </w:pPr>
            <w:r>
              <w:rPr/>
              <w:t>4. Выполнение (творческого) задания (в том числе, и в учебной тетради) самостоятельно, под руководством учителя, в паре, в групп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ное оценивание качества состоявшегося чтения, деятельности учащихся в целом и по отд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выведенных законов, определений (того нового, что узнали учащие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едения итогов урока учащими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рефлексия собственной и коллективной деятельности ("Сегодня я научилась …", "Я ещё не очень хорошо читаю выразительно, мне надо …")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ие своих действий: читали рассказ  (ФИО автора) " … (название произведения)" и т.д. Демонстрация главного итога: выразительное чтение, интерпретация текста, ответ на проблемный вопрос и п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 (ребёнок выступает в роли автора)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е, поисковое задание (требующее высокой степени самостоятельности учащихся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чтение текста.</w:t>
            </w:r>
          </w:p>
          <w:p>
            <w:pPr>
              <w:pStyle w:val="Normal"/>
              <w:jc w:val="both"/>
              <w:rPr/>
            </w:pPr>
            <w:r>
              <w:rPr/>
              <w:t>Задание в учебной тетради.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Работа по развитию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домашнего задания в соответствии с результатами урока, целей следующего урока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и индивидуальный характер домашнего задания, учёт деятельности учащихся на уроке, их способностей и возмож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9:00Z</dcterms:created>
  <dc:creator>Ольга Васильевна</dc:creator>
  <dc:description/>
  <dc:language>en-US</dc:language>
  <cp:lastModifiedBy>Ольга</cp:lastModifiedBy>
  <dcterms:modified xsi:type="dcterms:W3CDTF">2006-02-16T04:29:00Z</dcterms:modified>
  <cp:revision>2</cp:revision>
  <dc:subject/>
  <dc:title>СХЕМА АНАЛИЗА УРОКА ЛИТЕРАТУРНОГО ЧТЕНИЯ (НАЧАЛЬНАЯ ШКОЛА – 5-6-е КЛАССЫ)</dc:title>
</cp:coreProperties>
</file>