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5"/>
        <w:gridCol w:w="30"/>
      </w:tblGrid>
      <w:tr>
        <w:trPr/>
        <w:tc>
          <w:tcPr>
            <w:tcW w:w="932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bookmarkStart w:id="0" w:name="m1"/>
                  <w:bookmarkEnd w:id="0"/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>Программа по природоведению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br/>
                    <w:t>5-й класс¹</w:t>
                  </w:r>
                </w:p>
                <w:tbl>
                  <w:tblPr>
                    <w:tblW w:w="4550" w:type="pct"/>
                    <w:jc w:val="left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8133"/>
                    <w:gridCol w:w="352"/>
                  </w:tblGrid>
                  <w:tr>
                    <w:trPr/>
                    <w:tc>
                      <w:tcPr>
                        <w:tcW w:w="81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Рекомендовано Министерством образования и науки РФ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ограмма соответствует федеральному компоненту государственного стандарта общего образования 2004 года и обеспечена учебником «Природоведение» для 5 кл., авторы К.Ю, Еськов, Т.Л. Смоктунович и др. (заключения РАО (от 07.07.2006) и РАН (от 26.10.2006)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right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А.А. Вахрушев, К.Ю. Еськов, Т.Л. Смоктунович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9525" cy="95250"/>
                              <wp:effectExtent l="0" t="0" r="0" b="0"/>
                              <wp:docPr id="1" name="Рисунок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Рисунок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¹ Программа обеспечена учебником: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0"/>
                            <w:szCs w:val="20"/>
                            <w:lang w:eastAsia="ru-RU"/>
                          </w:rPr>
                          <w:t>Еськов К.Ю., Смоктунович Т.Л., Бурский О.В., Вахрушев А.А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родоведение. («Земля и люди»)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 Учебник для 5-го класса. – М.: Баласс, 2007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Пояснительная записка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Курс природоведения построен в соответствии с Государственным стандартом общего образования (приказ Министерства образования РФ от 05.03.2004 № 1089). Он рассчитан на изучение природоведения в 5-м классе в объеме 70 часов.</w:t>
                          <w:br/>
                          <w:t>Программа составлена в соответствии с Образовательной программой «Школа 2100»². В рамках этой программы каждый школьный предмет, в том числе и биология, своими целями, задачами и содержанием образования должен способствовать формированию функционально грамотной личности, т.е. человека, который сможет активно пользоваться своими знаниями, постоянно учиться и осваивать новые знания всю жизнь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² Образовательная система «Школа 2100». Педагогика здравого смысла. – М.: Издательский дом РАО, Баласс, 2003. С. 72–141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Основные линии развития учащихся </w:t>
                          <w:br/>
                          <w:t>средствами предмета «Природоведение»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Основными линиями развития учащихся в курсе окружающего мира в начальной школе были знакомство с целостной картиной мира и формирование оценочного, эмоционального отношения к нему. Использованный в этом курсе деятельностный подход позволяет не только познакомиться с окружающим миром и найти ответы на интересующие учеников вопросы, но и освоить важнейшие понятия и закономерности, которые позволяют объяснить устройство мира. Опыт, полученный выпускниками начальной школы, позволяет усложнить задачу изучения естествознания в основной школе в курсе природоведения. Единство содержания, методических и дидактических принципов естественно-научных курсов начальной и основной школы позволяет не тратить время на повторное введение понятий начальной школы в 5-м классе, а обратить внимание на важнейшие вопросы курсов биологии и географии, которые являются их фундаментом, но традиционно подробно не изучаются в курсах биологии и географии. </w:t>
                          <w:br/>
                          <w:t xml:space="preserve">Изложенные линии развития обеспечивают целостность природоведческого образования в основной школе и создают фундамент для дальнейшего изучения биологии и географии. 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1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Формирование представления о природе и обществе как развивающихся системах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Космология и неравновесная термодинамика во второй половине ХХ века ознаменовали окончательную победу принципа развития в естествознании. Всем природным объектам свойственна та или иная форма развития. Роль рассматриваемых в рамках курса «Природоведение» основ геологии и биологии в формировании исторического взгляда на природу в этих условиях многократно возрастает. История географических открытий позволяет в рамках предмета «Природоведение» перебросить мостик между собственно естественно-научными и гуманитарными дисциплинами, которым всегда близки идеи развития. 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2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Использование географических карт в качестве источника информации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Географическая карта не только содержит множество необходимых сведений, но и позволяет ученикам упорядочивать огромную информацию, которую обрушивает на них современная цивилизация.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3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Объяснение окружающего мира и критическое восприятие полученной информации с точки зрения естествознания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(прежде всего биологии и географии). Ближайшим итогом овладения школьным курсом природоведения должно быть овладение главными представлениями естественно-научных дисциплин и умением возможно более свободного и творческого оперирования ими в дальнейшей практической жизни для подготовки выпускника к выживанию и производительному труду в современных условиях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Особенности содержания курса «Природоведение»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Из всех естественных наук исторический подход характерен прежде всего для биологии и геологии. При этом традиционно школьники знакомились с историей развития жизни на Земле в старших классах, что затрудняло изучение на эволюционной основе курсов ботаники и зоологии. Поэтому в первой части курса «История Земли и жизни на ней» учащиеся знакомятся с основными важнейшими событиями геологической и биологической истории Земли. Школьники не должны запоминать названия вымерших растений и животных, периодов геологической истории. Важно лишь обратить внимание школьников на поступательный характер развития жизни на Земле, последовательность исторических событий, увидеть в прошлом Земли истоки и корни современного мира. </w:t>
                          <w:br/>
                          <w:t xml:space="preserve">Вторая часть курса «Как люди открывали Землю и создавали карту» вводит детей в мир географии основной школы. Главная цель этой части – раскрыть основные этапы географического освоения людьми своей планеты и начать формирование географической картины мира. Дети открывают Землю вместе с путешественниками и географами разных времен. Курс способствует гуманизации школьной географии. Дается представление о причинах, побудивших к путешествию, о его целях, рассказывается о самом путешествии и его результатах и следствиях. Наряду с географическими, даются необходимые историко-культурные сведения, могут быть включены отрывки из мемуарных или художественных произведений, иллюстративный материал, сведения по топонимике. Персоналий, имен и дат для запоминания немного. </w:t>
                          <w:br/>
                          <w:t xml:space="preserve">В программе большое внимание уделяется умению работать с картой. Картографический материал присутствует в разных ее частях. Получив вначале (или вспомнив из начальной школы) необходимый минимум картографических знаний, школьники овладевают остальными знаниями постепенно, постоянно работая с картой и на уроках, и дома. От урока к уроку расширяется количество географических объектов, вводятся новые термины и понятия, материал сравнивается, обобщается и закрепляется. Постепенно складывается целостное представление о мире. В конце года школьники должны знать этапы открытия и изучения Земли, расположение важнейших географических объектов, уметь работать с картой, иметь представление о природных явлениях, характерных для разных регионов Земли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Содержание программы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(70 ч.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Часть 1.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История Земли и жизни на ней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(35 ч)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Как появилась на свет наша планета? (4 ч.)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br/>
                          <w:t xml:space="preserve">Происхождение Земли из межзвездной пыли. Возникновение ядра, мантии и земной коры. Происхождение атмосферы и гидросферы (результат вулканизма). 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Как ученые познают прошлое (1 ч.)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br/>
                          <w:t>Как мы познаем прошлое? «Настоящее – ключ к прошлому». Как образуются ископаемые? Последовательность ископаемых в осадочных породах отражает время их захоронения – геохронологическая шкала.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Почему организмы такие совершенные? (2 ч.)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br/>
                          <w:t>Примеры приспособлений. Сохранение и размножение организмов – главная причина их приспособленности. Рождается больше живых организмов, чем их может сохраниться. Организмы борются за свое существование. Все организмы одного вида непохожи друг на друга: изменчивость. Соревнование, выживание и гибель. Ч. Дарвин: эволюция путем естественного отбора. Наследственность и ее роль в передаче своих признаков потомству. Эволюция – основа накопления исторического опыта.</w:t>
                          <w:br/>
                          <w:t>Причины многообразия живых организмов. Все организмы имеют общих предков. Сходство организмов – свидетельство родства.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На заре жизни (4 ч.)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br/>
                          <w:t>Представление о возникновении жизни на Земле. Вода и жизнь появляются на Земле одновременно (3,8 млрд лет или ранее). Мир доядерных организмов докембрия и его особенности. Изменения состава атмосферы. Кислородная «революция» (2 млрд лет). Возникновение ядерных организмов. Появление многоклеточных организмов и преимущества многоклеточности. Удивительный мир без хищников.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Жизнь в палеозое (7 ч.)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br/>
                          <w:t xml:space="preserve">«Скелетная революция» в кембрии. Возникновение минеральных скелетов. Формирование всех современных групп организмов (на уровне типов). Мир пассивных фильтраторов. </w:t>
                          <w:br/>
                          <w:t>«Выход жизни на сушу» – ранний палеозой. Странные амфибиотические ландшафты – «не суша, не море». О том, как сосудистые растения создали сушу в ее современном виде. Почва и почвенная фауна. Кистеперые рыбы и первые амфибии. Зверозубые – предки зверей.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Жизнь в мезозое (5 ч.)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br/>
                          <w:t xml:space="preserve">Мезозой – эра сплошных субтропиков. На суше, в воде и в воздухе – гигантские рептилии. На суше – динозавры, в море – ихтиозавры, плезиозавры, мозозавры, в воздухе – птерозавры и птицы. Млекопитающие и динозавры – современники, занимающие разные размерные классы. </w:t>
                          <w:br/>
                          <w:t xml:space="preserve">Возникновение мира, в котором мы живем. «Великое вымирание» на границе мела и кайнозоя. Причины вымирания (катастрофические, климатические и биотические гипотезы). Свидетельства постепенного характера вымирания. 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Жизнь в кайнозое (5 ч.)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br/>
                          <w:t>Возникновение степей и саванн и роль в этом злаков, крупных копытных и хищников. Степи и саванны – высокопродуктивные сообщества. Возрастание размеров млекопитающих в травяных сообществах. Хищники появляются позже травоядных.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Появление человека (4 ч.)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br/>
                          <w:t xml:space="preserve">Травяные экосистемы – «колыбель человечества». Предки человека – «полуденные хищники». Уникальные черты человека (среди приматов): способность делиться пищей, кооперация, основанная на разделении труда, очень позднее созревание детенышей, жилище. 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«Великое оледенение» (2 ч.)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br/>
                          <w:t>Современные горные ледники и причины оледенения. Ледниковый ландшафт (морены, ледниковые холмы). Вокруг ледника – сухие холодные степи с мамонтовой фауной. Культура «охотников на мамонтов». Причины оледенений и изменения климатов на Земле.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Часы по выбору учителя: 1 ч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br/>
                          <w:br/>
                          <w:t xml:space="preserve">Учащиеся должны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знать: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Базовый уровень: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br/>
                          <w:t xml:space="preserve">– понятие о геохронологической шкале (на уровне эр); </w:t>
                          <w:br/>
                          <w:t>– роль палеонтологической летописи в расшифровке истории жизни на нашей планете;</w:t>
                          <w:br/>
                          <w:t>– последовательность важнейших событий в истории биосферы и их значение для формирования современного лика Земли: происхождение биосферы, роль жизни в происхождении кислородной атмосферы, возникновение многоклеточных, появление скелета, освоение суши, появление и распространение человека.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Повышенный уровень: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br/>
                          <w:t>– как ученым удается реконструировать историю Земли;</w:t>
                          <w:br/>
                          <w:t>– важнейшие этапы происхождения Земли как планеты и ее оболочек;</w:t>
                          <w:br/>
                          <w:t>– различие минералов и горных пород; примеры минералов и горных пород;</w:t>
                          <w:br/>
                          <w:t>– элементарные представления о причинах смены живых организмов в истории Земли;</w:t>
                          <w:br/>
                          <w:t>– примеры растений и животных прошлых геологических эпох и их сравнение с современными;</w:t>
                          <w:br/>
                          <w:t>– основные закономерности развития жизни на Земле.</w:t>
                          <w:br/>
                          <w:br/>
                          <w:t xml:space="preserve">Учащиеся должны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уметь: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Базовый уровень: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br/>
                          <w:t>– пользоваться геохронологической шкалой для нахождения на ней времени основных событий в истории Земли;</w:t>
                          <w:br/>
                          <w:t>– связывать современные черты лика Земли с их историческими причинами;</w:t>
                          <w:br/>
                          <w:t>– работать с текстом, рисунками и справочным аппаратом книги на примере учебника;</w:t>
                          <w:br/>
                          <w:t>– уметь приводить примеры приспособлений организмов к среде их обитания;</w:t>
                          <w:br/>
                          <w:t>– уметь приводить аргументы в пользу родства всех организмов и человека;</w:t>
                          <w:br/>
                          <w:t>– аргументированно строить рассуждения (с использованием элементарных приемов логики и причинно-следственных зависимостей);</w:t>
                          <w:br/>
                          <w:t>– применять принцип «Настоящее – путь к прошлому» (актуализм);</w:t>
                          <w:br/>
                          <w:t xml:space="preserve">– пользоваться элементарными приемами чтения графиков и диаграмм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Часть 2.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Как люди открывали Землю и создавали карту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(35 ч)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ведение (1 ч.)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br/>
                          <w:t>Во «Введении», обращаясь к мифам и легендам Древней Греции, к путешествиям эллинов, дается определение географии, путешествию, рассказывается о создании первых планов и карт и их роли в открытии и изучении Земли, о том, чему будет посвящен курс, как надо работать с учебным материалом.</w:t>
                          <w:br/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Раздел 1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География Древнего мира. План и карта (8 ч.)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br/>
                          <w:t xml:space="preserve">Карта мира Птолемея. Основные географические объекты на физической карте мира. Шкала высот и глубин. Путешествия и карты каменного века. Древнейшие государства мира: географическое положение, природные особенности, значение Нила в Древнем Египте, Тигра и Евфрата в государствах Месопотамии. Первые преобразования земель. Плавания и географические открытия египтян и финикийцев. Астрономические наблюдения вавилонян. Географические аспекты библейских сказаний. </w:t>
                          <w:br/>
                          <w:t xml:space="preserve">Планы полей в Древнем Египте. Географические планы и их составление. Условные знаки. Масштаб плана, масштабы карт. </w:t>
                          <w:br/>
                          <w:t xml:space="preserve">Географические предпосылки плаваний древних греков. Путешествия Геродота, Пифея. Представление о форме Земли, о тепловых поясах. Измерение Эратосфеном земной окружности. Рождение географии как науки в Древней Греции. Расширение географических знаний в Римской империи об извержении вулканов, о высочайших горах Европы, о лесной Центральной Европе. Разнообразие народов Европы. 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Практические работы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Чтение масштаба, определение расстояний по масштабу, нахождение географических объектов на карте и их сравнение, работа с контурными картами, ориентирование по Полярной звезде и солнцу.</w:t>
                          <w:br/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Раздел 2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Средневековые путешествия и открытия (4 ч.)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br/>
                          <w:t xml:space="preserve">Открытия викингами Исландии, Гренландии и Северной Америки. Особенности природы этих территорий. Путешествия арабов, их плавания по Аравийскому морю в Индию. Роль муссонов. Путешествие в далекий Китай Марко Поло. Путешествие в Индию Афанасия Никитина. Знакомство с природой и обычаями этих стран. </w:t>
                          <w:br/>
                          <w:t>Роль рек и лесов Русской равнины для древнерусского населения и степных племен. Путь «из варяг в греки», Киев и Новгород. Путешествия и занятия новгородцев. Поморы, их плавания, путешествия, открытия. Появление русских в Сибири. Походы казаков, первые русские города-остроги в Западной Сибири.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Практические работы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Нахождение географических объектов, их нанесение на контурную карту, нанесение на карту маршрутов путешествий.</w:t>
                          <w:br/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Раздел 3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Великие географические открытия. Градусная сетка на глобусах и картах (8 ч.)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br/>
                          <w:t xml:space="preserve">Поиски европейцами путей в Индию. Плавания португальцев вдоль берегов Африки и открытие В. да Гамой морского пути в Индию. Плавания Колумба и открытие Нового Света. Вторичное открытие Северной Америки. Америго Веспуччи и название новой части света. Открытие Тихоокеанского побережья. Завоевания испанцев в Центральной и Южной Америке. Знакомство с цивилизациями ацтеков и инков. Культурные растения Америки. </w:t>
                          <w:br/>
                          <w:t xml:space="preserve">Кругосветное плавание Ф. Магеллана. Научные результаты плавания. Пираты. Кругосветное плавание Ф. Дрейка. </w:t>
                          <w:br/>
                          <w:t xml:space="preserve">Глобус – модель шарообразной Земли. Полюса, экватор. Параллели и меридианы. Градусная сетка. Географическая долгота и географическая широта. Нахождение географических координат. Линии тропиков и полярных кругов. Карты и атлас Меркатора. Искажения на карте. Изменения во времени вдоль параллели. Линия перемены дат и ее следствия. </w:t>
                          <w:br/>
                          <w:t xml:space="preserve">Открытия Австралии и островов Океании. Разнообразие и своеобразие их природы. Плавания и открытия Дж. Кука. 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Практические работы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Сравнение глобуса и карты. Нахождение параллелей и меридианов, определение географической долготы и широты. Определение координат географического объекта, нахождение географического объекта, точки по географическим координатам. Решение задач, связанных с движением по параллели и по меридиану. Нанесение географических объектов и маршрутов путешествий на контурную карту.</w:t>
                          <w:br/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Раздел 4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Открытия в океанах и во внутренних частях материков (8 ч.)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br/>
                          <w:t xml:space="preserve">Исследования в Южной Америке. Плавание по Амазонке, поиски Эльдорадо, открытия в бассейне Ориноко и Параны. Путешествия Гумбольдта и открытие высотной поясности в Андах. Открытие испанцами Флориды, Калифорнии, низовьев Миссисипи и Большого каньона р. Колорадо. Открытия англичанами и французами северо-востока Северной Америки, района Великих озер, верховьев Миссисипи. Путешествия Макензи. Выход американцев к Тихому океану. </w:t>
                          <w:br/>
                          <w:t xml:space="preserve">Открытия русских землепроходцев в Азии. Пути по великим сибирским рекам и по побережью Северного Ледовитого океана. Выход к Охотскому морю, Берингову проливу, Камчатке, Курильским островам. Достижения Великой северной экспедиции. Изучение Камчатки. Плавания к Аляске и северо-западному побережью Америки. Русская Америка. Русские кругосветные плавания: цели, задачи, достижения. Знакомство с Японией. Открытие Антарктиды. </w:t>
                          <w:br/>
                          <w:t>Открытие внутренних областей Африки. Путешествия Ливингстона. Изучение Австралии и Океании. Миклухо-Маклай и его работы.</w:t>
                          <w:br/>
                          <w:t xml:space="preserve">Плавания по Арктическим морям. Первые научные экспедиции. Достижение Северного полюса. Антарктида. Достижение Южного полюса. </w:t>
                          <w:br/>
                          <w:t xml:space="preserve">Первые научные плавания в Мировом океане на кораблях «Бигль», «Челленджер». Достижения и открытия при изучении Мирового океана в ХХ веке. </w:t>
                          <w:br/>
                          <w:t xml:space="preserve">Экспедиционные работы в России и на сопредельных территориях. Совершенствование карт. Изучение Европейской России и Сибири. Русское географическое общество. Путешествия Семенова Тян-Шанского и Пржевальского. 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Практические работы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Определение географического положения, сравнительная характеристика географических объектов, нахождение географических координат, высот и глубин, сравнения масштабов карт в атласе. Нанесение на контурную карту основных географических объектов на материках и в океанах. </w:t>
                          <w:br/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Раздел 5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Современные исследования. Значение и использование карт (4 ч.)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br/>
                          <w:t>Научные путешествия Н. Вавилова. Покорение Джомолунгмы. Исследования в ХХ веке Арктики и Антарктики. Научные станции. Современные путешественники и их достижения.</w:t>
                          <w:br/>
                          <w:t xml:space="preserve">Компас. Основные и промежуточные стороны горизонта, азимут. Нахождение пути по азимуту. Изображение рельефа. Горизонтали, крутизна склонов, относительные высоты. Различия и разнообразие планов и карт. </w:t>
                          <w:br/>
                          <w:t>Проведение глазомерной съемки. Аэрофотоснимки и космические снимки. Их достоинства и применение, сравнение с картой. Роль и значение карты.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Практические работы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Работы с планом и на местности по определению азимута, направлений. Определение абсолютных и относительных высот на плане и карте. Сравнение аэрофотоснимков и планов. Нахождение географических объектов на космических снимках. Проведение глазомерной съемки школьного двора. 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Часы по выбору учителя: 2 ч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br/>
                          <w:br/>
                          <w:t xml:space="preserve">Учащиеся должны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знать: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Базовый уровень: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br/>
                          <w:t xml:space="preserve">– понятие о географической карте, плане, глобусе, аэро- и космических снимках; </w:t>
                          <w:br/>
                          <w:t>– основные условные изображения на планах и картах (фоновые, линейные, значковые);</w:t>
                          <w:br/>
                          <w:t>– понятие о масштабе карты, плана и глобуса;</w:t>
                          <w:br/>
                          <w:t>– понятия о меридианах и параллелях, экваторе и полюсах Земли;</w:t>
                          <w:br/>
                          <w:t>– понятие о географических координатах;</w:t>
                          <w:br/>
                          <w:t>– понятие о материках Старого Света, материках Нового Света и их открытии;</w:t>
                          <w:br/>
                          <w:t>– расположение и относительные размеры материков и океанов земли, важнейшие моря, острова, горы, равнины, реки, озера нашей планеты;</w:t>
                          <w:br/>
                          <w:t>– великие географические открытия и путешествия: плавания Колумба к Америке, В. да Гамы вокруг Африки, кругосветное плавание Магеллана и их значение;</w:t>
                          <w:br/>
                          <w:t>– открытия русскими землепроходцами и мореплавателями востока Евразии и побережья Тихого океана, открытие Антарктиды;</w:t>
                          <w:br/>
                          <w:t>– достижения и значения полярных экспедиций.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Повышенный уровень: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br/>
                          <w:t xml:space="preserve">– различия между географическим планом и картой; </w:t>
                          <w:br/>
                          <w:t>– определение высот и глубин на планах и картах, азимутов на планах и местности;</w:t>
                          <w:br/>
                          <w:t>– понятие о тропиках, полярных кругах, изменения во времени при движении вокруг Земли в широтном направлении;</w:t>
                          <w:br/>
                          <w:t>– важнейшие географические достижения в Древней Греции;</w:t>
                          <w:br/>
                          <w:t>– понятие о географии библейских преданий;</w:t>
                          <w:br/>
                          <w:t>– средневековые плавания и открытия викингов и арабов, сухопутные путешествия Марко Поло и Афанасия Никитина в Китай и Индию;</w:t>
                          <w:br/>
                          <w:t>– географические открытия и земельные завоевания европейцев в Америке и Африке;</w:t>
                          <w:br/>
                          <w:t>– открытие Австралии и островов Тихого океана. Плавание Кука;</w:t>
                          <w:br/>
                          <w:t>– русские морские и сухопутные экспедиции и их открытия (Беринга, Пржевальского и др.);</w:t>
                          <w:br/>
                          <w:t>– открытие Северного и Южного полюсов Земли, современные географические исследования в океанах, на суше и из космоса.</w:t>
                          <w:br/>
                          <w:br/>
                          <w:t xml:space="preserve">Учащиеся должны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уметь: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Базовый уровень: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br/>
                          <w:t>– находить и показывать важнейшие географические объекты на плане и карте;</w:t>
                          <w:br/>
                          <w:t>– показывать некоторые географические объекты на аэро- и космических снимках;</w:t>
                          <w:br/>
                          <w:t>– пользоваться условными изображениями географических карт и планов для нахождения географических объектов, определения их высот и глубин;</w:t>
                          <w:br/>
                          <w:t>– определять по карте и глобусу координаты географического объекта;</w:t>
                          <w:br/>
                          <w:t>– уметь по координатам найти географический объект на карте и глобусе;</w:t>
                          <w:br/>
                          <w:t>– пользоваться глобусом и картой при рассказе о важнейших географических открытиях и показывать примерный маршрут этих путешествий по карте;</w:t>
                          <w:br/>
                          <w:t>– ориентироваться на местности по сторонам горизонта с помощью компаса, солнца, Полярной звезды;</w:t>
                          <w:br/>
                          <w:t xml:space="preserve">– определять расстояния по карте и плану с помощью масштаба; </w:t>
                          <w:br/>
                          <w:t>– работать с текстом, картами, рисунками и справочным аппаратом книги на примере учебника.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lang w:eastAsia="ru-RU"/>
                          </w:rPr>
                          <w:t>Повышенный уровень: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br/>
                          <w:t>– определять по азимуту направление движения по карте и на местности;</w:t>
                          <w:br/>
                          <w:t>– объяснять причины важнейших путешествий и их следствия как для науки, так и для экономики и политики;</w:t>
                          <w:br/>
                          <w:t xml:space="preserve">– объяснять причины искажений на мелкомасштабной карте контуров и размеров материков, островов и других географических объектов; </w:t>
                          <w:br/>
                          <w:t>– переводить время на сутки при пересечении линии перемены дат, прибавлять или убавлять время при движении вокруг земли в широтном направлении;</w:t>
                          <w:br/>
                          <w:t>– называть важнейшие географические достижения Античности, Средневековья, Нового и Новейшего времени;</w:t>
                          <w:br/>
                          <w:t>– называть важнейшие географические достижения русских путешественников;</w:t>
                          <w:br/>
                          <w:t>– уметь привести примеры современных сложных и интересных плаваний, полетов и путешествий;</w:t>
                          <w:br/>
                          <w:t xml:space="preserve">– уметь показать важнейшие географические объекты разных материков и океанов и дать примерное объяснение, что представляет собой этот объект или явление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u w:val="single"/>
                            <w:rFonts w:eastAsia="Times New Roman" w:cs="Helvetica" w:ascii="Helvetica" w:hAnsi="Helvetica"/>
                            <w:color w:val="000000"/>
                            <w:lang w:eastAsia="ru-RU"/>
                          </w:rPr>
                          <w:instrText xml:space="preserve"> HYPERLINK "http://www.school2100.ru/program/program_sh-est.html" \l "m1"</w:instrText>
                        </w:r>
                        <w:r>
                          <w:rPr>
                            <w:rStyle w:val="InternetLink"/>
                            <w:sz w:val="18"/>
                            <w:u w:val="single"/>
                            <w:rFonts w:eastAsia="Times New Roman" w:cs="Helvetica" w:ascii="Helvetica" w:hAnsi="Helvetica"/>
                            <w:color w:val="000000"/>
                            <w:lang w:eastAsia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Helvetica" w:ascii="Helvetica" w:hAnsi="Helvetica"/>
                            <w:color w:val="000000"/>
                            <w:sz w:val="18"/>
                            <w:u w:val="single"/>
                            <w:lang w:eastAsia="ru-RU"/>
                          </w:rPr>
                          <w:t>Наверх</w:t>
                        </w:r>
                        <w:r>
                          <w:rPr>
                            <w:rStyle w:val="InternetLink"/>
                            <w:sz w:val="18"/>
                            <w:u w:val="single"/>
                            <w:rFonts w:eastAsia="Times New Roman" w:cs="Helvetica" w:ascii="Helvetica" w:hAnsi="Helvetica"/>
                            <w:color w:val="000000"/>
                            <w:lang w:eastAsia="ru-RU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42875" cy="9525"/>
                              <wp:effectExtent l="0" t="0" r="0" b="0"/>
                              <wp:docPr id="2" name="Рисунок 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Рисунок 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shd w:fill="FF9933" w:val="clear"/>
            <w:vAlign w:val="center"/>
          </w:tcPr>
          <w:tbl>
            <w:tblPr>
              <w:tblW w:w="114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10"/>
              <w:gridCol w:w="1528"/>
              <w:gridCol w:w="750"/>
              <w:gridCol w:w="3812"/>
              <w:gridCol w:w="750"/>
              <w:gridCol w:w="2928"/>
            </w:tblGrid>
            <w:tr>
              <w:trPr/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257175"/>
                        <wp:effectExtent l="0" t="0" r="0" b="0"/>
                        <wp:docPr id="3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4775" cy="257175"/>
                        <wp:effectExtent l="0" t="0" r="0" b="0"/>
                        <wp:docPr id="4" name="Рисунок 4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4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 xml:space="preserve"> </w:t>
                  </w: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en-US"/>
                      </w:rPr>
                      <w:t xml:space="preserve"> 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 xml:space="preserve"> </w:t>
                  </w: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en-US"/>
                      </w:rPr>
                      <w:t xml:space="preserve"> 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hyperlink r:id="rId8">
                    <w:r>
                      <w:rPr>
                        <w:rStyle w:val="InternetLink"/>
                        <w:rFonts w:eastAsia="Times New Roman" w:cs="Helvetica" w:ascii="Helvetica" w:hAnsi="Helvetica"/>
                        <w:color w:val="000000"/>
                        <w:sz w:val="18"/>
                        <w:u w:val="single"/>
                        <w:lang w:eastAsia="ru-RU"/>
                      </w:rPr>
                      <w:t>Вопросы и ответы</w:t>
                    </w:r>
                  </w:hyperlink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hyperlink r:id="rId9">
                    <w:r>
                      <w:rPr>
                        <w:rStyle w:val="InternetLink"/>
                        <w:rFonts w:eastAsia="Times New Roman" w:cs="Helvetica" w:ascii="Helvetica" w:hAnsi="Helvetica"/>
                        <w:color w:val="000000"/>
                        <w:sz w:val="18"/>
                        <w:u w:val="single"/>
                        <w:lang w:eastAsia="ru-RU"/>
                      </w:rPr>
                      <w:t>Журнал "Начальная школа плюс До и После"</w:t>
                    </w:r>
                  </w:hyperlink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2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hyperlink r:id="rId10">
                    <w:r>
                      <w:rPr>
                        <w:rStyle w:val="InternetLink"/>
                        <w:rFonts w:eastAsia="Times New Roman" w:cs="Helvetica" w:ascii="Helvetica" w:hAnsi="Helvetica"/>
                        <w:color w:val="000000"/>
                        <w:sz w:val="18"/>
                        <w:u w:val="single"/>
                        <w:lang w:eastAsia="ru-RU"/>
                      </w:rPr>
                      <w:t>Прайс-лист издательства "Баласс"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school2100.ru/index.html" TargetMode="External"/><Relationship Id="rId6" Type="http://schemas.openxmlformats.org/officeDocument/2006/relationships/hyperlink" Target="http://www.school2100.ru/contact/contact.html" TargetMode="External"/><Relationship Id="rId7" Type="http://schemas.openxmlformats.org/officeDocument/2006/relationships/hyperlink" Target="http://www.school2100.ru/map/map.html" TargetMode="External"/><Relationship Id="rId8" Type="http://schemas.openxmlformats.org/officeDocument/2006/relationships/hyperlink" Target="http://www.school2100.ru/answers/answers_area1.html" TargetMode="External"/><Relationship Id="rId9" Type="http://schemas.openxmlformats.org/officeDocument/2006/relationships/hyperlink" Target="http://www.school2100.ru/magazine/magazine_main.html" TargetMode="External"/><Relationship Id="rId10" Type="http://schemas.openxmlformats.org/officeDocument/2006/relationships/hyperlink" Target="http://www.school2100.ru/price/price.xls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4:04:00Z</dcterms:created>
  <dc:creator>User1</dc:creator>
  <dc:description/>
  <cp:keywords/>
  <dc:language>en-US</dc:language>
  <cp:lastModifiedBy>*</cp:lastModifiedBy>
  <dcterms:modified xsi:type="dcterms:W3CDTF">2010-03-11T09:46:00Z</dcterms:modified>
  <cp:revision>3</cp:revision>
  <dc:subject/>
  <dc:title/>
</cp:coreProperties>
</file>