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у на встречу с шестиклассниками пришли два удивительных путешественника-воздухоплавателя, год назад совершившие кругосветное путешествие на воздушном шаре. Они показывали фильм и задавали вопросы ребя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я над рекой, мы увидели, что два человека подошли к реке. У пустынного берега стояла лодка, в которой мог поместиться только один человек. Всё же оба туриста без всякой помощи переправились на этой лодке через реку и продолжили свой пу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и это сдел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опрос заставил ребят вспомнить прочитанные кни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литературных произведениях герои летают на воздушных шарах и на различных подручных средствах, которые они используют как летательные? Не забудьте указать автора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утешествуя на воздушном шаре, мы попали во вчерашний день. </w:t>
      </w:r>
      <w:r>
        <w:rPr>
          <w:b/>
          <w:sz w:val="28"/>
          <w:szCs w:val="28"/>
        </w:rPr>
        <w:t>Может ли такое бы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 Англией мы встретили одного литературного героя. Он летел и пел песенку, которую из-за сильного ветра мы услышали вот т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ющгя, дющгя, дющг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фёфзэ мэ нэтфэтъ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Ы гяг блыадмё дющг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ё мэпю рэдэдъ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это бы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утешествия мы пролетали над горой, которая, по преданиям, служила местопребыванием муз и Аполлона. В поэтической задаче о музах бог любви Эрот жалуется богине красоты Киприде на м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идя, что плачет Эрот, Киприда его вопро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так тебя огорчило, ответствуй немедл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блок я нёс с Геликона немало, – Эрот отвечает, 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, отколь не возьмись, напали на сладкую но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двенадцатой вмиг овладела Евтерпа, а Кл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ую долю взяла. Талия – долю восьм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астью двадцатой ушла Мельпомена. Четверть взяла Терпсих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астью седьмою Эрато от меня убеж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дцать плодов утащила Полигимния. Сотня и двадц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ты Уранией; триста плодов унесла Каллио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озвращаюсь домой почти что с пустыми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лсотни плодов мне оставили музы на д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окровительницей какого искусства была каждая из муз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какой горе обитали музы и Аполло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Сколько яблок нёс Эрот до встречи с муз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втерпа– ………………………………………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о – ……..………………………………………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я – ……………………………………………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помена – ……………………………………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сихора – ………………………………………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ато – ……………………………………………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гимния – ……………………………………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ия – ……………………………………………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иопа - ……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летая над Францией  и глядя на  разноцветный ковёр богатых урожаем полей, мы вспомнили о том, что по законам франков в нача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земельные наделы не могли достаться в наследство женщинам, а должны были  переходить только к мужчинам. Во второй полов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королевский указ изменил этот порядок: после смерти франка его надел наследовали сыновья, а в случае, если их не было или они умерли, то – дочер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коны франков запрещали женщинам владеть землёй? О каких переменах в порядке владения землёй свидетельствует указ короля? К каким последствиям это изменение могло приве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ого можно увидеть из корзины воздушного шара. Однажды видели бегущего Тянитолк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 где познакомил вас, ребята, с этим животны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жет ли такое животное существовать на самом деле? Ответ обосну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из путешествия привезли вам целый мешок сувенирных монет, но по дороге он смешался с настоящи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три мешка с монетами. В двух из них настоящие монеты по 10 граммов каждая, а в третьем мешке сувенирные  монеты весом 9 граммов каждая. Есть весы, показывающие общий вес положенных на них мо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помощью одного взвешивания найти, в каком мешке сувенирные  моне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ссказ подошёл к концу, ребят попросили поделиться своими впечатлениями от встречи с путешественниками, оценить услышанное. Многие из них начинали со слов: «Мне очень понравилась встреча. Она был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чи предложение, добавив как можно больше имён прилагательных (в полной или краткой форме), с помощью которых ребята могли бы оценить, </w:t>
      </w:r>
      <w:r>
        <w:rPr>
          <w:b/>
          <w:sz w:val="28"/>
          <w:szCs w:val="28"/>
        </w:rPr>
        <w:t>какой</w:t>
      </w:r>
      <w:r>
        <w:rPr>
          <w:sz w:val="28"/>
          <w:szCs w:val="28"/>
        </w:rPr>
        <w:t xml:space="preserve"> была встреча с путешеств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4:00Z</dcterms:created>
  <dc:creator>User</dc:creator>
  <dc:description/>
  <cp:keywords/>
  <dc:language>en-US</dc:language>
  <cp:lastModifiedBy>User</cp:lastModifiedBy>
  <dcterms:modified xsi:type="dcterms:W3CDTF">2010-07-28T17:13:00Z</dcterms:modified>
  <cp:revision>4</cp:revision>
  <dc:subject/>
  <dc:title>Интеллектуально-личностный марафон (6 класс)</dc:title>
</cp:coreProperties>
</file>