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ab/>
        <w:tab/>
        <w:tab/>
        <w:tab/>
        <w:t>ФИНАЛ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«Вертушки» для третьего тура интеллектуально-личностного марафона «Твои возможности-2008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ученые-селекционеры. Вам поручено вывести новую породу собак, которая необходима жителям XXI в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бсудите и решите, </w:t>
      </w:r>
      <w:r>
        <w:rPr>
          <w:i/>
          <w:iCs/>
          <w:sz w:val="28"/>
          <w:szCs w:val="28"/>
        </w:rPr>
        <w:t>каким людя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как</w:t>
      </w:r>
      <w:r>
        <w:rPr>
          <w:sz w:val="28"/>
          <w:szCs w:val="28"/>
        </w:rPr>
        <w:t xml:space="preserve"> будет помогать новая порода соба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аковы её внешние отличия от других пород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акие особенности поведения будут характерны для неё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эту породу собак и опишите на словах особенности ее внешнего вида и поведен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ять минут надо нарисовать поздравительную открытку (рисунок, символы, слова, …) к любому государственному празднику современной России. При этом на открытке необходимо отразить значение данного праздника для граждан России в прошлом, настоящем и будущем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лассе причёсанных девочек столько же, сколько непричёсанных мальчиков. Кого в классе больше: девочек или непричёсанных мальчик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00"/>
        <w:gridCol w:w="2422"/>
        <w:gridCol w:w="2388"/>
      </w:tblGrid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чесанны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анны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чесанные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 4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 на вычитывание смыслов из одного предло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шифруйте предложение, то есть вычерпайте из него все смыслы, а затем составьте рассказ по этому предложению.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, вероятно бы, закричал, заплакал, но совсем неожиданно мать ему в поход идти разреши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ние выполняется в два этапа.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метьте только то, о чём говорится в этом предлож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 Весь класс собирался в поход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Мальчик очень хотел пойти в поход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Мама не хотела отпускать сын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 Мальчик был маленький, поэтому мама боялась его отпустить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5. Мальчик думал, что мама его не отпусти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6. Мальчик огорчился, что его не отпустили в поход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7. Сын готов был кричать, плакать, чтобы добиться своего и пойти в поход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. Вопреки его предположениям мама разрешила сыну пойти в пох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ьте рассказ по этому предложению (только на основании того, о чём говорится в предложении, не фантазируя и не добавляя ничего от себя).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50:00Z</dcterms:created>
  <dc:creator>*</dc:creator>
  <dc:description/>
  <cp:keywords/>
  <dc:language>en-US</dc:language>
  <cp:lastModifiedBy>User</cp:lastModifiedBy>
  <dcterms:modified xsi:type="dcterms:W3CDTF">2010-07-28T18:48:00Z</dcterms:modified>
  <cp:revision>4</cp:revision>
  <dc:subject/>
  <dc:title>Финал-2008</dc:title>
</cp:coreProperties>
</file>