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5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вои старые знакомые Лена и Миша вместе с папой и мамой летом путешествовали на лодке по реке. Вечерами на берегу они разжигали костёр, и начинались разговоры. Родители и дети загадывали друг другу заг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Как-то поздно ночью папа показал ребятам звезду, назвал её путеводной и сказал, что она помогает путешественникам. Лена вспомнила, что она знает об этой звезде, потому что в школе изучали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А ты знаешь, какую звезду называют путеводной? Как она помогает путешественникам? Как образовалось слово «путеводная»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: _______________________________________________________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ледующий день, когда наши герои устраивались на ночлег и устанавливали палатку, им пришлось убирать очень крупные камни. Миша вспомнил, что древние египтяне построили величайшие сооружения в истории человечества – пирамиды. В те времена не было подъёмных кранов, и всё же древние строители поднимали тяжёлые камни на вершину пирамид. Миша воспользовался технологией египтян и скоро расчистил площадк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Как это ему удалось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: 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3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ечером следующего дня, пока все вместе готовили ужин, мама спросила у ребят: </w:t>
      </w:r>
      <w:r>
        <w:rPr>
          <w:b/>
          <w:sz w:val="28"/>
        </w:rPr>
        <w:t>«Какое вещество в природе при переходе из одного состояния в другое имеет разное название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а сказала, что это знают даже второклашк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А ты знаешь?</w:t>
      </w:r>
    </w:p>
    <w:p>
      <w:pPr>
        <w:pStyle w:val="Normal"/>
        <w:ind w:firstLine="708"/>
        <w:jc w:val="both"/>
        <w:rPr/>
      </w:pPr>
      <w:r>
        <w:rPr>
          <w:sz w:val="28"/>
        </w:rPr>
        <w:t>Ответ: 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готовление ужина заняло в этот вечер много времени, так как мама встретилась с непредвиденным препятствием: в один котелок входит 3 литра жидкости, а в другой – 5 литров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Как с помощью этих ёмкостей налить в ведро 4 литра воды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: 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5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тихие, спокойные дни, когда река лениво несла свои воды между зелёными берегами, мама включала магнитофон, и все слушали в записи старые любимые литературные произведения и  вспоминали их авторов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«Приключения Тома Сойера» –_____________________________________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«Приключения Чиполлино» – ______________________________________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«Три Толстяка» – ________________________________________________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«Маленький принц» – 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Гадкий утёнок» – _______________________________________________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Бременские музыканты» – ________________________________________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Три поросёнка» – _______________________________________________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А ты помнишь, кто написал эти книги?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Какое произведение можно выделить из этого ряда? Почему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: 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пятый день пути все заметили, что стало теплее. Папа сказал: «Мы теперь южнее, и поэтому стало теплее»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ожет ли быть наоборот: чем севернее, тем теплее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: 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7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утешествие по реке возобновило воспоминание о школе. Миша спросил у Лены: </w:t>
      </w:r>
      <w:r>
        <w:rPr>
          <w:b/>
          <w:sz w:val="28"/>
        </w:rPr>
        <w:t>«Почему египтяне, попав в Междуречье, назвали Тигр и Ефрат «перевернутыми реками»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: 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четверг был день рождения Миши. Ему исполнилось 13 лет. Все смеялись, что он скоро догонит бабушку, ведь она в следующем году отметит свой день рождения в шестнадцатый раз. </w:t>
      </w:r>
      <w:r>
        <w:rPr>
          <w:b/>
          <w:sz w:val="28"/>
        </w:rPr>
        <w:t>Может ли такое быть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: 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9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ечером на привале играли в слова, и Миша попросил Лену </w:t>
      </w:r>
      <w:r>
        <w:rPr>
          <w:b/>
          <w:sz w:val="28"/>
        </w:rPr>
        <w:t>придумать предложение, в котором будет не менее 5–6 слов, начинающихся на одну букву.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Ты бы мог помочь Лене? 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Ответ: 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</w:rPr>
        <w:tab/>
        <w:t>Лена в ответ задала Мише задачу.</w:t>
      </w:r>
    </w:p>
    <w:p>
      <w:pPr>
        <w:pStyle w:val="Normal"/>
        <w:jc w:val="both"/>
        <w:rPr/>
      </w:pPr>
      <w:r>
        <w:rPr>
          <w:sz w:val="28"/>
        </w:rPr>
        <w:t xml:space="preserve">У Мальчика-с-пальчика из сказки Ш. Перро было шесть братьев. Автор сказки почему-то не пожелал сообщить нам, что в действительности в этой семье дровосека у каждого из семи братьев было по семь сестриц. </w:t>
      </w:r>
      <w:r>
        <w:rPr>
          <w:b/>
          <w:sz w:val="28"/>
        </w:rPr>
        <w:t>Сколько же всего братьев и сестёр в этой сказочной семье?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sz w:val="28"/>
        </w:rPr>
        <w:t>Ответ: 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1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Хорошее путешествие получилось у наших друзей. </w:t>
      </w:r>
      <w:r>
        <w:rPr>
          <w:b/>
          <w:sz w:val="28"/>
        </w:rPr>
        <w:t>Как ты думаешь, по какой реке они могли плыт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вет: 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90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0:00Z</dcterms:created>
  <dc:creator>Каб12к5</dc:creator>
  <dc:description/>
  <cp:keywords/>
  <dc:language>en-US</dc:language>
  <cp:lastModifiedBy>User</cp:lastModifiedBy>
  <cp:lastPrinted>2007-09-20T16:18:00Z</cp:lastPrinted>
  <dcterms:modified xsi:type="dcterms:W3CDTF">2010-07-28T13:47:00Z</dcterms:modified>
  <cp:revision>20</cp:revision>
  <dc:subject/>
  <dc:title>6 класс</dc:title>
</cp:coreProperties>
</file>