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7</w:t>
        <w:tab/>
        <w:tab/>
        <w:tab/>
        <w:t>6 класс</w:t>
        <w:tab/>
        <w:tab/>
        <w:tab/>
        <w:tab/>
        <w:t>2 тур</w:t>
        <w:tab/>
        <w:tab/>
      </w:r>
    </w:p>
    <w:p>
      <w:pPr>
        <w:pStyle w:val="Normal"/>
        <w:ind w:left="2832" w:right="0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Древней Греции в домашнем хозяйстве разводили коз. Они давали мясо, молоко и тонкую шерсть для шерстяных тканей. Козы имеют раздвоенное копытце, которое глубоко погружается в почву,  едят траву до самой почвы, в результате чего происходит разрушение почвенного слоя, который на территории  Древней Греции на Пелопоннесе и так был тонкий.                 </w:t>
      </w:r>
    </w:p>
    <w:p>
      <w:pPr>
        <w:pStyle w:val="Normal"/>
        <w:ind w:left="6372" w:right="0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0 балл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Рубль.                                                                                   </w:t>
      </w:r>
      <w:r>
        <w:rPr>
          <w:i/>
          <w:sz w:val="28"/>
          <w:szCs w:val="28"/>
        </w:rPr>
        <w:t>5 бал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Греческое арктос (медведица) – дало название двум созвездиям: Большая медведица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5 баллов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и Малая медведица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5 балло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Северную страну, лежащую под этими созвездиями, французы стали называть Арктик, (наша Арктика </w:t>
      </w: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5 балло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) – северная область земного ш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ная полярная область «анти» – против Арктики «Антарктика»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5 балло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Идель – старое название Волги. Границей бассейна реки Волги являются Уральские горы – Старое русское название этих гор КАМЕНЬ. </w:t>
      </w:r>
    </w:p>
    <w:p>
      <w:pPr>
        <w:pStyle w:val="Normal"/>
        <w:ind w:left="5664" w:right="0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10 бал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думай-ка немножко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загадка решен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– у ловкого кота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ей переловил давно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мыши что едят? Зерно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почку разглядишь не сразу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о наука есть и раз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щевая цепочка: зерно-мышь-кош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е кошек - меньше мышек - больше зерна.                        </w:t>
      </w:r>
      <w:r>
        <w:rPr>
          <w:i/>
          <w:sz w:val="28"/>
          <w:szCs w:val="28"/>
        </w:rPr>
        <w:t>10 бал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озможны варианты: 1×36, 2×18, 3×12, 4×9, 6×6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а)  с наибольшим периметром 74 см   (прямоугольник 1х36)   </w:t>
      </w:r>
      <w:r>
        <w:rPr>
          <w:i/>
          <w:sz w:val="28"/>
          <w:szCs w:val="28"/>
        </w:rPr>
        <w:t>5 баллов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б) любой прямоугольник, сложенный из 36 квадратов, будет иметь площадь 36 кв.см                                                                            </w:t>
      </w:r>
      <w:r>
        <w:rPr>
          <w:i/>
          <w:sz w:val="28"/>
          <w:szCs w:val="28"/>
        </w:rPr>
        <w:t>5 бал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усть Х- количество детей в классе,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+Х+О,5Х+О,25Х+1=1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,75Х+1=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=99:2,7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=36                                                                                                     </w:t>
      </w:r>
      <w:r>
        <w:rPr>
          <w:i/>
          <w:sz w:val="28"/>
          <w:szCs w:val="28"/>
        </w:rPr>
        <w:t>10 бал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Рикки Тикки Тави.                                                           </w:t>
      </w:r>
      <w:r>
        <w:rPr>
          <w:i/>
          <w:sz w:val="28"/>
          <w:szCs w:val="28"/>
        </w:rPr>
        <w:t>5 бал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За все социально значимые ответы -                           </w:t>
      </w:r>
      <w:r>
        <w:rPr>
          <w:i/>
          <w:sz w:val="28"/>
          <w:szCs w:val="28"/>
        </w:rPr>
        <w:t>10 бал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Ударение, поставленное на другой слог, меняет смысл слова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left="6372" w:right="0" w:firstLine="708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5 бал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right="0" w:hanging="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ОНЕДЕЛЬНИК  - идёт сразу после окончания 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ыдущей   недели, первый день последующе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НИК – второй день недели.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СРЕДА – середина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ТВЕРГ – четвёртый день недел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ЯТНИЦА – пятый день недел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ББОТА – древнее название пришло из древнееврейского языка: день отдыха у иудеев наз. «шаббат»  и приходится на предпоследний день недели; в русском языке это слово превратилось в суб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КРЕСЕНЬЕ -  после принятия христианства на Руси стали считать днем ВОСКРЕСЕНИЯ (оживления) Иисуса Христа из мёртв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нглийском языке названия дней недели соответствуют названиям  пла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день Лу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день Юпи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– день Вен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Г – день Мерку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 – день Ма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- день Сату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КРЕСЕНЬЕ – день Солнца (т.к. раньше Солнце тоже считалось планетой).                                                 </w:t>
      </w:r>
      <w:r>
        <w:rPr>
          <w:i/>
          <w:sz w:val="28"/>
          <w:szCs w:val="28"/>
        </w:rPr>
        <w:t>По 2 балла за название каждого дн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асилёк – «басилеве» - царский. В Константинополе «басиливс» – царь.                                                                                                   </w:t>
      </w:r>
    </w:p>
    <w:p>
      <w:pPr>
        <w:pStyle w:val="Normal"/>
        <w:ind w:left="7080" w:right="0"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асилёк – форма цветка в виде короны.                         </w:t>
        <w:tab/>
        <w:tab/>
        <w:t xml:space="preserve"> </w:t>
      </w:r>
      <w:r>
        <w:rPr>
          <w:i/>
          <w:sz w:val="28"/>
          <w:szCs w:val="28"/>
        </w:rPr>
        <w:t>5 бал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ажая рис, в воду запускали карпа. Спуская воду, сначала собирали рыбу, а потом - рис.                                                                            </w:t>
      </w:r>
      <w:r>
        <w:rPr>
          <w:i/>
          <w:sz w:val="28"/>
          <w:szCs w:val="28"/>
        </w:rPr>
        <w:t>10 бал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Из города Калининграда во Владивосток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4 балла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7 дней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3 балл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15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53:00Z</dcterms:created>
  <dc:creator>*</dc:creator>
  <dc:description/>
  <dc:language>en-US</dc:language>
  <cp:lastModifiedBy>User</cp:lastModifiedBy>
  <dcterms:modified xsi:type="dcterms:W3CDTF">2010-07-27T16:37:00Z</dcterms:modified>
  <cp:revision>5</cp:revision>
  <dc:subject/>
  <dc:title>2007 г</dc:title>
</cp:coreProperties>
</file>