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>4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TextBodyIndent"/>
        <w:rPr/>
      </w:pPr>
      <w:r>
        <w:rPr/>
        <w:t>Однажды утром Дениска вынул из почтового ящика письмо. Оно пришло от друга Мишки, который отдыхал в деревне у бабушки. Он обещал рассказать о своих впечатлениях и пригласить Дениску в гости. Но, к великому огорчению Дениски, письмо намокло. В некоторых местах чернила расплылись, и мальчик не всё смог прочитать. А название деревни в адресе на конверте стало совсем непонятным.</w:t>
      </w:r>
    </w:p>
    <w:p>
      <w:pPr>
        <w:pStyle w:val="TextBodyIndent"/>
        <w:rPr/>
      </w:pPr>
      <w:r>
        <w:rPr/>
        <w:t>Может, тебе удастся помочь мальчику восстановить части письма, а в конце узнать название деревни, куда Дениска отправится к друг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дравствуй, Дениска!</w:t>
      </w:r>
    </w:p>
    <w:p>
      <w:pPr>
        <w:pStyle w:val="TextBody"/>
        <w:rPr/>
      </w:pPr>
      <w:r>
        <w:rPr/>
        <w:t>Вот уже полмесяца я живу у бабушки с дедушкой. Здесь очень красивые места, есть лес и озеро. Правда, бабушка говорит, что озеро это скоро может превратиться в болото, потому что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 </w:t>
      </w:r>
      <w:r>
        <w:rPr/>
        <w:t>На озере мы с Ваней, который живёт по соседству, ловим рыбу.</w:t>
      </w:r>
    </w:p>
    <w:p>
      <w:pPr>
        <w:pStyle w:val="TextBody"/>
        <w:rPr/>
      </w:pPr>
      <w:r>
        <w:rPr/>
        <w:t xml:space="preserve">Однажды мы наловили 20 рыбёшек: окуней, карасей и плотвы. Окуней было в шесть раз больше, чем плотвы; карасей в 2 раза меньше, чем окуней. </w:t>
      </w:r>
      <w:r>
        <w:rPr>
          <w:b/>
        </w:rPr>
        <w:t>Догадайся, сколько карасей мы поймали.</w:t>
      </w:r>
      <w:r>
        <w:rPr/>
        <w:t xml:space="preserve">       Ответ: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Задание 3.</w:t>
      </w:r>
      <w:r>
        <w:rPr/>
        <w:t xml:space="preserve"> </w:t>
      </w:r>
    </w:p>
    <w:p>
      <w:pPr>
        <w:pStyle w:val="TextBody"/>
        <w:rPr/>
      </w:pPr>
      <w:r>
        <w:rPr/>
        <w:t xml:space="preserve">А в лес мы с бабушкой ходим за ягодами. Сколько их здесь!.. </w:t>
      </w:r>
      <w:r>
        <w:rPr>
          <w:b/>
        </w:rPr>
        <w:t>Назови и запиши лесные  ягоды</w:t>
      </w:r>
      <w:r>
        <w:rPr/>
        <w:t>:..…………………………………………………………………………………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Бабушка учит меня быть в лесу наблюдательным. Как-то раз на тропинке нам встретилась змея. Я испугался, подумал, что это гадюка, но бабушка сказала, что это обыкновенный уж, и объяснила мне, как отличить гадюку от ужа. </w:t>
      </w:r>
      <w:r>
        <w:rPr>
          <w:b/>
        </w:rPr>
        <w:t>Надо</w:t>
      </w:r>
      <w:r>
        <w:rPr/>
        <w:t>...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Задание 5.</w:t>
      </w:r>
      <w:r>
        <w:rPr/>
        <w:t xml:space="preserve"> </w:t>
      </w:r>
    </w:p>
    <w:p>
      <w:pPr>
        <w:pStyle w:val="TextBody"/>
        <w:rPr/>
      </w:pPr>
      <w:r>
        <w:rPr/>
        <w:t xml:space="preserve">А знаешь, Дениска, я заметил, что цветки травянистых растений в лесу не крупные. Бабушка говорит, что это из-за нехватки света. Но у них есть чем приманивать насекомых для опыления. </w:t>
      </w:r>
      <w:r>
        <w:rPr>
          <w:b/>
        </w:rPr>
        <w:t>Это</w:t>
      </w:r>
      <w:r>
        <w:rPr/>
        <w:t>………………………………………………………………….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Задание 6.</w:t>
      </w:r>
      <w:r>
        <w:rPr/>
        <w:t xml:space="preserve"> </w:t>
      </w:r>
    </w:p>
    <w:p>
      <w:pPr>
        <w:pStyle w:val="TextBody"/>
        <w:rPr/>
      </w:pPr>
      <w:r>
        <w:rPr/>
        <w:t xml:space="preserve">Оказывается, так интересно наблюдать за живым миром. Столько разных групп создала природа: рыбы, млекопитающие, насекомые, птицы, рептилии. А ты знаешь, Дениска, кого из них по количеству больше всего? </w:t>
      </w:r>
    </w:p>
    <w:p>
      <w:pPr>
        <w:pStyle w:val="TextBody"/>
        <w:rPr/>
      </w:pPr>
      <w:r>
        <w:rPr>
          <w:b/>
        </w:rPr>
        <w:t>Запиши</w:t>
      </w:r>
      <w:r>
        <w:rPr/>
        <w:t>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дание 7.</w:t>
      </w:r>
      <w:r>
        <w:rPr/>
        <w:t xml:space="preserve"> </w:t>
      </w:r>
    </w:p>
    <w:p>
      <w:pPr>
        <w:pStyle w:val="Normal"/>
        <w:rPr/>
      </w:pPr>
      <w:r>
        <w:rPr/>
        <w:t>Когда мы идём из леса, от которого до деревни 2 километра, на полпути нас встречает бабушкин пёс Дружок. Он бежит в 10 раз быстрее, чем мы  идём. Это очень непоседливая собака, поэтому он не бежит рядом с нами, а, поприветствовав нас лаем, мчится обратно к деревне, потом опять к нам, потом к деревне и так до тех пор, пока мы не придём в деревню. При этом Дружок пробегает расстояние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8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днажды бабушка показала мне старое  письмо. Я бережно расправил пожелтевший листок. Он был весь в пятнах, обветшалый по краям, стершийся на сгибах. Часть слов невозможно было разобрать. Прочитать удалось только вот что: «… Наступила минута передышки между боями, и вот что я подумал: пока войны не было, все люди казались обычными. Но когда пришла беда, словно богатыри из старинных былин все вместе собрались на защиту своей земли! Как ни рвались враги, а к ………………… мы их не подпустили, удержали столицу! И за великую реку </w:t>
      </w:r>
    </w:p>
    <w:p>
      <w:pPr>
        <w:pStyle w:val="Normal"/>
        <w:jc w:val="both"/>
        <w:rPr>
          <w:i/>
          <w:i/>
        </w:rPr>
      </w:pPr>
      <w:r>
        <w:rPr/>
        <w:t xml:space="preserve">…………… </w:t>
      </w:r>
      <w:r>
        <w:rPr/>
        <w:t xml:space="preserve">враги не прошли, не отдали фашистам на поругание. Теперь идём дальше, гоним врага вон. И идут плечом к плечу русские и …………………… , узбеки и ………………………… , и каждый – герой! Я думаю, что обычные люди оттого богатырями стали, что ………………………………………………………………………………………………………..…… .»  </w:t>
      </w:r>
    </w:p>
    <w:p>
      <w:pPr>
        <w:pStyle w:val="Normal"/>
        <w:jc w:val="both"/>
        <w:rPr/>
      </w:pPr>
      <w:r>
        <w:rPr/>
        <w:t>Подумай, о каком событии идёт речь в письме. Подчеркни слова, которые помогли тебе об этом догад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тавь пропущенн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иши последнее пред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9.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абушка моя любит иногда задать мне какую-нибудь головоломку.</w:t>
      </w:r>
    </w:p>
    <w:p>
      <w:pPr>
        <w:pStyle w:val="Normal"/>
        <w:jc w:val="both"/>
        <w:rPr/>
      </w:pPr>
      <w:r>
        <w:rPr/>
        <w:t xml:space="preserve">Вчера она сказала: </w:t>
      </w:r>
      <w:r>
        <w:rPr>
          <w:b/>
        </w:rPr>
        <w:t xml:space="preserve">«Наш Дружок – большой хитрец, утащил у меня хлебец, хотя он у нас, конечно, любимец и красавец, а во дворе – настоящий защитник и боец». </w:t>
      </w:r>
      <w:r>
        <w:rPr/>
        <w:t xml:space="preserve">А потом она попросила подчеркнуть в этом предложении существительные с суффиксом </w:t>
      </w:r>
      <w:r>
        <w:rPr>
          <w:i/>
        </w:rPr>
        <w:t>-ец</w:t>
      </w:r>
      <w:r>
        <w:rPr/>
        <w:t xml:space="preserve">. Их здесь 5. </w:t>
      </w:r>
      <w:r>
        <w:rPr>
          <w:b/>
        </w:rPr>
        <w:t>Подчеркни их.</w:t>
      </w:r>
    </w:p>
    <w:p>
      <w:pPr>
        <w:pStyle w:val="Normal"/>
        <w:jc w:val="both"/>
        <w:rPr/>
      </w:pPr>
      <w:r>
        <w:rPr>
          <w:b/>
        </w:rPr>
        <w:t xml:space="preserve">а) Выпиши существительные с суффиксом </w:t>
      </w:r>
      <w:r>
        <w:rPr>
          <w:b/>
          <w:i/>
        </w:rPr>
        <w:t>-ец</w:t>
      </w:r>
      <w:r>
        <w:rPr>
          <w:b/>
        </w:rPr>
        <w:t>, которые называют лицо по призна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b/>
        </w:rPr>
        <w:t xml:space="preserve">б) Выпиши существительные с суффиксом </w:t>
      </w:r>
      <w:r>
        <w:rPr>
          <w:b/>
          <w:i/>
        </w:rPr>
        <w:t>-ец</w:t>
      </w:r>
      <w:r>
        <w:rPr>
          <w:b/>
        </w:rPr>
        <w:t>, имеющие уменьшительно–ласкательное зна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в) Какое существительное, называющее лицо по действию, у тебя осталось?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1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гда на улице льёт дождик, мы с дедушкой играем в слова. Например, надо заменить слова (наречия) близкими по смыслу словосочетаниями. Попробуй! У меня получилось. </w:t>
      </w:r>
    </w:p>
    <w:p>
      <w:pPr>
        <w:pStyle w:val="Normal"/>
        <w:rPr>
          <w:b/>
          <w:b/>
        </w:rPr>
      </w:pPr>
      <w:r>
        <w:rPr>
          <w:b/>
        </w:rPr>
        <w:t>Наперегонки – 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Поровну – ……………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Издавна – …………………………………………………………………………………………….…… </w:t>
      </w:r>
    </w:p>
    <w:p>
      <w:pPr>
        <w:pStyle w:val="Normal"/>
        <w:rPr>
          <w:b/>
          <w:b/>
        </w:rPr>
      </w:pPr>
      <w:r>
        <w:rPr>
          <w:b/>
        </w:rPr>
        <w:t xml:space="preserve">Натощак – …………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дание 11.</w:t>
      </w:r>
      <w:r>
        <w:rPr/>
        <w:t xml:space="preserve"> </w:t>
      </w:r>
    </w:p>
    <w:p>
      <w:pPr>
        <w:pStyle w:val="Normal"/>
        <w:rPr/>
      </w:pPr>
      <w:r>
        <w:rPr/>
        <w:t xml:space="preserve">В общем, жизнь у меня  очень интересная, поэтому ты приезжай поскорее. Адрес указан на конверте. </w:t>
      </w:r>
    </w:p>
    <w:p>
      <w:pPr>
        <w:pStyle w:val="Normal"/>
        <w:rPr/>
      </w:pPr>
      <w:r>
        <w:rPr/>
        <w:t>Сначала надо ехать на поезде, потом две десятых части от того расстояния, которое ты проедешь на поезде, тебе придётся проехать на электричке, а  потом от станции ещё 2 километра с дедушкой на телеге до деревни, что составляет сотую часть  от расстояния, проделанного на электричке. Представляешь, сколько километров ты проедешь всего? (</w:t>
      </w:r>
      <w:r>
        <w:rPr>
          <w:b/>
        </w:rPr>
        <w:t>Посчитай</w:t>
      </w:r>
      <w:r>
        <w:rPr/>
        <w:t>)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……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Приезжай скорее, Дениска, я буду тебя очень ждать. Твой друг Мишка»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Задание 12.</w:t>
      </w: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Мы уже говорили, что название деревни на конверте прочитать невозможно, поэтому последнее задание поможет тебе его расшифровать.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а) Корень возьми от  водоема, который в письме Мишки может превратиться в болото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б) Суффикс возьми из имени Мишкиного друга, которому адресовано письмо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в) А окончание  возьми из слова Мишка, поставленного в форму родительного падежа.</w:t>
      </w:r>
    </w:p>
    <w:p>
      <w:pPr>
        <w:pStyle w:val="Normal"/>
        <w:rPr>
          <w:b/>
          <w:b/>
        </w:rPr>
      </w:pPr>
      <w:r>
        <w:rPr>
          <w:b/>
        </w:rPr>
        <w:t>Как же называется деревня? 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Спасибо. Ты помог Дениске, и он может теперь отправляться в гости к другу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29:00Z</dcterms:created>
  <dc:creator>User</dc:creator>
  <dc:description/>
  <cp:keywords/>
  <dc:language>en-US</dc:language>
  <cp:lastModifiedBy>User</cp:lastModifiedBy>
  <dcterms:modified xsi:type="dcterms:W3CDTF">2010-07-28T12:08:00Z</dcterms:modified>
  <cp:revision>3</cp:revision>
  <dc:subject/>
  <dc:title>3</dc:title>
</cp:coreProperties>
</file>