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торой конкурс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«Верт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 1. Литературное чтение</w:t>
      </w:r>
    </w:p>
    <w:p>
      <w:pPr>
        <w:pStyle w:val="Style17"/>
        <w:ind w:left="0" w:hanging="0"/>
        <w:rPr/>
      </w:pPr>
      <w:r>
        <w:rPr/>
        <w:t>Прочитайте текст. Так начинается повесть, которая называется  "Дальние страны":</w:t>
        <w:br/>
        <w:br/>
      </w:r>
      <w:r>
        <w:rPr>
          <w:b/>
        </w:rPr>
        <w:t>    Зимою очень скучно. Разъезд маленький. Кругом лес. Заметёт зимой, завалит снегом - и высунуться некуда.</w:t>
        <w:br/>
        <w:t xml:space="preserve">   Одно только развлечение - с горы кататься. Но опять, не весь же день с горы кататься? Ну прокатился раз, ну прокатился другой, ну двадцать раз прокатился, а потом всё-таки надоест, да и устанешь. Кабы они, санки, и на гору сами вкатывались, а то с горы катятся, а на гору - никак.</w:t>
        <w:br/>
      </w:r>
      <w:r>
        <w:rPr/>
        <w:t>1. Все ли слова в тексте понятны? Выпишите слова, значение которых надо объяснить, чтобы понять текст. Попробуйте объяснить смысл этих слов.</w:t>
        <w:br/>
        <w:t>--------------------------------------------------------------------------------------------------------------------</w:t>
        <w:br/>
        <w:t>--------------------------------------------------------------------------------------------------------------------</w:t>
        <w:br/>
        <w:t>--------------------------------------------------------------------------------------------------------------------</w:t>
        <w:br/>
        <w:t>2. О чём в тексте сказано не прямо, не в явном виде? Запишите, что вы прочитали "между строк".</w:t>
        <w:br/>
        <w:t>---------------------------------------------------------------------------------------------------------------------</w:t>
        <w:br/>
        <w:t>---------------------------------------------------------------------------------------------------------------------</w:t>
        <w:br/>
        <w:t>---------------------------------------------------------------------------------------------------------------------</w:t>
        <w:br/>
        <w:t>---------------------------------------------------------------------------------------------------------------------</w:t>
        <w:br/>
        <w:t>---------------------------------------------------------------------------------------------------------------------</w:t>
        <w:br/>
        <w:t>---------------------------------------------------------------------------------------------------------------------</w:t>
        <w:br/>
        <w:t>3. Как вы поняли: рассказчик - это взрослый человек или ребёнок? Подчеркните в тексте</w:t>
        <w:br/>
        <w:t>слова, которые подтверждают ваш ответ.</w:t>
      </w:r>
    </w:p>
    <w:p>
      <w:pPr>
        <w:pStyle w:val="Style17"/>
        <w:ind w:left="0" w:hanging="0"/>
        <w:rPr/>
      </w:pPr>
      <w:r>
        <w:rPr/>
        <w:t xml:space="preserve">Рассказчик – …………………………………………………………………………………….. </w:t>
      </w:r>
    </w:p>
    <w:p>
      <w:pPr>
        <w:pStyle w:val="Style17"/>
        <w:ind w:left="0" w:hanging="0"/>
        <w:rPr/>
      </w:pPr>
      <w:r>
        <w:rPr/>
        <w:t>4. Появились ли у вас какие-то предположения, почему повесть называется "Дальние страны"? Если да, запишите.</w:t>
        <w:br/>
        <w:t>Возможно,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  <w:br/>
        <w:t>5*. Если вы узнали автора повести, напишите его имя и фамилию.</w:t>
        <w:br/>
        <w:t>……………………………………………………………………………………...………………</w:t>
      </w:r>
    </w:p>
    <w:p>
      <w:pPr>
        <w:pStyle w:val="Normal"/>
        <w:rPr/>
      </w:pPr>
      <w:r>
        <w:rPr>
          <w:b/>
          <w:i/>
        </w:rPr>
        <w:t xml:space="preserve">ОТВЕТЫ </w:t>
      </w:r>
      <w:r>
        <w:rPr>
          <w:i/>
        </w:rPr>
        <w:t xml:space="preserve">и </w:t>
      </w:r>
      <w:r>
        <w:rPr>
          <w:b/>
          <w:i/>
        </w:rPr>
        <w:t xml:space="preserve">КРИТЕРИИ ПРОВЕРКИ ДЛЯ ОРГАНИЗАТОРОВ: </w:t>
      </w:r>
    </w:p>
    <w:p>
      <w:pPr>
        <w:pStyle w:val="Normal"/>
        <w:ind w:left="540" w:hanging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17"/>
        <w:ind w:left="0" w:hanging="0"/>
        <w:rPr>
          <w:i/>
          <w:i/>
        </w:rPr>
      </w:pPr>
      <w:r>
        <w:rPr>
          <w:i/>
        </w:rPr>
        <w:t>1. Надо выписать и объяснить слово "разъезд" - раздвоение одноколейного железнодорожного пути, позволяющее разъехаться встречным железнодорожным поездам, а также остановочный пункт на месте такого раздвоения. Только представив себе маленький, затерянный в лесу поселок рядом с раздвоением одноколейки, можно действительно понять текст.</w:t>
        <w:br/>
        <w:t>2. а)  На маленьком разъезде живут дети (по крайней мере, один ребёнок).</w:t>
        <w:br/>
        <w:t>    б) Этот ребёнок весьма рассудительный.</w:t>
        <w:br/>
        <w:t>    в) Зимой ему трудно найти себе занятие.</w:t>
        <w:br/>
        <w:t>    г) Кроме горки, есть ещё развлечение - смотреть на поезда.</w:t>
        <w:br/>
        <w:t xml:space="preserve">    </w:t>
        <w:br/>
        <w:t>3. Рассказчик - скорее всего ребёнок. Это подтверждают слова: развлечение, с горы кататься, ну двадцать раз прокатился, кабы санки на гору сами вкатывались, а в гору никак.</w:t>
        <w:br/>
        <w:t>4. Ребята (ребёнок) живут на разъезде, значит, время от времени видят поезда, они мчатся куда-то, может быть, и не все останавливаются на маленьком разъезде. Возможно, именно потому, что на этом разъезде, где кругом лес, так скучно, ребята мечтают уехать, увидеть дальние страны, где-то ещё побывать. ( Возможны различные прогнозы).</w:t>
        <w:br/>
        <w:t>5*. Необязательный вопрос, если ответа нет, баллы не снимаются.</w:t>
      </w:r>
    </w:p>
    <w:p>
      <w:pPr>
        <w:pStyle w:val="Style17"/>
        <w:ind w:left="0" w:hanging="0"/>
        <w:rPr>
          <w:i/>
          <w:i/>
        </w:rPr>
      </w:pPr>
      <w:r>
        <w:rPr>
          <w:i/>
        </w:rPr>
        <w:t>Автор повести «Дальние страны» А.П. Гайдар.</w:t>
      </w:r>
    </w:p>
    <w:p>
      <w:pPr>
        <w:pStyle w:val="Style17"/>
        <w:ind w:left="0" w:hanging="0"/>
        <w:rPr>
          <w:i/>
          <w:i/>
        </w:rPr>
      </w:pPr>
      <w:r>
        <w:rPr>
          <w:i/>
        </w:rPr>
        <w:t>0 баллов – верно выполнено только 1 задание.</w:t>
      </w:r>
    </w:p>
    <w:p>
      <w:pPr>
        <w:pStyle w:val="Style17"/>
        <w:ind w:left="0" w:hanging="0"/>
        <w:rPr>
          <w:i/>
          <w:i/>
        </w:rPr>
      </w:pPr>
      <w:r>
        <w:rPr>
          <w:i/>
        </w:rPr>
        <w:t>1 балл - верно выполнено 2 задания.</w:t>
      </w:r>
    </w:p>
    <w:p>
      <w:pPr>
        <w:pStyle w:val="Style17"/>
        <w:ind w:left="0" w:hanging="0"/>
        <w:rPr>
          <w:i/>
          <w:i/>
        </w:rPr>
      </w:pPr>
      <w:r>
        <w:rPr>
          <w:i/>
        </w:rPr>
        <w:t>2 балла - верно выполнено 3 задания.</w:t>
      </w:r>
    </w:p>
    <w:p>
      <w:pPr>
        <w:pStyle w:val="Style17"/>
        <w:ind w:left="0" w:hanging="0"/>
        <w:rPr>
          <w:i/>
          <w:i/>
        </w:rPr>
      </w:pPr>
      <w:r>
        <w:rPr>
          <w:i/>
        </w:rPr>
        <w:t>3 балла – 4 или 5 заданий.</w:t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 2. Окружающий мир</w:t>
      </w:r>
    </w:p>
    <w:p>
      <w:pPr>
        <w:pStyle w:val="Normal"/>
        <w:rPr/>
      </w:pPr>
      <w:r>
        <w:rPr/>
        <w:t xml:space="preserve">Этот год – год Дракона. Предлагаем вам вывести с помощью селекции*  новую породу </w:t>
      </w:r>
      <w:r>
        <w:rPr>
          <w:i/>
        </w:rPr>
        <w:t>дракон домашний</w:t>
      </w:r>
      <w:r>
        <w:rPr/>
        <w:t xml:space="preserve">, который полезен для человека. Нарисуйте дракона домашнего, опишите его свойства, объясните пользу, которую он приносит человеку. </w:t>
      </w:r>
    </w:p>
    <w:p>
      <w:pPr>
        <w:pStyle w:val="Normal"/>
        <w:ind w:left="284" w:hanging="0"/>
        <w:rPr/>
      </w:pPr>
      <w:r>
        <w:rPr/>
        <w:t>* Селекция - наука о выведении сортов культурных растений и пород домашних живот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ПРОВЕРКИ ДЛЯ ОРГАНИЗАТОРОВ: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Задание считается полностью выполненным, если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) сделан рисунок дракона домашнего,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2) дан краткий перечень его свойств,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3) дано описание пользы для человека,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4) сделана презентация работы, </w:t>
      </w:r>
    </w:p>
    <w:p>
      <w:pPr>
        <w:pStyle w:val="Normal"/>
        <w:ind w:left="284" w:hanging="0"/>
        <w:jc w:val="both"/>
        <w:rPr/>
      </w:pPr>
      <w:r>
        <w:rPr>
          <w:i/>
        </w:rPr>
        <w:t>5) в работе участвовали все члены команды.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0 баллов – работа не выполнена или выполнен лишь 1 пункт. </w:t>
      </w:r>
    </w:p>
    <w:p>
      <w:pPr>
        <w:pStyle w:val="Normal"/>
        <w:ind w:left="284" w:hanging="0"/>
        <w:jc w:val="both"/>
        <w:rPr/>
      </w:pPr>
      <w:r>
        <w:rPr>
          <w:i/>
        </w:rPr>
        <w:t>1 балл – работа выполнена частично: только 2-3 пункта.</w:t>
      </w:r>
    </w:p>
    <w:p>
      <w:pPr>
        <w:pStyle w:val="Normal"/>
        <w:ind w:left="284" w:hanging="0"/>
        <w:jc w:val="both"/>
        <w:rPr/>
      </w:pPr>
      <w:r>
        <w:rPr>
          <w:i/>
        </w:rPr>
        <w:t>2 балла – работа выполнена не полностью, то есть 1-2 пункта не выполнены или выполнены плохо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3 балла – работа выполнена полностью, то есть предложена новая порода дракон домашний, дан рисунок, дан краткий перечень его свойств, описана (или объяснена) польза для людей, результаты работы грамотно презентованы, все ребята участвовали в работе.</w:t>
      </w:r>
    </w:p>
    <w:p>
      <w:pPr>
        <w:pStyle w:val="Normal"/>
        <w:ind w:left="540" w:hanging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 3. История</w:t>
      </w:r>
    </w:p>
    <w:p>
      <w:pPr>
        <w:pStyle w:val="Normal"/>
        <w:ind w:firstLine="360"/>
        <w:jc w:val="both"/>
        <w:rPr/>
      </w:pPr>
      <w:r>
        <w:rPr>
          <w:b/>
        </w:rPr>
        <w:t>Ситуация:</w:t>
      </w:r>
      <w:r>
        <w:rPr/>
        <w:t xml:space="preserve"> Представьте, что вы живете в небольшом городе. Многие ребята вашего возраста любят играть в городском парке «Березовая роща». Там нет никаких построек, аттракционов и т.п., но это единственное в городе большое пространство, где растут трава и деревья, где можно устраивать «тайники», «секретные базы», играть в «партизан» и т.п. Однажды вы пришли поиграть и увидели строительную ограду по границам парка. За оградой уже работала строительная техника, рабочие начали пилить деревья. На воротах вы прочитали объявление: «Уважаемые горожане! В центре города на территории заброшенного парка, по вашим многочисленным просьбам, городские власти начинают строительство большого Торгово-развлекательного центра. 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 xml:space="preserve">Мэр города и Городская дума».  </w:t>
      </w:r>
    </w:p>
    <w:p>
      <w:pPr>
        <w:pStyle w:val="Normal"/>
        <w:ind w:firstLine="360"/>
        <w:rPr/>
      </w:pPr>
      <w:r>
        <w:rPr>
          <w:b/>
        </w:rPr>
        <w:t>Ваша задача:</w:t>
      </w:r>
      <w:r>
        <w:rPr/>
        <w:t xml:space="preserve"> Начать борьбу за прекращение строительства и спасение парка, но в рамках закона.</w:t>
      </w:r>
    </w:p>
    <w:p>
      <w:pPr>
        <w:pStyle w:val="Normal"/>
        <w:ind w:firstLine="360"/>
        <w:rPr>
          <w:b/>
          <w:b/>
        </w:rPr>
      </w:pPr>
      <w:r>
        <w:rPr/>
        <w:t xml:space="preserve"> </w:t>
      </w:r>
      <w:r>
        <w:rPr>
          <w:b/>
        </w:rPr>
        <w:t xml:space="preserve">Для этого - </w:t>
      </w:r>
      <w:r>
        <w:rPr/>
        <w:t>подготовьте и запишите три письменных лозунга-обращения (каждый из 1-3 предложений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щение к своим сверстникам, причём такое, чтобы им захотелось объединиться с вами для защиты пар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щение к взрослым гражданам города такое, чтобы как можно больше жителей захотели вместе с вами участвовать в законных акциях проте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щение к городским властям такое, чтобы взрослые, уверенные в себе люди задумались над своими действиями и, может быть, признали собственную ошибку (как правило, взрослые, уверенные в себе люди очень не любят этого делать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РИТЕРИИ ПРОВЕРКИ ДЛЯ ОРГАНИЗАТОРОВ: </w:t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0 баллов – не составлено ни одного сообщения или все они никак не связаны с главной целью – защитой парка. </w:t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1 балл – составлено 1-2 обращения, которые действительно призывают спасти парк. Эти обращения не должны содержать призывов к насилию и другим незаконным действиям (в этом случае текст не засчитывается). </w:t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2 балл – составлены все три обращения, каждое из 1-3 предложений и призывают к борьбе за сохранение парка и прекращение строительства законными средствами. 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 xml:space="preserve">3 балла – все три обращения отвечают всем названным условиям, но отличаются друг от друга разными способами воздействия на три разные аудитории в соответствии с целью и в рамках закона. 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ция № 4. Математика</w:t>
      </w:r>
    </w:p>
    <w:p>
      <w:pPr>
        <w:pStyle w:val="Normal"/>
        <w:rPr/>
      </w:pPr>
      <w:r>
        <w:rPr/>
        <w:t xml:space="preserve">  </w:t>
      </w:r>
      <w:r>
        <w:rPr/>
        <w:t>Вы уже знакомы с десятичной системой счисления и десятичной системой мер. Известное вам отношение величин между собой выражается в речи, например, так:</w:t>
      </w:r>
    </w:p>
    <w:p>
      <w:pPr>
        <w:pStyle w:val="Normal"/>
        <w:rPr/>
      </w:pPr>
      <w:r>
        <w:rPr/>
        <w:t>1 метр  = 100 сантиметрам.</w:t>
        <w:br/>
        <w:t>  Представьте себе, что разработаны новые названия для единиц измерения величин. Во всех этих названиях есть уже известные вам приставки, указывающие на отношение между величинами.</w:t>
      </w:r>
    </w:p>
    <w:p>
      <w:pPr>
        <w:pStyle w:val="Normal"/>
        <w:rPr/>
      </w:pPr>
      <w:r>
        <w:rPr/>
        <w:br/>
        <w:t xml:space="preserve">1. </w:t>
      </w:r>
      <w:r>
        <w:rPr>
          <w:b/>
        </w:rPr>
        <w:t>Ответьте на вопросы.</w:t>
        <w:br/>
      </w:r>
      <w:r>
        <w:rPr/>
        <w:t> а) Какую часть литра составляет децилитр? ……………………………………</w:t>
        <w:br/>
        <w:t> б) Какую часть килограмма составляет сантиграмм? …………………………</w:t>
        <w:br/>
        <w:t> в) Если единица информации 1 байт, то сколько байтов содержится в 1 килобайте? ………………………………………………………………………..</w:t>
        <w:br/>
        <w:t> 2</w:t>
      </w:r>
      <w:r>
        <w:rPr>
          <w:b/>
        </w:rPr>
        <w:t>. Выразите в заданных единицах измерения.</w:t>
        <w:br/>
      </w:r>
      <w:r>
        <w:rPr/>
        <w:t> 2 сантиара = …….. м</w:t>
        <w:br/>
        <w:t> 4 килолитра = ………   л</w:t>
        <w:br/>
        <w:t> 5 децицентнеров =  ………..  к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: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</w:rPr>
      </w:pPr>
      <w:r>
        <w:rPr>
          <w:i/>
        </w:rPr>
        <w:t>Децилитр – это 1/10 часть литра</w:t>
      </w:r>
    </w:p>
    <w:p>
      <w:pPr>
        <w:pStyle w:val="Normal"/>
        <w:rPr>
          <w:i/>
          <w:i/>
        </w:rPr>
      </w:pPr>
      <w:r>
        <w:rPr>
          <w:i/>
        </w:rPr>
        <w:t>Сантиграмм – это 1/100 часть килограмма</w:t>
      </w:r>
    </w:p>
    <w:p>
      <w:pPr>
        <w:pStyle w:val="Normal"/>
        <w:rPr>
          <w:i/>
          <w:i/>
        </w:rPr>
      </w:pPr>
      <w:r>
        <w:rPr>
          <w:i/>
        </w:rPr>
        <w:t>В 1 килобайте содержится 1000 байт.</w:t>
      </w:r>
    </w:p>
    <w:p>
      <w:pPr>
        <w:pStyle w:val="Normal"/>
        <w:rPr/>
      </w:pPr>
      <w:r>
        <w:rPr>
          <w:i/>
        </w:rPr>
        <w:t>2. 2 сантиара = 2 м</w:t>
      </w:r>
      <w:r>
        <w:rPr>
          <w:i/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  <w:t>4 килолитра = 400  л</w:t>
      </w:r>
    </w:p>
    <w:p>
      <w:pPr>
        <w:pStyle w:val="Normal"/>
        <w:rPr>
          <w:i/>
          <w:i/>
        </w:rPr>
      </w:pPr>
      <w:r>
        <w:rPr>
          <w:i/>
        </w:rPr>
        <w:t>5 децицентнеров =  50  кг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РИТЕРИИ ПРОВЕРКИ ДЛЯ ОРГАНИЗАТОРОВ: </w:t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0 баллов – не дано ни одного правильного ответа. </w:t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1 балл – даны 1-2 правильных ответа. 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2 балла – даны 3-5 правильных ответа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 xml:space="preserve">3 балла – все ответы правильные. 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9:00Z</dcterms:created>
  <dc:creator>А</dc:creator>
  <dc:description/>
  <cp:keywords/>
  <dc:language>en-US</dc:language>
  <cp:lastModifiedBy>petris</cp:lastModifiedBy>
  <cp:lastPrinted>2011-12-19T14:40:00Z</cp:lastPrinted>
  <dcterms:modified xsi:type="dcterms:W3CDTF">2012-06-09T19:59:00Z</dcterms:modified>
  <cp:revision>10</cp:revision>
  <dc:subject/>
  <dc:title/>
</cp:coreProperties>
</file>