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10</w:t>
        <w:tab/>
        <w:tab/>
        <w:tab/>
        <w:t>5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Style14"/>
        <w:widowControl w:val="false"/>
        <w:tabs>
          <w:tab w:val="clear" w:pos="708"/>
          <w:tab w:val="left" w:pos="1830" w:leader="none"/>
        </w:tabs>
        <w:spacing w:before="280" w:after="28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widowControl w:val="false"/>
        <w:tabs>
          <w:tab w:val="clear" w:pos="708"/>
          <w:tab w:val="left" w:pos="1830" w:leader="none"/>
        </w:tabs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ОТВЕТ: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Больше подходит тема «Любовь к Отечеству», так как она объединяет и патриотизм, и любовь к родной природе, и тоску по Родине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Родина – Россия» (эта тема узкая, так как в текстах приводятся примеры и высказывания о родине человека вообще, а не только о России)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ы Родины» (не подходит, так как тема патриотизма в текстах приводится в качестве примеров, более или менее знакомых детям, русские или советские герои. Патриотизм – как пример любви к Родине)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лые сердцу просторы» (это только о природе).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авильно выбранная тема.</w:t>
      </w:r>
    </w:p>
    <w:p>
      <w:pPr>
        <w:pStyle w:val="Style13"/>
        <w:tabs>
          <w:tab w:val="clear" w:pos="708"/>
          <w:tab w:val="left" w:pos="-28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-28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: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ть тексты.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ить важные и интересные фрагменты текста.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метить дополнительную литературу, которая поможет в работе над проектом.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общить найденные материалы.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исать реферат.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справился с заданием или не приступал;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аписал два пункта плана;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написал грамотный план.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(Все планы, приведённые в ответах, служат только примером, а не единственным вариантом. Возможно, в оценках плана целесообразно опираться на полноту и логичность составленного плана.)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1. Автор хотел согреться или приготовить пищу на костре.</w:t>
        <w:tab/>
        <w:tab/>
        <w:t>++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2. В бревне, брошенном в костёр, были муравьи.</w:t>
        <w:tab/>
        <w:tab/>
        <w:tab/>
        <w:tab/>
        <w:t xml:space="preserve"> +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3. Автор любит природу.</w:t>
        <w:tab/>
        <w:tab/>
        <w:tab/>
        <w:tab/>
        <w:tab/>
        <w:tab/>
        <w:tab/>
        <w:t>++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4. Автор наблюдательный человек.</w:t>
        <w:tab/>
        <w:tab/>
        <w:tab/>
        <w:tab/>
        <w:tab/>
        <w:tab/>
        <w:t>++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5. Гнилое брёвнышко – это дом для муравьёв, их маленькая родина.</w:t>
        <w:tab/>
        <w:t xml:space="preserve"> +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6. Некоторые муравьи не хотели оставлять свою родину.</w:t>
        <w:tab/>
        <w:tab/>
        <w:t xml:space="preserve"> +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7. Автор восхищается поступками муравьёв.</w:t>
        <w:tab/>
        <w:tab/>
        <w:tab/>
        <w:tab/>
        <w:t>++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не дал ни одного правильного ответа или везде поставил «+»;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дал 2–3 правильных ответа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дал 4–6 правильных ответов;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все ответы правильные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>
          <w:u w:val="single"/>
        </w:rPr>
      </w:pPr>
      <w:r>
        <w:rPr>
          <w:i/>
        </w:rPr>
        <w:t>Физическая любовь.</w:t>
      </w:r>
      <w:r>
        <w:rPr/>
        <w:t xml:space="preserve"> Человек любит место своего рождения и воспитания. Воспоминания о людях, событиях, вещах, которые его окружали в детстве, юности помогают не падать духом, не хандрить, не впадать в уныние. Только на Родине, человек находит взаимопонимание с другими людьми, т.е. со своими согражданами.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>
          <w:u w:val="single"/>
        </w:rPr>
      </w:pPr>
      <w:r>
        <w:rPr>
          <w:i/>
        </w:rPr>
        <w:t>Моральная любовь.</w:t>
      </w:r>
      <w:r>
        <w:rPr/>
        <w:t xml:space="preserve"> С кем мы росли и живём, к тем привыкаем. Душа их сообразуется с нашею; делается некоторым её зеркалом; служит предметом или средством наших нравственных удовольствий и обращается в предмет склонности для сердца.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>
          <w:i/>
        </w:rPr>
        <w:t>Политическая любовь.</w:t>
      </w:r>
      <w:r>
        <w:rPr/>
        <w:t xml:space="preserve"> Патриотизм есть любовь ко благу и славе отечества и желание способствовать им во всех отношениях. Он требует рассуждения – и потому не все люди имеют его.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0 – не выполнил задания или не приступал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1 – правильно объяснил один вид любви или привёл только примеры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2 – правильно объяснил два вида любви и привёл примеры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3 – выполнил всё задание верно.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0 – не выполнил задания или не приступал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1 – заполнил половину таблицы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2 – заполнил 6 ячеек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3 – выполнил все задание.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i/>
          <w:i/>
        </w:rPr>
      </w:pPr>
      <w:r>
        <w:rPr/>
        <w:t xml:space="preserve">Я, конечно, презираю отечество моё с головы до ног — но мне досадно, если иностранец разделяет со мной это чувство. </w:t>
      </w:r>
      <w:r>
        <w:rPr>
          <w:i/>
        </w:rPr>
        <w:t>(</w:t>
      </w:r>
      <w:hyperlink r:id="rId2">
        <w:r>
          <w:rPr>
            <w:rStyle w:val="InternetLink"/>
            <w:i/>
            <w:color w:val="000000"/>
            <w:u w:val="none"/>
          </w:rPr>
          <w:t>Александр Пушкин</w:t>
        </w:r>
      </w:hyperlink>
      <w:r>
        <w:rPr>
          <w:i/>
        </w:rPr>
        <w:t>)</w:t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i/>
          <w:i/>
        </w:rPr>
      </w:pPr>
      <w:r>
        <w:rPr/>
        <w:t xml:space="preserve">Защита Родины есть защита и своего достоинства. </w:t>
      </w:r>
      <w:r>
        <w:rPr>
          <w:i/>
        </w:rPr>
        <w:t>(</w:t>
      </w:r>
      <w:hyperlink r:id="rId3">
        <w:r>
          <w:rPr>
            <w:rStyle w:val="InternetLink"/>
            <w:i/>
            <w:color w:val="000000"/>
            <w:u w:val="none"/>
          </w:rPr>
          <w:t>Н. Рерих</w:t>
        </w:r>
      </w:hyperlink>
      <w:r>
        <w:rPr>
          <w:i/>
        </w:rPr>
        <w:t>)</w:t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i/>
          <w:i/>
        </w:rPr>
      </w:pPr>
      <w:r>
        <w:rPr/>
        <w:t xml:space="preserve">Патриотизм – это не взрыв эмоций, а спокойная и прочная преданность, длящаяся на протяжении всей жизни человека. </w:t>
      </w:r>
      <w:r>
        <w:rPr>
          <w:i/>
        </w:rPr>
        <w:t>(</w:t>
      </w:r>
      <w:hyperlink r:id="rId4">
        <w:r>
          <w:rPr>
            <w:rStyle w:val="InternetLink"/>
            <w:i/>
            <w:color w:val="000000"/>
            <w:u w:val="none"/>
          </w:rPr>
          <w:t>Р. Стивенсон</w:t>
        </w:r>
      </w:hyperlink>
      <w:r>
        <w:rPr>
          <w:i/>
        </w:rPr>
        <w:t>)</w:t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i/>
          <w:i/>
        </w:rPr>
      </w:pPr>
      <w:r>
        <w:rPr/>
        <w:t xml:space="preserve">Охранять природу – значит охранять Родину. </w:t>
      </w:r>
      <w:r>
        <w:rPr>
          <w:i/>
        </w:rPr>
        <w:t>(</w:t>
      </w:r>
      <w:hyperlink r:id="rId5">
        <w:r>
          <w:rPr>
            <w:rStyle w:val="InternetLink"/>
            <w:i/>
            <w:color w:val="000000"/>
            <w:u w:val="none"/>
          </w:rPr>
          <w:t>М. Пришвин</w:t>
        </w:r>
      </w:hyperlink>
      <w:r>
        <w:rPr>
          <w:i/>
        </w:rPr>
        <w:t>)</w:t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i/>
          <w:i/>
        </w:rPr>
      </w:pPr>
      <w:r>
        <w:rPr/>
        <w:t xml:space="preserve">Права она или нет – это наша страна. </w:t>
      </w:r>
      <w:r>
        <w:rPr>
          <w:i/>
        </w:rPr>
        <w:t>(Стивен Декейтер)</w:t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ind w:firstLine="567"/>
        <w:jc w:val="both"/>
        <w:rPr/>
      </w:pPr>
      <w:r>
        <w:rPr/>
        <w:t xml:space="preserve">Я предпочитаю бичевать свою родину, предпочитаю огорчать её… только бы её не обманывать. </w:t>
      </w:r>
      <w:r>
        <w:rPr>
          <w:i/>
        </w:rPr>
        <w:t>(Пётр Чаадаев)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И свято на подвиг право</w:t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Во имя твоё, во славу</w:t>
      </w:r>
    </w:p>
    <w:p>
      <w:pPr>
        <w:pStyle w:val="Style14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/>
        <w:t xml:space="preserve">И счастье, Отчизна-мать! </w:t>
      </w:r>
      <w:r>
        <w:rPr>
          <w:i/>
        </w:rPr>
        <w:t>(А. Твардовский)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2835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люблю, когда шумят берёзы,</w:t>
      </w:r>
    </w:p>
    <w:p>
      <w:pPr>
        <w:pStyle w:val="Normal"/>
        <w:tabs>
          <w:tab w:val="clear" w:pos="708"/>
          <w:tab w:val="left" w:pos="-2835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листья падают с берёз.</w:t>
      </w:r>
    </w:p>
    <w:p>
      <w:pPr>
        <w:pStyle w:val="Normal"/>
        <w:tabs>
          <w:tab w:val="clear" w:pos="708"/>
          <w:tab w:val="left" w:pos="-2835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ю – и набегают слёзы</w:t>
      </w:r>
    </w:p>
    <w:p>
      <w:pPr>
        <w:pStyle w:val="Normal"/>
        <w:tabs>
          <w:tab w:val="clear" w:pos="708"/>
          <w:tab w:val="left" w:pos="-2835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глаза, отвыкшие от слёз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. Рубцов)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8"/>
          <w:szCs w:val="8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8"/>
          <w:szCs w:val="8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bCs/>
          <w:iCs/>
        </w:rPr>
        <w:t>Думайте о Родине, и мужество вас не покинет!</w:t>
      </w:r>
      <w:r>
        <w:rPr/>
        <w:t xml:space="preserve"> </w:t>
      </w:r>
      <w:r>
        <w:rPr>
          <w:i/>
        </w:rPr>
        <w:t>(Д. Карбышев)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/>
        <w:t xml:space="preserve">Да не посрамим земли Русской! </w:t>
      </w:r>
      <w:r>
        <w:rPr>
          <w:i/>
        </w:rPr>
        <w:t>(Князь Святослав)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Примеры: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Хотелось, чтобы дети оценивали гражданско-патриотическую позицию не только как подвиги в военное время или в военных действиях, но и отношение к родному языку, родной культуре, родной природе.</w:t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0 – не приступал к заданию, не выполнил или привёл только 2–3 высказывания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1 – привёл правильно 4–5 высказываний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2 – выписал все высказывания, не используя тексты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3 – выписал высказывания, привёл примеры, выписал дополнительные высказывания из текстов.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Задание 7.</w:t>
      </w:r>
      <w:r>
        <w:rPr>
          <w:b/>
        </w:rPr>
        <w:t xml:space="preserve"> (дополнительное)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-2835" w:leader="none"/>
          <w:tab w:val="left" w:pos="12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0 – не выполнял задание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1 – написал реферат, но не полностью раскрыл тему или не отразил все пункты плана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2 – написал реферат, в котором раскрыл выбранную тему в соответствии с составленным планом, но не оценил свою деятельность;</w:t>
      </w:r>
    </w:p>
    <w:p>
      <w:pPr>
        <w:pStyle w:val="Style14"/>
        <w:widowControl w:val="false"/>
        <w:tabs>
          <w:tab w:val="clear" w:pos="708"/>
          <w:tab w:val="left" w:pos="-2835" w:leader="none"/>
        </w:tabs>
        <w:spacing w:before="0" w:after="0"/>
        <w:ind w:firstLine="567"/>
        <w:contextualSpacing/>
        <w:jc w:val="both"/>
        <w:rPr/>
      </w:pPr>
      <w:r>
        <w:rPr/>
        <w:t>3 – написал реферат, в котором раскрыл выбранную тему в соответствии с составленным планом, оценил свою деятельность. Орфографические и пунктуационные ошибки не учитываются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927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Gr3">
    <w:name w:val="g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autors.php?page=pushkin&amp;tkautors=pushkin" TargetMode="External"/><Relationship Id="rId3" Type="http://schemas.openxmlformats.org/officeDocument/2006/relationships/hyperlink" Target="http://aphorism-list.com/a.php?page=rerih" TargetMode="External"/><Relationship Id="rId4" Type="http://schemas.openxmlformats.org/officeDocument/2006/relationships/hyperlink" Target="http://aphorism-list.com/autors.php?page=stiv&amp;tkautors=stiv" TargetMode="External"/><Relationship Id="rId5" Type="http://schemas.openxmlformats.org/officeDocument/2006/relationships/hyperlink" Target="http://aphorism-list.com/a.php?page=prishv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6:00Z</dcterms:created>
  <dc:creator>Лариса</dc:creator>
  <dc:description/>
  <cp:keywords/>
  <dc:language>en-US</dc:language>
  <cp:lastModifiedBy>User</cp:lastModifiedBy>
  <cp:lastPrinted>2009-11-02T14:40:00Z</cp:lastPrinted>
  <dcterms:modified xsi:type="dcterms:W3CDTF">2010-07-29T16:38:00Z</dcterms:modified>
  <cp:revision>35</cp:revision>
  <dc:subject/>
  <dc:title/>
</cp:coreProperties>
</file>