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ервым </w:t>
      </w:r>
      <w:r>
        <w:rPr/>
        <w:t xml:space="preserve">на заключительном этапе проводится конкурс - </w:t>
      </w:r>
      <w:r>
        <w:rPr>
          <w:b/>
          <w:u w:val="single"/>
        </w:rPr>
        <w:t>самопрезентация</w:t>
      </w:r>
      <w:r>
        <w:rPr>
          <w:b/>
        </w:rPr>
        <w:t xml:space="preserve"> </w:t>
      </w:r>
      <w:r>
        <w:rPr/>
        <w:t xml:space="preserve">под названием </w:t>
      </w:r>
      <w:r>
        <w:rPr>
          <w:i/>
        </w:rPr>
        <w:t>«Мы из Образовательной системы «Школа 2100»</w:t>
      </w:r>
      <w:r>
        <w:rPr/>
        <w:t xml:space="preserve">. Это </w:t>
      </w:r>
      <w:r>
        <w:rPr>
          <w:b/>
        </w:rPr>
        <w:t>домашнее задание</w:t>
      </w:r>
      <w:r>
        <w:rPr/>
        <w:t xml:space="preserve">, о котором команда должна знать заранее и показать, «какие мы». Выступление занимает не более 5-7 мину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торой конкурс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«Вертушка»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№ 1. Литературное чтение</w:t>
      </w:r>
    </w:p>
    <w:p>
      <w:pPr>
        <w:pStyle w:val="Style17"/>
        <w:ind w:left="0" w:hanging="0"/>
        <w:rPr/>
      </w:pPr>
      <w:r>
        <w:rPr/>
        <w:t>Прочитайте текст. Так начинается повесть, которая называется  "Дальние страны":</w:t>
        <w:br/>
        <w:br/>
      </w:r>
      <w:r>
        <w:rPr>
          <w:b/>
        </w:rPr>
        <w:t>    Зимою очень скучно. Разъезд маленький. Кругом лес. Заметёт зимой, завалит снегом - и высунуться некуда.</w:t>
        <w:br/>
        <w:t xml:space="preserve">   Одно только развлечение - с горы кататься. Но опять, не весь же день с горы кататься? Ну прокатился раз, ну прокатился другой, ну двадцать раз прокатился, а потом всё-таки надоест, да и устанешь. Кабы они, санки, и на гору сами вкатывались, а то с горы катятся, а на гору - никак.</w:t>
        <w:br/>
      </w:r>
      <w:r>
        <w:rPr/>
        <w:br/>
        <w:t>1. Все ли слова в тексте понятны? Выпишите слова, значение которых надо объяснить, чтобы понять текст. Попробуйте объяснить смысл этих слов.</w:t>
        <w:br/>
        <w:t>--------------------------------------------------------------------------------------------------------------------</w:t>
        <w:br/>
        <w:t>--------------------------------------------------------------------------------------------------------------------</w:t>
        <w:br/>
        <w:t>--------------------------------------------------------------------------------------------------------------------</w:t>
        <w:br/>
        <w:br/>
        <w:t>2. О чём в тексте сказано не прямо, не в явном виде? Запишите, что вы прочитали "между строк".</w:t>
        <w:br/>
        <w:t>---------------------------------------------------------------------------------------------------------------------</w:t>
        <w:br/>
        <w:t>---------------------------------------------------------------------------------------------------------------------</w:t>
        <w:br/>
        <w:t>---------------------------------------------------------------------------------------------------------------------</w:t>
        <w:br/>
        <w:t>---------------------------------------------------------------------------------------------------------------------</w:t>
        <w:br/>
        <w:t>---------------------------------------------------------------------------------------------------------------------</w:t>
        <w:br/>
        <w:t>---------------------------------------------------------------------------------------------------------------------</w:t>
        <w:br/>
        <w:br/>
        <w:t>3. Как вы поняли: рассказчик - это взрослый человек или ребёнок? Подчеркните в тексте</w:t>
        <w:br/>
        <w:t>слова, которые подтверждают ваш ответ.</w:t>
      </w:r>
    </w:p>
    <w:p>
      <w:pPr>
        <w:pStyle w:val="Style17"/>
        <w:ind w:left="0" w:hanging="0"/>
        <w:rPr/>
      </w:pPr>
      <w:r>
        <w:rPr/>
        <w:t xml:space="preserve">Рассказчик – …………………………………………………………………………………….. </w:t>
      </w:r>
    </w:p>
    <w:p>
      <w:pPr>
        <w:pStyle w:val="Style17"/>
        <w:ind w:left="0" w:hanging="0"/>
        <w:rPr/>
      </w:pPr>
      <w:r>
        <w:rPr/>
        <w:t>4. Появились ли у вас какие-то предположения, почему повесть называется "Дальние страны"? Если да, запишите.</w:t>
        <w:br/>
        <w:t>Возможно, 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  <w:br/>
        <w:t>5*. Если вы узнали автора повести, напишите его имя и фамилию.</w:t>
        <w:br/>
        <w:t>……………………………………………………………………………………...………………</w:t>
      </w:r>
    </w:p>
    <w:p>
      <w:pPr>
        <w:pStyle w:val="Style17"/>
        <w:ind w:left="0" w:hanging="0"/>
        <w:rPr/>
      </w:pP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№ 2. Окружающий мир</w:t>
      </w:r>
    </w:p>
    <w:p>
      <w:pPr>
        <w:pStyle w:val="Normal"/>
        <w:rPr/>
      </w:pPr>
      <w:r>
        <w:rPr/>
        <w:t xml:space="preserve">Этот год – год Дракона. Предлагаем вам вывести с помощью селекции*  новую породу </w:t>
      </w:r>
      <w:r>
        <w:rPr>
          <w:i/>
        </w:rPr>
        <w:t>дракон домашний</w:t>
      </w:r>
      <w:r>
        <w:rPr/>
        <w:t xml:space="preserve">, который полезен для человека. Нарисуйте дракона домашнего, опишите его свойства, объясните пользу, которую он приносит человеку. </w:t>
      </w:r>
    </w:p>
    <w:p>
      <w:pPr>
        <w:pStyle w:val="Normal"/>
        <w:ind w:left="284" w:hanging="0"/>
        <w:rPr/>
      </w:pPr>
      <w:r>
        <w:rPr/>
        <w:t>* Селекция - наука о выведении сортов культурных растений и пород домашних животных.</w:t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№ 3. История</w:t>
      </w:r>
    </w:p>
    <w:p>
      <w:pPr>
        <w:pStyle w:val="Normal"/>
        <w:ind w:firstLine="360"/>
        <w:jc w:val="both"/>
        <w:rPr/>
      </w:pPr>
      <w:r>
        <w:rPr>
          <w:b/>
        </w:rPr>
        <w:t>Ситуация:</w:t>
      </w:r>
      <w:r>
        <w:rPr/>
        <w:t xml:space="preserve"> Представьте, что вы живете в небольшом городе. Многие ребята вашего возраста любят играть в городском парке «Березовая роща». Там нет никаких построек, аттракционов и т.п., но это единственное в городе большое пространство, где растут трава и деревья, где можно устраивать «тайники», «секретные базы», играть в «партизан» и т.п. Однажды вы пришли поиграть и увидели строительную ограду по границам парка. За оградой уже работала строительная техника, рабочие начали пилить деревья. На воротах вы прочитали объявление: «Уважаемые горожане! В центре города на территории заброшенного парка, по вашим многочисленным просьбам, городские власти начинают строительство большого Торгово-развлекательного центра. </w:t>
      </w:r>
    </w:p>
    <w:p>
      <w:pPr>
        <w:pStyle w:val="Normal"/>
        <w:ind w:firstLine="360"/>
        <w:jc w:val="right"/>
        <w:rPr/>
      </w:pPr>
      <w:r>
        <w:rPr/>
        <w:t xml:space="preserve"> </w:t>
      </w:r>
      <w:r>
        <w:rPr/>
        <w:t xml:space="preserve">Мэр города и Городская дума».  </w:t>
      </w:r>
    </w:p>
    <w:p>
      <w:pPr>
        <w:pStyle w:val="Normal"/>
        <w:ind w:firstLine="360"/>
        <w:rPr/>
      </w:pPr>
      <w:r>
        <w:rPr>
          <w:b/>
        </w:rPr>
        <w:t>Ваша задача:</w:t>
      </w:r>
      <w:r>
        <w:rPr/>
        <w:t xml:space="preserve"> Начать борьбу за прекращение строительства и спасение парка, но в рамках закона.</w:t>
      </w:r>
    </w:p>
    <w:p>
      <w:pPr>
        <w:pStyle w:val="Normal"/>
        <w:ind w:firstLine="360"/>
        <w:rPr>
          <w:b/>
          <w:b/>
        </w:rPr>
      </w:pPr>
      <w:r>
        <w:rPr/>
        <w:t xml:space="preserve"> </w:t>
      </w:r>
      <w:r>
        <w:rPr>
          <w:b/>
        </w:rPr>
        <w:t xml:space="preserve">Для этого - </w:t>
      </w:r>
      <w:r>
        <w:rPr/>
        <w:t>подготовьте и запишите три письменных лозунга-обращения (каждый из 1-3 предложений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щение к своим сверстникам, причём такое, чтобы им захотелось объединиться с вами для защиты пар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щение к взрослым гражданам города такое, чтобы как можно больше жителей захотели вместе с вами участвовать в законных акциях протес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щение к городским властям такое, чтобы взрослые, уверенные в себе люди задумались над своими действиями и, может быть, признали собственную ошибку (как правило, взрослые, уверенные в себе люди очень не любят этого делать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нция № 4. Математика</w:t>
      </w:r>
    </w:p>
    <w:p>
      <w:pPr>
        <w:pStyle w:val="Normal"/>
        <w:rPr/>
      </w:pPr>
      <w:r>
        <w:rPr/>
        <w:t xml:space="preserve">  </w:t>
      </w:r>
      <w:r>
        <w:rPr/>
        <w:t>Вы уже знакомы с десятичной системой счисления и десятичной системой мер. Известное вам отношение величин между собой выражается в речи, например, так:</w:t>
      </w:r>
    </w:p>
    <w:p>
      <w:pPr>
        <w:pStyle w:val="Normal"/>
        <w:rPr/>
      </w:pPr>
      <w:r>
        <w:rPr/>
        <w:t>1 метр  = 100 сантиметрам.</w:t>
        <w:br/>
        <w:t>  Представьте себе, что разработаны новые названия для единиц измерения величин. Во всех этих названиях есть уже известные вам приставки, указывающие на отношение между величинами.</w:t>
      </w:r>
    </w:p>
    <w:p>
      <w:pPr>
        <w:pStyle w:val="Normal"/>
        <w:rPr/>
      </w:pPr>
      <w:r>
        <w:rPr/>
        <w:br/>
        <w:t xml:space="preserve">1. </w:t>
      </w:r>
      <w:r>
        <w:rPr>
          <w:b/>
        </w:rPr>
        <w:t>Ответьте на вопросы.</w:t>
        <w:br/>
      </w:r>
      <w:r>
        <w:rPr/>
        <w:t> а) Какую часть литра составляет децилитр? ……………………………………</w:t>
        <w:br/>
        <w:t> б) Какую часть килограмма составляет сантиграмм? …………………………</w:t>
        <w:br/>
        <w:t> в) Если единица информации 1 байт, то сколько байтов содержится в 1 килобайте? ………………………………………………………………………..</w:t>
        <w:br/>
        <w:t> 2</w:t>
      </w:r>
      <w:r>
        <w:rPr>
          <w:b/>
        </w:rPr>
        <w:t>. Выразите в заданных единицах измерения.</w:t>
        <w:br/>
      </w:r>
      <w:r>
        <w:rPr/>
        <w:t> 2 сантиара = …….. м</w:t>
        <w:br/>
        <w:t> 4 килолитра = ………   л</w:t>
        <w:br/>
        <w:t> 5 децицентнеров =  ………..  кг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u w:val="single"/>
        </w:rPr>
        <w:t>Третий конкурс - «Проект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-проект для финального тура интеллектуально-личностного марафона </w:t>
      </w:r>
    </w:p>
    <w:p>
      <w:pPr>
        <w:pStyle w:val="Normal"/>
        <w:jc w:val="both"/>
        <w:rPr/>
      </w:pPr>
      <w:r>
        <w:rPr>
          <w:b/>
        </w:rPr>
        <w:t xml:space="preserve">«Твои возможности-2012». </w:t>
      </w:r>
      <w:r>
        <w:rPr/>
        <w:t>(Текст распечатывается на каждую команду).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В истории человеческой цивилизации были и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habilis</w:t>
      </w:r>
      <w:r>
        <w:rPr/>
        <w:t xml:space="preserve">– человек умелый, и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 xml:space="preserve"> – человек разумный. Иногда (по аналогии с этими названиями видов) человека информационного общества называют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informaticus</w:t>
      </w:r>
      <w:r>
        <w:rPr/>
        <w:t>.</w:t>
      </w:r>
    </w:p>
    <w:p>
      <w:pPr>
        <w:pStyle w:val="Style18"/>
        <w:jc w:val="both"/>
        <w:rPr/>
      </w:pPr>
      <w:r>
        <w:rPr>
          <w:b/>
        </w:rPr>
        <w:t xml:space="preserve">Ситуация: </w:t>
      </w:r>
      <w:r>
        <w:rPr/>
        <w:t xml:space="preserve">выходной день в кругу семьи </w:t>
      </w:r>
      <w:r>
        <w:rPr>
          <w:rStyle w:val="StrongEmphasis"/>
          <w:lang w:val="en-US"/>
        </w:rPr>
        <w:t>Homo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Informaticus</w:t>
      </w:r>
      <w:r>
        <w:rPr>
          <w:rStyle w:val="StrongEmphasis"/>
        </w:rPr>
        <w:t>.</w:t>
      </w:r>
    </w:p>
    <w:p>
      <w:pPr>
        <w:pStyle w:val="Style18"/>
        <w:jc w:val="both"/>
        <w:rPr/>
      </w:pPr>
      <w:r>
        <w:rPr>
          <w:b/>
        </w:rPr>
        <w:t xml:space="preserve">Ваша роль: </w:t>
      </w:r>
      <w:r>
        <w:rPr/>
        <w:t>современные пользователи компьютера.</w:t>
      </w:r>
    </w:p>
    <w:p>
      <w:pPr>
        <w:pStyle w:val="Style18"/>
        <w:jc w:val="both"/>
        <w:rPr/>
      </w:pPr>
      <w:r>
        <w:rPr>
          <w:b/>
        </w:rPr>
        <w:t xml:space="preserve">Описание ситуации: </w:t>
      </w:r>
      <w:r>
        <w:rPr/>
        <w:t>Кто он такой – современный пользователь компьютера? Это человек образованный, хорошо ориентирующийся в возможностях компьютеров. Он обладает очень важным качеством: может для любой задачи, стоящей перед ним, определить то, что можно быть выполнить с помощью компьютера, подобрать подходящую компьютерную программу, если потребуется – научиться пользоваться этой программой, и решить задачу. Для него компьютер – инструмент для достижения своих целей. Конечно, говоря о компьютерах в современном мире, мы всегда имеем в виду и компьютерные сети – системы связи компьютеров между собой.</w:t>
      </w:r>
    </w:p>
    <w:p>
      <w:pPr>
        <w:pStyle w:val="Style18"/>
        <w:jc w:val="both"/>
        <w:rPr/>
      </w:pPr>
      <w:r>
        <w:rPr/>
        <w:t>Современные пользователи на компьютерах:</w:t>
      </w:r>
    </w:p>
    <w:p>
      <w:pPr>
        <w:pStyle w:val="Style18"/>
        <w:numPr>
          <w:ilvl w:val="0"/>
          <w:numId w:val="1"/>
        </w:numPr>
        <w:spacing w:before="280" w:after="0"/>
        <w:jc w:val="both"/>
        <w:rPr/>
      </w:pPr>
      <w:r>
        <w:rPr/>
        <w:t xml:space="preserve">разрабатывают новую технику, 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 xml:space="preserve">ведут совместные разработки, находясь в разных концах страны или мира, 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готовят видеоролики, которые меняют наши взгляды,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 xml:space="preserve">моделируют действительность, чтобы получить достоверные прогнозы, 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 xml:space="preserve">общаются в виртуальном мире компьютерных сетей, чтобы изменить реальный мир вокруг нас, </w:t>
      </w:r>
    </w:p>
    <w:p>
      <w:pPr>
        <w:pStyle w:val="Style18"/>
        <w:ind w:left="360" w:hanging="0"/>
        <w:jc w:val="both"/>
        <w:rPr/>
      </w:pPr>
      <w:r>
        <w:rPr/>
        <w:t>и делают много других замечательных и сложных дел.</w:t>
      </w:r>
    </w:p>
    <w:p>
      <w:pPr>
        <w:pStyle w:val="Normal"/>
        <w:jc w:val="both"/>
        <w:rPr/>
      </w:pPr>
      <w:r>
        <w:rPr>
          <w:b/>
        </w:rPr>
        <w:t xml:space="preserve">Демонстрация видеоролика, </w:t>
      </w:r>
      <w:r>
        <w:rPr/>
        <w:t xml:space="preserve">который можно скачать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2100</w:t>
        </w:r>
      </w:hyperlink>
      <w:r>
        <w:rPr/>
        <w:t xml:space="preserve"> в разделе «Марафон», подраздел «Финал марафона-2012».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Задание: </w:t>
      </w:r>
    </w:p>
    <w:p>
      <w:pPr>
        <w:pStyle w:val="Style18"/>
        <w:numPr>
          <w:ilvl w:val="0"/>
          <w:numId w:val="3"/>
        </w:numPr>
        <w:spacing w:before="280" w:after="0"/>
        <w:jc w:val="both"/>
        <w:rPr/>
      </w:pPr>
      <w:r>
        <w:rPr/>
        <w:t>придумайте, какую компьютерную технику и как  использует человек информационного общества (</w:t>
      </w:r>
      <w:r>
        <w:rPr>
          <w:rStyle w:val="StrongEmphasis"/>
          <w:lang w:val="en-US"/>
        </w:rPr>
        <w:t>Homo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Informaticus</w:t>
      </w:r>
      <w:r>
        <w:rPr/>
        <w:t>)  в выходной день в кругу семьи; отметьте, что из этой техники, по вашему мнению, уже создано, и что бы вы ещё хотели создать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подготовьте презентацию результатов вашей работы; в ней обязательно должны участвовать все члены команды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10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39:00Z</dcterms:created>
  <dc:creator>А</dc:creator>
  <dc:description/>
  <cp:keywords/>
  <dc:language>en-US</dc:language>
  <cp:lastModifiedBy>petris</cp:lastModifiedBy>
  <cp:lastPrinted>2011-12-19T14:40:00Z</cp:lastPrinted>
  <dcterms:modified xsi:type="dcterms:W3CDTF">2012-06-09T19:55:00Z</dcterms:modified>
  <cp:revision>8</cp:revision>
  <dc:subject/>
  <dc:title/>
</cp:coreProperties>
</file>