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8</w:t>
        <w:tab/>
        <w:tab/>
        <w:tab/>
        <w:t>6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sz w:val="26"/>
        </w:rPr>
        <w:t xml:space="preserve">Двое подошли к разным берегам реки. Поэтому сначала переправился один, а затем в той же лодке другой.                       </w:t>
        <w:tab/>
        <w:tab/>
        <w:tab/>
        <w:tab/>
        <w:t xml:space="preserve">   </w:t>
      </w:r>
      <w:r>
        <w:rPr>
          <w:b/>
          <w:sz w:val="26"/>
        </w:rPr>
        <w:t>10 балло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Жюль Верн «Таинственный остров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Жюль Верн «80 дней вокруг света»</w:t>
      </w:r>
    </w:p>
    <w:p>
      <w:pPr>
        <w:pStyle w:val="Normal"/>
        <w:ind w:firstLine="708"/>
        <w:jc w:val="both"/>
        <w:rPr/>
      </w:pPr>
      <w:r>
        <w:rPr>
          <w:sz w:val="26"/>
        </w:rPr>
        <w:t>А. Волков «Волшебник Изумрудного города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. Носов «Приключения Незнайки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. Свифт «Путешествия Гулливера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А. Милн «Вини Пух» (воздушный шарик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Э. Распе «Приключения барона Мюнхгаузена» (ядро)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и т.д.</w:t>
      </w:r>
      <w:r>
        <w:rPr>
          <w:b/>
          <w:sz w:val="26"/>
        </w:rPr>
        <w:t xml:space="preserve">                                          </w:t>
        <w:tab/>
        <w:tab/>
        <w:tab/>
        <w:tab/>
        <w:t xml:space="preserve">    По 3 балла за произведени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sz w:val="26"/>
        </w:rPr>
        <w:t xml:space="preserve">Да, если лететь с запада на восток и пересечь линию смены дат.   </w:t>
      </w:r>
      <w:r>
        <w:rPr>
          <w:b/>
          <w:sz w:val="26"/>
        </w:rPr>
        <w:t>5 балло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и Пух. Алан Милн «Вини Пух и все-все-все»                    </w:t>
      </w:r>
      <w:r>
        <w:rPr>
          <w:b/>
          <w:sz w:val="28"/>
          <w:szCs w:val="28"/>
        </w:rPr>
        <w:t>15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фр (замена бук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ф г-к ъ-ь ч-щ х-х у-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т ж-ш л-р ц-ц а-я ы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-с б-п м-н й-й о-ё э-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окровительницей какого искусства была каждая из муз?    </w:t>
      </w:r>
      <w:r>
        <w:rPr>
          <w:b/>
          <w:sz w:val="28"/>
          <w:szCs w:val="28"/>
        </w:rPr>
        <w:t>По 3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На какой горе обитали музы и Аполлон?                         </w:t>
        <w:tab/>
        <w:t xml:space="preserve">            </w:t>
      </w:r>
      <w:r>
        <w:rPr>
          <w:b/>
          <w:sz w:val="28"/>
          <w:szCs w:val="28"/>
        </w:rPr>
        <w:t>5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Сколько яблок нёс Эрот до встречи с музами?                            </w:t>
      </w: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представлениям древних греков, науками и искусствами ведали мифические женские существа – му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терпа – богиня-покровительница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о –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ия – коме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помена – траге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сихора – танцев и хорового п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ато – поэ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гимния – муза священных гим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ния – астроно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лиопа – эпоса и красн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пребыванием муз и Аполлона служила гора Гели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рот нёс 3360 пл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наделы были собственностью общины, их не могли наследовать женщины (они могли выйти замуж за человека из другой общины, что привело бы к утрате общинной земли). Королевский указ свидетельствует о переходе семейных наделов в собственность общинников. Появилась возможность передавать и дарить эти наделы не членам общины, что позволило знатным франкам присваивать крестьянские зем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10 баллов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  <w:szCs w:val="28"/>
        </w:rPr>
        <w:t>Задание 7.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итолкай – герой сказки Корнея Чуковского «Доктор Айболит». </w:t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алл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ое животное не может существовать. Все части живого организма должны быть взаимно согласованы, что обеспечивает его нормальную жизнедеятельность.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0 баллов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ьмем из одного мешка одну монету, из второго две, из третьего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 три случа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∙9 + 2∙10 + 3∙10= 59  грамм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∙10+ 2∙9+3∙10= 58  грамм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∙10 +2∙10 +3∙9= 57 грам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, втором, третьем случае вес взятых монет на 1, 2, 3 грамма отличается от веса такого же количества настоящих монет, т. е. (1+2+3) ∙ 10 = 60. Это означает, что, взвесив 6 монет и получив результат 59 или 58, или 57 граммов,  мы будем знать, сколько граммов не хватает до 60 граммов. Эта разность  укажет номер мешка с сувенирными моне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15 баллов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вободный  ответ</w:t>
        <w:tab/>
        <w:tab/>
        <w:tab/>
        <w:tab/>
      </w:r>
      <w:r>
        <w:rPr>
          <w:b/>
          <w:sz w:val="28"/>
          <w:szCs w:val="28"/>
        </w:rPr>
        <w:t xml:space="preserve">За каждое слово по 2 бал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18:00Z</dcterms:created>
  <dc:creator>User</dc:creator>
  <dc:description/>
  <cp:keywords/>
  <dc:language>en-US</dc:language>
  <cp:lastModifiedBy>User</cp:lastModifiedBy>
  <dcterms:modified xsi:type="dcterms:W3CDTF">2010-07-28T17:14:00Z</dcterms:modified>
  <cp:revision>3</cp:revision>
  <dc:subject/>
  <dc:title>Ответы</dc:title>
</cp:coreProperties>
</file>