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1.3.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ы предметной преемств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ТРАИВАНИЕ ПРЕЕМСТВЕННОСТИ МЕЖДУ НАЧАЛЬНОЙ И ОСНОВНОЙ ШКОЛ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зе предметных требов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для шагов 5 и 6 технологии организации преемственности, см. </w:t>
      </w:r>
      <w:r>
        <w:rPr>
          <w:b/>
          <w:color w:val="0070C0"/>
          <w:u w:val="single"/>
        </w:rPr>
        <w:t>раздел 1.3.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1.3.7, 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ТАБЛИЦЫ РЕЗУЛЬТАТОВ ПО ПРЕДМЕТУ </w:t>
      </w:r>
      <w:r>
        <w:rPr>
          <w:b/>
          <w:u w:val="single"/>
        </w:rPr>
        <w:t>МАТЕМАТИКА</w:t>
      </w:r>
      <w:r>
        <w:rPr>
          <w:b/>
        </w:rPr>
        <w:t xml:space="preserve"> для 3—4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ИЗ ДНЕВНИКА «Школы 2100» —  адаптированная для детей версия требований ООП «Школа 2100» по математике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совместной работы педагогов начального и основного звена с данным ниже материалом.</w:t>
      </w:r>
    </w:p>
    <w:p>
      <w:pPr>
        <w:pStyle w:val="Normal"/>
        <w:spacing w:lineRule="auto" w:line="360"/>
        <w:rPr/>
      </w:pPr>
      <w:r>
        <w:rPr>
          <w:b/>
        </w:rPr>
        <w:t>1. Найти несовпадения</w:t>
      </w:r>
      <w:r>
        <w:rPr/>
        <w:t xml:space="preserve"> между требованиями начальной и основной школы, между требованиями, предъявляемыми к конкретным детям, заканчивающим начальную школу, и    реальными результатами этих детей. Для этого нужно: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расставить ключевые слова в первых двух колонках;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где не совпадение приемлемо (начальная школа даёт больше, чем требуется в начале 5-го класса), отметить </w:t>
      </w:r>
      <w:r>
        <w:rPr>
          <w:highlight w:val="green"/>
        </w:rPr>
        <w:t>зелёным маркером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где не совпадение КРИТИЧЕСКОЕ (начальная школа пока дала меньше того, что требуется с начала 5-го класса), отметить </w:t>
      </w:r>
      <w:r>
        <w:rPr>
          <w:highlight w:val="red"/>
        </w:rPr>
        <w:t>красным маркером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. Договориться об исправлениях</w:t>
      </w:r>
      <w:r>
        <w:rPr/>
        <w:t>, когда эти несовпадения можно компенсировать: за оставшееся время в 4-м классе  или учитель начнёт развивать  то, что требуется, с имеющихся стартовых позиций уже в 5-м классе (отметить в третьей колонк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 у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я 4-х классов: развиты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А) практически </w:t>
            </w:r>
            <w:r>
              <w:rPr>
                <w:b/>
                <w:sz w:val="16"/>
                <w:szCs w:val="16"/>
              </w:rPr>
              <w:t>у всех</w:t>
            </w:r>
            <w:r>
              <w:rPr>
                <w:sz w:val="16"/>
                <w:szCs w:val="16"/>
              </w:rPr>
              <w:t xml:space="preserve"> (80-100%);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Б) у </w:t>
            </w:r>
            <w:r>
              <w:rPr>
                <w:b/>
                <w:sz w:val="16"/>
                <w:szCs w:val="16"/>
              </w:rPr>
              <w:t>большей части</w:t>
            </w:r>
            <w:r>
              <w:rPr>
                <w:sz w:val="16"/>
                <w:szCs w:val="16"/>
              </w:rPr>
              <w:t xml:space="preserve"> (50-70%)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В) </w:t>
            </w:r>
            <w:r>
              <w:rPr>
                <w:b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ловины</w:t>
            </w:r>
            <w:r>
              <w:rPr>
                <w:sz w:val="16"/>
                <w:szCs w:val="16"/>
              </w:rPr>
              <w:t xml:space="preserve"> (25-50%)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Г) у </w:t>
            </w:r>
            <w:r>
              <w:rPr>
                <w:b/>
                <w:sz w:val="16"/>
                <w:szCs w:val="16"/>
              </w:rPr>
              <w:t>меньшинства</w:t>
            </w:r>
            <w:r>
              <w:rPr>
                <w:sz w:val="16"/>
                <w:szCs w:val="16"/>
              </w:rPr>
              <w:t xml:space="preserve"> (0-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сновной школы – это умение требуе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) сразу </w:t>
            </w:r>
            <w:r>
              <w:rPr>
                <w:b/>
                <w:sz w:val="16"/>
                <w:szCs w:val="16"/>
              </w:rPr>
              <w:t>от всех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Б) от </w:t>
            </w:r>
            <w:r>
              <w:rPr>
                <w:b/>
                <w:sz w:val="16"/>
                <w:szCs w:val="16"/>
              </w:rPr>
              <w:t>большей ча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В) </w:t>
            </w:r>
            <w:r>
              <w:rPr>
                <w:b/>
                <w:sz w:val="16"/>
                <w:szCs w:val="16"/>
              </w:rPr>
              <w:t>менее половины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) </w:t>
            </w:r>
            <w:r>
              <w:rPr>
                <w:b/>
                <w:sz w:val="16"/>
                <w:szCs w:val="16"/>
              </w:rPr>
              <w:t>НЕ требуется</w:t>
            </w:r>
            <w:r>
              <w:rPr>
                <w:sz w:val="16"/>
                <w:szCs w:val="16"/>
              </w:rPr>
              <w:t xml:space="preserve">, считалось, что это формируется только в основно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компенсируем критические  несовпадения: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4-м?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м ?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НИЯ: Производить вычисления для принятия решений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Называть, читать, записывать и сравнивать числа от 1 до 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Рассказывать, как изменится </w:t>
            </w:r>
            <w:r>
              <w:rPr>
                <w:i/>
              </w:rPr>
              <w:t>сумма</w:t>
            </w:r>
            <w:r>
              <w:rPr/>
              <w:t xml:space="preserve">, если изменилось одно из </w:t>
            </w:r>
            <w:r>
              <w:rPr>
                <w:i/>
              </w:rPr>
              <w:t>слагаемых</w:t>
            </w:r>
            <w:r>
              <w:rPr/>
              <w:t xml:space="preserve">; как изменится </w:t>
            </w:r>
            <w:r>
              <w:rPr>
                <w:i/>
              </w:rPr>
              <w:t>разность,</w:t>
            </w:r>
            <w:r>
              <w:rPr/>
              <w:t xml:space="preserve"> если изменилось </w:t>
            </w:r>
            <w:r>
              <w:rPr>
                <w:i/>
              </w:rPr>
              <w:t>уменьшаемое</w:t>
            </w:r>
            <w:r>
              <w:rPr/>
              <w:t xml:space="preserve"> или </w:t>
            </w:r>
            <w:r>
              <w:rPr>
                <w:i/>
              </w:rPr>
              <w:t>вычитаемое</w:t>
            </w:r>
            <w:r>
              <w:rPr/>
              <w:t xml:space="preserve">; как  изменится </w:t>
            </w:r>
            <w:r>
              <w:rPr>
                <w:i/>
              </w:rPr>
              <w:t>произведение</w:t>
            </w:r>
            <w:r>
              <w:rPr/>
              <w:t xml:space="preserve">, если изменился один из </w:t>
            </w:r>
            <w:r>
              <w:rPr>
                <w:i/>
              </w:rPr>
              <w:t>множителей</w:t>
            </w:r>
            <w:r>
              <w:rPr/>
              <w:t xml:space="preserve">; как изменится </w:t>
            </w:r>
            <w:r>
              <w:rPr>
                <w:i/>
              </w:rPr>
              <w:t>частное,</w:t>
            </w:r>
            <w:r>
              <w:rPr/>
              <w:t xml:space="preserve"> если изменилось </w:t>
            </w:r>
            <w:r>
              <w:rPr>
                <w:i/>
              </w:rPr>
              <w:t xml:space="preserve">делимое </w:t>
            </w:r>
            <w:r>
              <w:rPr/>
              <w:t xml:space="preserve">или </w:t>
            </w:r>
            <w:r>
              <w:rPr>
                <w:i/>
              </w:rPr>
              <w:t>де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Устно умножать и делить </w:t>
            </w:r>
            <w:r>
              <w:rPr>
                <w:i/>
              </w:rPr>
              <w:t>двузначные</w:t>
            </w:r>
            <w:r>
              <w:rPr/>
              <w:t xml:space="preserve"> числа на </w:t>
            </w:r>
            <w:r>
              <w:rPr>
                <w:i/>
              </w:rPr>
              <w:t>однозначные</w:t>
            </w:r>
            <w:r>
              <w:rPr/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Устно складывать и вычитать </w:t>
            </w:r>
            <w:r>
              <w:rPr>
                <w:i/>
              </w:rPr>
              <w:t>многозначны</w:t>
            </w:r>
            <w:r>
              <w:rPr/>
              <w:t xml:space="preserve">е числа, оканчивающиеся нулями, умножать и делить такие числа на </w:t>
            </w:r>
            <w:r>
              <w:rPr>
                <w:i/>
              </w:rPr>
              <w:t>однозначное</w:t>
            </w:r>
            <w:r>
              <w:rPr/>
              <w:t xml:space="preserve"> число, если действия над этими числами можно свести к действиям над сотнями и десятками в пределах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Устно делить двузначные на двузна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Складывать и вычитать</w:t>
            </w:r>
            <w:r>
              <w:rPr>
                <w:i/>
              </w:rPr>
              <w:t xml:space="preserve"> многозначные </w:t>
            </w:r>
            <w:r>
              <w:rPr/>
              <w:t xml:space="preserve">числа в столбик. Умножать и делить </w:t>
            </w:r>
            <w:r>
              <w:rPr>
                <w:i/>
              </w:rPr>
              <w:t xml:space="preserve">многозначные </w:t>
            </w:r>
            <w:r>
              <w:rPr/>
              <w:t xml:space="preserve">числа на </w:t>
            </w:r>
            <w:r>
              <w:rPr>
                <w:i/>
              </w:rPr>
              <w:t>однозначное</w:t>
            </w:r>
            <w:r>
              <w:rPr/>
              <w:t xml:space="preserve"> и </w:t>
            </w:r>
            <w:r>
              <w:rPr>
                <w:i/>
              </w:rPr>
              <w:t xml:space="preserve">двузначное </w:t>
            </w:r>
            <w:r>
              <w:rPr/>
              <w:t>число в столбик. Делать проверку своих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одить значение числовых выражений в 4—6 действий со скобками и без ско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Находить число по доле и долю от числа (часть от числа и число по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Находить числовые значения буквенных выражений с двумя переменными, если задано числовое значение перем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Выполнять прикидку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ИНИЯ: </w:t>
            </w:r>
            <w:r>
              <w:rPr/>
              <w:t>Читать и записывать сведения об окружающем мире на языке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Выражать заданные: а) массу в тоннах, центнерах и т.д.;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б) длину в километрах, метрах, дециметрах; в) время в часах, минутах, секун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Узнавать время с помощью механических и электрон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Выражение величины в требуемых единицах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Соотносить текст задачи со схемой, краткой записью, выражением, форму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Рассказывать, что записано в таблице, на линейной и  столбчатой диаграмме, схеме. Переносить информацию из таблицы в линейные и  столбчатые ди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ставлять таблицы, чертить линейные диаграммы, схемы. Переносить информацию из таблицы в линейные и  столбчатые диа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Составлять и выполнять простые алгоритмы, изображать графы (модель). Выбирать граф, правильно изображающий предложенную ситу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Употреблять правильно термины «чаще», «реже», «возможно», «невозможно», «случай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сывать местонахождение предмета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одить среднее арифметическое двух чисел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Находить значение выражений с двумя переменными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ИНИЯ: </w:t>
            </w:r>
            <w:r>
              <w:rPr/>
              <w:t>Строить цепочки логических рассуждений, используя математически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Решать уравнения вида</w:t>
            </w:r>
            <w:r>
              <w:rPr>
                <w:i/>
              </w:rPr>
              <w:t xml:space="preserve">: х </w:t>
            </w:r>
            <w:r>
              <w:rPr>
                <w:b/>
                <w:i/>
              </w:rPr>
              <w:t>∙</w:t>
            </w:r>
            <w:r>
              <w:rPr>
                <w:i/>
              </w:rPr>
              <w:t xml:space="preserve"> </w:t>
            </w:r>
            <w:r>
              <w:rPr/>
              <w:t>4 = 240</w:t>
            </w:r>
            <w:r>
              <w:rPr>
                <w:i/>
              </w:rPr>
              <w:t xml:space="preserve">; х </w:t>
            </w:r>
            <w:r>
              <w:rPr/>
              <w:t xml:space="preserve">+180 = 360;  </w:t>
            </w:r>
            <w:r>
              <w:rPr>
                <w:i/>
              </w:rPr>
              <w:t>х</w:t>
            </w:r>
            <w:r>
              <w:rPr/>
              <w:t xml:space="preserve"> : 4 = 200;  400 : </w:t>
            </w:r>
            <w:r>
              <w:rPr>
                <w:i/>
              </w:rPr>
              <w:t>х</w:t>
            </w:r>
            <w:r>
              <w:rPr/>
              <w:t xml:space="preserve"> = 5;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b/>
              </w:rPr>
              <w:t>∙</w:t>
            </w:r>
            <w:r>
              <w:rPr/>
              <w:t xml:space="preserve"> 9 =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ть уравнения с неизвестными компонентами, неравенства (способом подб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Решать неравенства вида: </w:t>
            </w:r>
            <w:r>
              <w:rPr>
                <w:i/>
              </w:rPr>
              <w:t xml:space="preserve">а </w:t>
            </w:r>
            <w:r>
              <w:rPr>
                <w:i/>
                <w:u w:val="single"/>
              </w:rPr>
              <w:t>+</w:t>
            </w:r>
            <w:r>
              <w:rPr>
                <w:i/>
              </w:rPr>
              <w:t xml:space="preserve"> х &lt; в</w:t>
            </w:r>
            <w:r>
              <w:rPr/>
              <w:t xml:space="preserve">  и т.д. (способом подб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ть задачи в 1—4 действия со всеми арифметическими действиями. Объяснять, как связаны между собой величины в этих задачах, и использовать эти знания для решения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Решать комбинаторные и логические задачи (комбинаторные на нахождение числа: перестановка трёх объектов без повторения пар, составленных из элементов одного или двух множ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ть алгоритмы с ветвлениями и повтор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ть выводы и составлять короткие цепочки правил «если …,  т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ИНИЯ: </w:t>
            </w:r>
            <w:r>
              <w:rPr/>
              <w:t>Узнавать в объектах окружающего мира известные геометрические формы и работать с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одить  периметр и площадь фигур, которые можно разбить на прям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ходить  объемы фигур, которые можно разбить на прямоугольные параллелепип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Различать виды треугольников; строить окружность по заданному радиу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Строить на бумаге в клетку прямоугольник и квадрат по заданным стор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ЖНО ДОПИСАТЬ ИНЫЕ ВАЖНЫЕ УМЕНИЯ, НЕ УКАЗАННЫЕ В ЭТОЙ ТАБЛИЦЕ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оцениванию заданий на развитие предметных умений </w:t>
      </w:r>
    </w:p>
    <w:p>
      <w:pPr>
        <w:pStyle w:val="Normal"/>
        <w:spacing w:lineRule="auto" w:line="360"/>
        <w:rPr/>
      </w:pPr>
      <w:r>
        <w:rPr>
          <w:b/>
        </w:rPr>
        <w:t xml:space="preserve">(заполняется на основе анализа оценок и отметок в реальных письменных заданиях четвероклассников) </w:t>
      </w:r>
    </w:p>
    <w:p>
      <w:pPr>
        <w:pStyle w:val="Normal"/>
        <w:spacing w:lineRule="auto" w:line="360"/>
        <w:rPr/>
      </w:pPr>
      <w:r>
        <w:rPr/>
        <w:t xml:space="preserve">Цель работы: выявить критические несовпадения (отметить красным) и договориться, как и когда их компенсировать (в 4-м или в начале 5-го класса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Письменная работа (из нескольких заданий на разные умения) – самостоятельная (одно проверяемое умение на нескольких задани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87"/>
        <w:gridCol w:w="3193"/>
        <w:gridCol w:w="211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-онная отмет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выставления этой отметки в НАЧАЛЬНОЙ школ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выставления этой отметки в ОСНОВНОЙ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и когда компенсируем несовпадения?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Плюс специфические отдельные виды заданий, если по ним приняты другие критерии выставления отметок (например,   домашняя работа   и т.п.) Для каждого специфического вида   копируется своя таблиц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Устные ответы (решения у доски) – ИЗУЧЕННАЯ ТЕМ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87"/>
        <w:gridCol w:w="3193"/>
        <w:gridCol w:w="211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-онная отмет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выставления этой отметки в НАЧАЛЬНОЙ школ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выставления этой отметки в ОСНОВНОЙ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и когда компенсируем несовпадения?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Требования к оформлению письменных работ</w:t>
      </w:r>
    </w:p>
    <w:p>
      <w:pPr>
        <w:pStyle w:val="Normal"/>
        <w:spacing w:lineRule="auto" w:line="360"/>
        <w:rPr/>
      </w:pPr>
      <w:r>
        <w:rPr>
          <w:b/>
        </w:rPr>
        <w:t>(заполняется на основе анализа разных видов работ в реальных тетрадях четвероклассников: классная работа, домашняя  работа, математическая задача, разбор слов, предложений в русском языке и т.п.)</w:t>
      </w:r>
    </w:p>
    <w:p>
      <w:pPr>
        <w:pStyle w:val="Normal"/>
        <w:spacing w:lineRule="auto" w:line="360"/>
        <w:rPr/>
      </w:pPr>
      <w:r>
        <w:rPr/>
        <w:t xml:space="preserve">Цель работы: выявить критические несовпадения и договориться, как и когда их компенсировать (в 4-м или в начале 5-го класса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040"/>
        <w:gridCol w:w="3137"/>
        <w:gridCol w:w="210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оформления этой работы в НАЧАЛЬНОЙ школ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оформления этой работы  в ОСНОВНОЙ шко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и когда компенсируем несовпадения?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я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…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ткая запись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м писать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43:00Z</dcterms:created>
  <dc:creator>Пользователь</dc:creator>
  <dc:description/>
  <cp:keywords/>
  <dc:language>en-US</dc:language>
  <cp:lastModifiedBy>Samsung</cp:lastModifiedBy>
  <cp:lastPrinted>2012-10-11T15:49:00Z</cp:lastPrinted>
  <dcterms:modified xsi:type="dcterms:W3CDTF">2012-11-24T18:07:00Z</dcterms:modified>
  <cp:revision>8</cp:revision>
  <dc:subject/>
  <dc:title/>
</cp:coreProperties>
</file>