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: Чечина Елена Станиславовна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БОУ «СОШ № 22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Набережные Челн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КОМПЕТЕНТНОСТНО–ОРИЕНТИРОВАННЫЕ ЗАДАНИЯ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 МАТЕМАТИК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Числа и величи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составлять числовую последовательность по самостоятельно выбранному прави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sz w:val="24"/>
          <w:szCs w:val="24"/>
        </w:rPr>
        <w:t xml:space="preserve"> извлечение первичн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текст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Петя договорился о встрече с другом. Он так торопился, что перепрыгнул ступеньки на лестнице: 1, 4, 7, 10, 13,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ная формулировка: </w:t>
      </w:r>
      <w:r>
        <w:rPr>
          <w:rFonts w:cs="Times New Roman" w:ascii="Times New Roman" w:hAnsi="Times New Roman"/>
          <w:sz w:val="24"/>
          <w:szCs w:val="24"/>
        </w:rPr>
        <w:t>Какие ступеньки перепрыгнул Петя? Выбери верную последовательность пропущенных номеров ступенек и обведи букву вер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– 2, 3, 4, 5, 6, 7, 8, 9,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2, 3, 5, 6, 8, 9, 11, 12, 14,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2, 5, 8, 11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1, 4, 7, 10, 1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нет верной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ыбрана последовательность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Выбраны другие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Числа и велич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закономерность  - правило, по которому составлена числовая последова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самоорганиз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текст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ст зад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В школе объявили сбор макулатуры. Коля со своим другом Петей собирали макулатуру в одном подъезде. Чтобы не заходить обоим в одну квартиру, Петя распределил квартиры (смотри справ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ная формулировка: </w:t>
      </w:r>
      <w:r>
        <w:rPr>
          <w:rFonts w:cs="Times New Roman" w:ascii="Times New Roman" w:hAnsi="Times New Roman"/>
          <w:sz w:val="24"/>
          <w:szCs w:val="24"/>
        </w:rPr>
        <w:t>Определи закономерность, по которой Петя распределил кварти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веть на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ую следующую квартиру зайдёт Кол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акую следующую квартиру зайдёт Пет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ти квартиры Коле: №1, №4, №7, №10, №13,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ти квартиры Пете: №2, №3, №5, №6, №8,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:</w:t>
      </w:r>
    </w:p>
    <w:tbl>
      <w:tblPr>
        <w:tblW w:w="3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26"/>
      </w:tblGrid>
      <w:tr>
        <w:trPr>
          <w:trHeight w:val="2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модельный отв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Записаны числа: Коля) 16, Петя)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ерно записано хотя бы одно число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365F91"/>
        </w:rPr>
      </w:pPr>
      <w:r>
        <w:rPr>
          <w:rFonts w:cs="Times New Roman" w:ascii="Times New Roman" w:hAnsi="Times New Roman"/>
          <w:sz w:val="24"/>
          <w:szCs w:val="24"/>
        </w:rPr>
        <w:t>0 баллов – Записаны другие числа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Арифметические 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стно сложение, вычитание однознач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самоорганиз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справка, текст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ст зад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Катя купила в магазине мороженое для 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х членов семьи и убрала его в холодиль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ная формулировка:</w:t>
      </w:r>
      <w:r>
        <w:rPr>
          <w:rFonts w:cs="Times New Roman" w:ascii="Times New Roman" w:hAnsi="Times New Roman"/>
          <w:sz w:val="24"/>
          <w:szCs w:val="24"/>
        </w:rPr>
        <w:t xml:space="preserve"> Дома Коля увидел в холодильнике мороженое и съел 3 штуки. Сколько членов семьи остались без мороженого? Обведи вер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– 1     Б – 2      В – 3      Г – 4      Д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ра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емьи: мама, папа, бабушка, Катя, К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ерно выбран вариант ответа Б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365F91"/>
        </w:rPr>
      </w:pPr>
      <w:r>
        <w:rPr>
          <w:rFonts w:cs="Times New Roman" w:ascii="Times New Roman" w:hAnsi="Times New Roman"/>
          <w:sz w:val="24"/>
          <w:szCs w:val="24"/>
        </w:rPr>
        <w:t>0 баллов – Выбраны другие варианты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Работа с текстовыми задач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взаимосвязь между условием и вопр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самоорганиза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пробл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ст зад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У Пети намокла тетрадь по математике,  и он не смог решить задачу, так как некоторых данных в условии не было ви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ная формулировка:</w:t>
      </w:r>
      <w:r>
        <w:rPr>
          <w:rFonts w:cs="Times New Roman" w:ascii="Times New Roman" w:hAnsi="Times New Roman"/>
          <w:sz w:val="24"/>
          <w:szCs w:val="24"/>
        </w:rPr>
        <w:t xml:space="preserve"> Помоги Пете решить задачу: «В коробке на 4 карандаша больше, чем в пенале. Сколько карандашей в пенале?» Выбери предложения, которыми можно дополнить условие задачи. Обведи букву вер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 пенале 7 каранда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 пенале на 6 карандашей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 коробке 9 каранда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Ни одно предложение не под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ерно выбран вариант ответа В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365F91"/>
        </w:rPr>
      </w:pPr>
      <w:r>
        <w:rPr>
          <w:rFonts w:cs="Times New Roman" w:ascii="Times New Roman" w:hAnsi="Times New Roman"/>
          <w:sz w:val="24"/>
          <w:szCs w:val="24"/>
        </w:rPr>
        <w:t>0 баллов – Выбраны другие варианты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Пространственные отношения. Геометрические фиг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геометриче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самоорганиза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обл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Мама Вовы решила испечь торт. Она попросила Вову принести формочку четырёхугольника, у которого все стороны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ная формулировка: </w:t>
      </w:r>
      <w:r>
        <w:rPr>
          <w:rFonts w:cs="Times New Roman" w:ascii="Times New Roman" w:hAnsi="Times New Roman"/>
          <w:sz w:val="24"/>
          <w:szCs w:val="24"/>
        </w:rPr>
        <w:t>Помоги Во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нужную формочку. Обведи букву верного ответа.</w:t>
      </w:r>
    </w:p>
    <w:p>
      <w:pPr>
        <w:pStyle w:val="Normal"/>
        <w:rPr/>
      </w:pPr>
      <w:r>
        <w:rPr>
          <w:rFonts w:cs="Calibri"/>
          <w:b/>
          <w:color w:val="365F91"/>
        </w:rPr>
        <w:t xml:space="preserve"> </w:t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13792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343660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32461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220470" cy="102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                                   Б                               В                                   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ерно выбран вариант ответа Б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365F91"/>
        </w:rPr>
      </w:pPr>
      <w:r>
        <w:rPr>
          <w:rFonts w:cs="Times New Roman" w:ascii="Times New Roman" w:hAnsi="Times New Roman"/>
          <w:sz w:val="24"/>
          <w:szCs w:val="24"/>
        </w:rPr>
        <w:t>0 баллов – Выбраны другие варианты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Работа с текстовыми задач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зада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sz w:val="24"/>
          <w:szCs w:val="24"/>
        </w:rPr>
        <w:t xml:space="preserve"> первичная обработка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ст зад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Катя, Петя, Вова и Лена были в цирке. Они видели, как клоун жонглировал колечками. Катя нарисовала клоуна, а остальные дети придумали задачу про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ная формулировка:</w:t>
      </w:r>
      <w:r>
        <w:rPr>
          <w:rFonts w:cs="Times New Roman" w:ascii="Times New Roman" w:hAnsi="Times New Roman"/>
          <w:sz w:val="24"/>
          <w:szCs w:val="24"/>
        </w:rPr>
        <w:t xml:space="preserve"> К какой задаче подходит рисунок Кати? Обведи букву вер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 задаче П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 задаче В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к задаче 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К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50165</wp:posOffset>
                </wp:positionV>
                <wp:extent cx="384175" cy="3282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28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2060" stroked="t" o:allowincell="f" style="position:absolute;margin-left:56.7pt;margin-top:3.95pt;width:30.2pt;height:25.8pt;mso-wrap-style:none;v-text-anchor:middle" type="_x0000_t23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86360</wp:posOffset>
                </wp:positionV>
                <wp:extent cx="384175" cy="3282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28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98.5pt;margin-top:6.8pt;width:30.2pt;height:25.8pt;mso-wrap-style:none;v-text-anchor:middle" type="_x0000_t2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163195</wp:posOffset>
                </wp:positionV>
                <wp:extent cx="384175" cy="3282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28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3.05pt;margin-top:12.85pt;width:30.2pt;height:25.8pt;mso-wrap-style:none;v-text-anchor:middle" type="_x0000_t2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1490</wp:posOffset>
                </wp:positionH>
                <wp:positionV relativeFrom="paragraph">
                  <wp:posOffset>28575</wp:posOffset>
                </wp:positionV>
                <wp:extent cx="384175" cy="3282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28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38.7pt;margin-top:2.25pt;width:30.2pt;height:25.8pt;mso-wrap-style:none;v-text-anchor:middle" type="_x0000_t23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73660</wp:posOffset>
                </wp:positionV>
                <wp:extent cx="384175" cy="3282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28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3.8pt;margin-top:5.8pt;width:30.2pt;height:25.8pt;mso-wrap-style:none;v-text-anchor:middle" type="_x0000_t23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217170</wp:posOffset>
                </wp:positionV>
                <wp:extent cx="384175" cy="3282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28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10.4pt;margin-top:17.1pt;width:30.2pt;height:25.8pt;mso-wrap-style:none;v-text-anchor:middle" type="_x0000_t2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1460</wp:posOffset>
                </wp:positionH>
                <wp:positionV relativeFrom="paragraph">
                  <wp:posOffset>51435</wp:posOffset>
                </wp:positionV>
                <wp:extent cx="384175" cy="3282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28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19.8pt;margin-top:4.05pt;width:30.2pt;height:25.8pt;mso-wrap-style:none;v-text-anchor:middle" type="_x0000_t23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6770</wp:posOffset>
                </wp:positionH>
                <wp:positionV relativeFrom="paragraph">
                  <wp:posOffset>314960</wp:posOffset>
                </wp:positionV>
                <wp:extent cx="384175" cy="3282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28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65.1pt;margin-top:24.8pt;width:30.2pt;height:25.8pt;mso-wrap-style:none;v-text-anchor:middle" type="_x0000_t2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115</wp:posOffset>
                </wp:positionH>
                <wp:positionV relativeFrom="paragraph">
                  <wp:posOffset>1794510</wp:posOffset>
                </wp:positionV>
                <wp:extent cx="384175" cy="3282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28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42.45pt;margin-top:141.3pt;width:30.2pt;height:25.8pt;mso-wrap-style:none;v-text-anchor:middle" type="_x0000_t23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635</wp:posOffset>
                </wp:positionH>
                <wp:positionV relativeFrom="paragraph">
                  <wp:posOffset>1794510</wp:posOffset>
                </wp:positionV>
                <wp:extent cx="384175" cy="3282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28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50.05pt;margin-top:141.3pt;width:30.2pt;height:25.8pt;mso-wrap-style:none;v-text-anchor:middle" type="_x0000_t23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10435" cy="20650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равк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 Пе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лоун жонглировал 4 красными и 6 синими колечками. Сколько колечек было у клоу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 Во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лоун жонглировал 4 красными и 6 синими колечками, при этом 2 колечка упало на землю. Сколько колечек клоун не уронил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 Ле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лоун сначала жонглировал 4 красными и 6 синими колечками, потом добавил ещё 2 колечка синих. Сколько теперь колечек у клоун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ерно выбран вариант ответа Б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365F91"/>
        </w:rPr>
      </w:pPr>
      <w:r>
        <w:rPr>
          <w:rFonts w:cs="Times New Roman" w:ascii="Times New Roman" w:hAnsi="Times New Roman"/>
          <w:sz w:val="24"/>
          <w:szCs w:val="24"/>
        </w:rPr>
        <w:t>0 баллов – Выбраны другие варианты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i w:val="false"/>
      <w:iCs w:val="false"/>
      <w:color w:val="0080CD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7:00Z</dcterms:created>
  <dc:creator>ЮриЧ</dc:creator>
  <dc:description/>
  <cp:keywords/>
  <dc:language>en-US</dc:language>
  <cp:lastModifiedBy>WiZaRd</cp:lastModifiedBy>
  <cp:lastPrinted>2010-07-18T18:26:00Z</cp:lastPrinted>
  <dcterms:modified xsi:type="dcterms:W3CDTF">2012-09-06T04:27:00Z</dcterms:modified>
  <cp:revision>2</cp:revision>
  <dc:subject/>
  <dc:title>Автор: Чечина Елена Станиславовна, </dc:title>
</cp:coreProperties>
</file>