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средняя общеобразовательная школа № 7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немецкого языка 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Развитие умения различать приставки и предл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урока: </w:t>
      </w:r>
      <w:r>
        <w:rPr>
          <w:rFonts w:cs="Times New Roman" w:ascii="Times New Roman" w:hAnsi="Times New Roman"/>
          <w:b/>
          <w:sz w:val="28"/>
          <w:szCs w:val="28"/>
        </w:rPr>
        <w:t>технология проблемного диал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укова Ма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 с использованием технологии проблемного диал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зличать сходные приставки и предлог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равильного написания приставок и предлогов со слов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пределять и формулировать цель на уроке с помощью учителя; планировать своё действие в соответствии с поставленной задач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строить алгоритмы действий, сравнивать, делать обоб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формирования коммуникативных универсальных действий, (работать в паре, умение договариваться, действовать сообща, слушать других, высказывать и обосновывать свою точку зр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в тексте, иллюстрация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в результате совместной работы класса и уч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Развитие умения различать приставки и предлоги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tbl>
      <w:tblPr>
        <w:tblW w:w="14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574"/>
        <w:gridCol w:w="6109"/>
      </w:tblGrid>
      <w:tr>
        <w:trPr>
          <w:trHeight w:val="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0" w:hanging="4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Языковая   размин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предложение с пропуском опас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енькие снежинки кружили в танце</w:t>
            </w: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йте вопросы к другим словам. Покажите связь стре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е учащихся работают у дос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ченик  записывает предложение, объясняет орфо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ченик подбирает однокоренные слова к слову снег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ученик выполняет звуко-буквенный разбор слова снег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воей работы.</w:t>
            </w:r>
          </w:p>
        </w:tc>
      </w:tr>
      <w:tr>
        <w:trPr>
          <w:trHeight w:val="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тановка   учебной пробле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иктует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ежинки долетали до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и знакомые Петя, Вова и Катя, которые путешествуют вместе с нами по учебнику,  выполнили задание т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.</w:t>
            </w:r>
          </w:p>
          <w:tbl>
            <w:tblPr>
              <w:tblW w:w="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2"/>
            </w:tblGrid>
            <w:tr>
              <w:trPr>
                <w:trHeight w:val="43" w:hRule="atLeast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жинки долетали доземл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жинки до летали до земл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жинки до летали до земл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ние у ребят было од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они его выполн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так получ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озникает вопрос? В чем мы должны разобраться сегодня на урок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демонстрируется на слайде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-раз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не зн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приставка или пред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личить приставку от предлога?</w:t>
            </w:r>
          </w:p>
        </w:tc>
      </w:tr>
      <w:tr>
        <w:trPr>
          <w:trHeight w:val="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ind w:left="460" w:hanging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уже знаем по этой пробл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айд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ставк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лог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ь слов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ово 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тно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ьн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х знаний нам не хватает?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ка – это часть слова и со словом пишется сли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 – это слово, с другими словами пишется раз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личить приставку от предлога.</w:t>
            </w:r>
          </w:p>
        </w:tc>
      </w:tr>
      <w:tr>
        <w:trPr>
          <w:trHeight w:val="253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Выдвижение  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– 3минуты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у вас есть версии решения проблемы?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едлагают различные верс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60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иск решения (открытие нового зн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ет верной версии, учитель предлагает следующее зад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наблюдаем.</w:t>
            </w:r>
          </w:p>
          <w:p>
            <w:pPr>
              <w:pStyle w:val="Normal"/>
              <w:rPr/>
            </w:pPr>
            <w:r>
              <w:rPr/>
              <w:t xml:space="preserve">Слайд № 4. </w:t>
            </w:r>
          </w:p>
          <w:tbl>
            <w:tblPr>
              <w:tblW w:w="5297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тичка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в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тела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в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о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тичка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тела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раскрытое окн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т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о?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жал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о? 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пинке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т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жал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узкой тропинке.</w:t>
                  </w:r>
                </w:p>
              </w:tc>
            </w:tr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явились у вас версии?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пробуем составить алгоритм действий при написании предлогов и приставок.</w:t>
            </w:r>
          </w:p>
          <w:tbl>
            <w:tblPr>
              <w:tblW w:w="5302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2"/>
            </w:tblGrid>
            <w:tr>
              <w:trPr/>
              <w:tc>
                <w:tcPr>
                  <w:tcW w:w="5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г № 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пробуйте поставить подходящее по смыслу слово между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        зем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лучается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ит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о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  ……… и со словом напиш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302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2"/>
            </w:tblGrid>
            <w:tr>
              <w:trPr/>
              <w:tc>
                <w:tcPr>
                  <w:tcW w:w="5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г 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пробуйте поставить подходящее по смыслу слово между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      лета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ется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ит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о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о  ……… и со словом напиш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зовите основной вопрос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твет можем д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опишу в таблиц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яю таблицу.</w:t>
            </w:r>
          </w:p>
          <w:tbl>
            <w:tblPr>
              <w:tblW w:w="5155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ставк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лог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ь слов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ово 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итно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ьно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могу вставить другое слово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гу вставить другое сло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, что такое приставка, опираясь на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редл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м наш вывод с выводом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е – стр.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автор доказал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предлог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Есть еще одно решение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домашнее задание (дидакт. мат. стр. 54 упр. 117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было сделать в этом упр.?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что у вас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наблюдаем. С какими словами употребляются предл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словами предлог не употребляется?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емся к нашему предложению.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слово, которое называет действие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теперь знаем про эти слова?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 что такое до и как надо было написать?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обавим еще один шаг. Что нужно сделать, чтобы отличить приставку от предл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297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г № 3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и, что называет слово: предмет или действи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ни, перед словами, которые называют действия, не бывает предлогов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личить приставку от предло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попробовать поставить слово. Если слово можно поставить, то это предлог и со словом пишется раздельно. Если слово не можем поставить, значит это приставка и со словом пишется слит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ка - часть слова, а поэтому со словами пишется слитно. Между приставкой и словом не могу вставить друг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ог – это слово, а поэтому с другими словами пишется раздельно. Между предлогом и другим словом могу вставить сло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жду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магаз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авил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оч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авить подходящие по смыслу предл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читают стихотвор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ловами, которые называют предм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ловами, называющими 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ет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ими никогда не стоят предло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– это приставка и со словом напишем слит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, что называет слов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Развитие   умений - применение нового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. 1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– упр. 141. Разрезают предложения н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писывают первое предложение, объясняя свои действия по алгорит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Итог урока.</w:t>
            </w:r>
          </w:p>
          <w:p>
            <w:pPr>
              <w:pStyle w:val="Normal"/>
              <w:spacing w:lineRule="auto" w:line="240" w:before="0" w:after="0"/>
              <w:ind w:left="460" w:hanging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0" w:hanging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0" w:hanging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</w:t>
            </w:r>
          </w:p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0" w:hanging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60" w:hanging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прос обсужд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решение мы на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ывод на стр. 9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тличить приставку от предло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ить слово. Определить, что называет слово: предмет или 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В. Бунеева, Н. А. Исаева. Русский язык 1-2 классы. Методические рекомендации учителю. Москва «Баласс»201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Бунеева, Р. Н. Бунеев, О. В. Пронина. Русский язык. Учебник 2 класс. Москва «Баласс» 2012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. Ю. Комиссарова. Дидактический материал к учебнику «Русский язык» 2 класс. М. «Баласс» 201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59:00Z</dcterms:created>
  <dc:creator>Vovan</dc:creator>
  <dc:description/>
  <dc:language>en-US</dc:language>
  <cp:lastModifiedBy>Лариса</cp:lastModifiedBy>
  <cp:lastPrinted>2012-12-14T23:43:00Z</cp:lastPrinted>
  <dcterms:modified xsi:type="dcterms:W3CDTF">2013-01-13T05:59:00Z</dcterms:modified>
  <cp:revision>2</cp:revision>
  <dc:subject/>
  <dc:title/>
</cp:coreProperties>
</file>